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либаев Ф.Х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Юж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Ур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61349,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9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2057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ндро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Объединенная дирекция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х заповедников и национальных парков Хабаровского кра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0907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7634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амиле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Объединенная дирекция Лазовского заповедника и национального парка «Зов тиг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удзу Бигхор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6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97331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ари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Раум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7186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кирова Р.Т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Оренбургский» и «Шайтан-Тау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58895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Балдоржиев Б.Ц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х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МТЗ 8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9177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6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рановская Т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Объединенная дирекция государственного природного биосферного заповедника «Кедровая падь» и национального парка «Земля леопар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1372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харев П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Виш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ны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 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-Нив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Ура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Юж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4862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5274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ережной Ю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агад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1056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9745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ижо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аанаярв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3212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МЗСА 817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822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3322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ыч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Берин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78932,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7381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асильченко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узнец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Алатау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ynx Pro 55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4961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3986,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иноградов С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рипышминские бор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а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C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011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10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лас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Чернозем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0246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4795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олков С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еб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1118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3343,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67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бышев Э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лекм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51705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9406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заев Х-М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бардино-Балкарский» высокогорный 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6320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тциев М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7888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лаголев С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гдинск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Баскунча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0911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045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ловк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Хопе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2/4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2/4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999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3315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льксваген Гольф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8748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ляко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игире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4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18521,4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74677,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шков Д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ихотэ-Алин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6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64860,0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6/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шков Ю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олжско-Ка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иат Альбе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4329,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7205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ановский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иси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28638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1056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горьев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Приокско-Террасны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C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rado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49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Хариер РХ3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онд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20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шин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ГООХ «Медведиц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 213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2025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5820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шенк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Уг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7902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74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2333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уздев А.Р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Остро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Врангел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3970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ynday Cret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168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бернаторов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амарская Лу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415,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9587,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дым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одл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8134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Yamaha Viking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ЗС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4776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лгон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унк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  <w:shd w:fill="FFFF00" w:val="clear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Verdana" w:ascii="Verdana" w:hAnsi="Verdana"/>
                <w:b w:val="false"/>
                <w:bCs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Verdana" w:ascii="Verdana" w:hAnsi="Verdana"/>
                <w:b w:val="false"/>
                <w:bCs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Verdana" w:ascii="Verdana" w:hAnsi="Verdana"/>
                <w:b w:val="false"/>
                <w:bCs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Verdana" w:ascii="Verdana" w:hAnsi="Verdana"/>
                <w:b w:val="false"/>
                <w:bCs w:val="false"/>
                <w:color w:val="00206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Calibri" w:cs="Verdana" w:ascii="Verdana" w:hAnsi="Verdana"/>
                <w:b w:val="false"/>
                <w:bCs w:val="false"/>
                <w:color w:val="002060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73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9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  <w:lang w:val="en-US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79372889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1054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26,8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178,4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shd w:fill="FFFFFF" w:val="clear"/>
              </w:rPr>
              <w:t>1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shd w:fill="FFFF00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Лэнд Круз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0188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Прад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4175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жуккаев Т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ебер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9253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104,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дков Е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Верхне-Таз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25168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9942,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мкин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Аза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9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5329,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3004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оржиев Ц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жерг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айхатсу Ругг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 Бонго Брау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43017,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980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обролюб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риволж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лесостеп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9324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3300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уш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орон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olaris sportman 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90211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7564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Залиханов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Ю.Х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 «Приэльбрус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5164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882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тее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ату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220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5094,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2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олотой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енец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K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829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Ski-doo Expedition TUV V-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0372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2205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мамов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ижня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ам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2817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72511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гнатенко С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Зе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6178,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7105,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саев Д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азанк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1232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ина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уршская кос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4010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Jeep Grand Cherokee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4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8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инин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аста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9606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343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рхан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узулук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Ланд Крузер 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1519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к А/м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79345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9113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вашнина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Денежки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амен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Mobil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0627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1518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мыков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та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Нежилое помещение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46630,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нзай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Убсунур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отлов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«Пчел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6067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4207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спар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Центр развития ВХ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60%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эндровер-Рейджровер спор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51213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6646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лец Л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Рост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4822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-Со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6345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селев Г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Саян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Шуше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26206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yundai Solaris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4256,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слейко 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Куриль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иат Мареа Уикен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45851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Фольцваген Пассат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0786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рилюк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Да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50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.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 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2683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жевни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ивач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241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1531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зыки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ин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sang Yong Kyron I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9913,8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3170,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ломейц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остов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9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6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ебное судно «Ретро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8345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пыл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Хинга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Виндом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2404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6168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стомар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тч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76408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00261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сарев М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Шульган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Та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vrole niv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2555,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942,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черги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моленское Поозе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168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92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5728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чкаре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сиби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85688,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айота Витц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9299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раснобаев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Жигуле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име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.И.Спрыг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09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-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7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роли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Рде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Лог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7056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079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дашкин С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Нижне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Св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6905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6984,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дрявце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Национальный парк «Бикин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7411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2.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RUSH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232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 А.Л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усский Сев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0420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9882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 В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Национальный парк «Башкир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Приус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15107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орол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7926,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а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мандо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79892,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ниев К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агест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Infiniti FX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311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9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3875,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при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БИ Минприрод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 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Гра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15680,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Литвинов Б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Удэгейская леген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«Карин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«Ленд Крузер «Прадо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37962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908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Логунова Л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Тунгу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56081,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кар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арв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276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5482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скаев  Г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мольны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7013,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8186,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тас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бъединенная дирекц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ов Таймы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zer Prad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Обь 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66052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0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2854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шкин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 «Нечк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2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-лог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7148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9991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ирончук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арий Чод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8699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3026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оргунов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нтрольный информационно-аналитический  центр охотничьих животных и среды их обит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ИА Ри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30426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35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оураов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Северо-Осети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3892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удрак Т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Но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eser Prad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Лодка ПВХ «Штурман420», лодочный мотор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uzuki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DT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8586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деждин В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Шорс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7757,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77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уменко Д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Кисловод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70508,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7735,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джера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Складской комплекс  БЭТА-74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ольво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–S8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-Транзи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-Транзи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2555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5125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помнящий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Calibri" w:cs="Verdana"/>
                <w:bCs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Хака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62124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2578,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икитенк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ря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2356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вдин М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Заповедное Подлем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30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26489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5246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сип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оссийский фонд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нформации по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м ресурсам 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охране окружающе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среды Минприроды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Росси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Мицубиси Паджеро Спорт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78627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2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смелкин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рис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9654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6787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еньковский Н.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очи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8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79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GLK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3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31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ищулин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Национальный парк «Сайлюге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МЗСА 8177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81582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Лексус 450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 Фиес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8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темкин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-Лесно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Т-2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8526,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8944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едит Б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 природный заповедник «Малая Сось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Shadow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4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49195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ИА-СЕЕ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11781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игоряну О.М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рловское Полес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0335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RY S18D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6343,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отас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елиг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 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МЗСА8177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4523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9369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Ручин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ордо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мени П.Г.Смидович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8275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 Аве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5723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75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75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озанов Ц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Северо-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Осетин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4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2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3138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RAV4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743,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ви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Хвалы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7787,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3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6691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фин М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льша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5896,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5734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окол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алд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7610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3754,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трельников Е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Юг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88074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9512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утула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айк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«Минск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9650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ушицкий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Ханк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HR-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6295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рас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ургу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1085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7049,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р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стомукш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ayota Vers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29334,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ayota Platz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82365,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тарских Ю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Чаваш варман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9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40393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6565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ен В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жугдж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5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рал 3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2118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еплу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4558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5100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олмаче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Шушен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4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41228,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1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4367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ощаков Г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Дирекция по обслуживанию зданий Минприроды России и подведомственных организац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бару Аутбек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15062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рченко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Буре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8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ры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2315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0027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льян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асег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3129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4938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бушаев Б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 заповедник «Черные земл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1594,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едосее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алужск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сек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4470,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 41,2 кв.м. (собственные средства, ипотека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163,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окин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Всероссийский научно-исследовательский институт охраны окружающей сред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7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nd Cruiser 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61650,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омичева Т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Югыд 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06815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sanyong Acty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8897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Хамхоев  Х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Директор ФГБУ </w:t>
            </w: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 «Эрзи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69735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206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Холод Р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Воронеж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24 А9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2673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пель Корс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0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Цымлянский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Астраханский ордена Трудового Красного Знамени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Прад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8222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авгу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ндалакш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Прогресс-4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16359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5720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ечеткина Л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ити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9633,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ернявин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логривский 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962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9922,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610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иж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асв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Вольво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C7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61462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3925,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тковская Е.Ф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ен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85506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повалов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елог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5264,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6590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нфельд Б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Урал НИИ «Эколо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 Тиид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09497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вел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вказ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МЗСА8177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03655,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3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680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ста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Лапланд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Хайленд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97216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Щербаков В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 заповедник «Столб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53757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арковочное 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арковочное 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бщая долевая 1/1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бщая долевая 1/13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01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7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5091,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925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бло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Заповедное прибайкал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454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ковлев А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аг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0078,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ныбаева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ашк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4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Сандер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3723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лужебный надел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9033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шнов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охон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30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9108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4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00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5:00Z</dcterms:created>
  <dc:creator>пк</dc:creator>
  <dc:description/>
  <cp:keywords/>
  <dc:language>en-US</dc:language>
  <cp:lastModifiedBy>shukin</cp:lastModifiedBy>
  <dcterms:modified xsi:type="dcterms:W3CDTF">2017-05-11T07:05:00Z</dcterms:modified>
  <cp:revision>10</cp:revision>
  <dc:subject/>
  <dc:title/>
</cp:coreProperties>
</file>