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ind w:right="-712" w:hanging="0"/>
        <w:jc w:val="center"/>
        <w:rPr/>
      </w:pPr>
      <w:r>
        <w:rPr>
          <w:rFonts w:cs="Times New Roman" w:ascii="Times New Roman" w:hAnsi="Times New Roman"/>
          <w:u w:val="single"/>
        </w:rPr>
        <w:t>работников Федерального центра информатизации при Центральной избирательной комиссии Российской Федераци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их супруг (супругов) и несовершеннолетних детей </w:t>
      </w:r>
    </w:p>
    <w:p>
      <w:pPr>
        <w:pStyle w:val="ConsPlusNormal"/>
        <w:ind w:right="-712" w:hanging="0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127"/>
        <w:gridCol w:w="1261"/>
        <w:gridCol w:w="923"/>
        <w:gridCol w:w="742"/>
        <w:gridCol w:w="784"/>
        <w:gridCol w:w="938"/>
        <w:gridCol w:w="686"/>
        <w:gridCol w:w="882"/>
        <w:gridCol w:w="1343"/>
        <w:gridCol w:w="1189"/>
        <w:gridCol w:w="1555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-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в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ирект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-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9 024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-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2 086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guar  X-ty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0 549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И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lan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9 662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 449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 43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сблокированного жилого до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-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0 30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лин В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,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2 798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60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волова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6 74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ё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 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 317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164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6 339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952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чук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Rover Discove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8 1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97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ак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Р 810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5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 629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 3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заем - ипотека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гало И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 Land Cruiser Pra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17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715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 223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3 473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3 653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590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Aveo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y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 013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336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 2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 – 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6 41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ур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 54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03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 189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 491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 146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 60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Antonenk</dc:creator>
  <dc:description/>
  <cp:keywords/>
  <dc:language>en-US</dc:language>
  <cp:lastModifiedBy>user</cp:lastModifiedBy>
  <cp:lastPrinted>2017-05-10T11:09:00Z</cp:lastPrinted>
  <dcterms:modified xsi:type="dcterms:W3CDTF">2017-05-11T06:58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