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6 г. по 31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87"/>
        <w:gridCol w:w="1530"/>
        <w:gridCol w:w="1059"/>
        <w:gridCol w:w="32"/>
        <w:gridCol w:w="21"/>
        <w:gridCol w:w="12"/>
        <w:gridCol w:w="1091"/>
        <w:gridCol w:w="16"/>
        <w:gridCol w:w="29"/>
        <w:gridCol w:w="903"/>
        <w:gridCol w:w="31"/>
        <w:gridCol w:w="114"/>
        <w:gridCol w:w="1135"/>
        <w:gridCol w:w="1003"/>
        <w:gridCol w:w="782"/>
        <w:gridCol w:w="1383"/>
        <w:gridCol w:w="1882"/>
        <w:gridCol w:w="1167"/>
        <w:gridCol w:w="1585"/>
      </w:tblGrid>
      <w:tr>
        <w:trPr>
          <w:tblHeader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-вой информа-тизации и судебной статистик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Понтиак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368,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Ситрое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1091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Н.И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финан-сирования и бухгалтерского учет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24,0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ная М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взаи-модействию с общественн-остью и СМ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3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8,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шина О.С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 отдела финансирова-ния и бухгал-терского учет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45,07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Мерседес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846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А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 отдела финансирова-ния и бухгал-терского учет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638,19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02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кова Т.З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материально-технического обеспечени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02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ина Т.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госу-дарственной службы, кад-ров, кодифика-ции и система-тизации зако-нодательств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73,8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юшенко З.М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материально-технического обеспечен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34,97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а М.Г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-ания и бухгалт-ерского учета</w:t>
            </w:r>
          </w:p>
        </w:tc>
        <w:tc>
          <w:tcPr>
            <w:tcW w:w="44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97,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рки «Нисан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79,4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ашова И.Ю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11,1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П.В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атериально-технического обеспечения</w:t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Шевроле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0231,44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8,3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 И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отдела пра-вовой инфор-матизации и судебной статистик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рки «Шевроле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62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мирова Ю.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госу-дарственной службы, кад-ров, кодифика-ции и система-тизации зако-нодательств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Мерседес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55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чина Е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заи-модействию с обществен-ностью и СМИ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8,8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вич Л.И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разряда отдела финансиров-ания и бухгал-терского учет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24,31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Вольво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824,6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3 разряда отдела финансирова-ния и бухгал-терского учета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Ниссан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67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5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дянц М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777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О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-дарственной службы, кад-ров, кодифика-ции и система-тизации зако-нодательства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Пеж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13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олова С.М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госу-дарственной службы, кад-ров, кодифика-ции и система-тизации зако-нодательства</w:t>
            </w:r>
          </w:p>
        </w:tc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36,9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-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К.Ф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18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Нисса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рки «МА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рки «Пеж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рки «Мерседес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76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7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С.Я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44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рки «Ниссан», автоприцеп легкового автомобиля, мотолодка марки «Буш»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10,5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91,6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а Н.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госу-дарственной службы, кад-ров, кодифика-ции и система-тизации зако-нодатель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37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Мазда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68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С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атери-ально-техни-ческого обес-пе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53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Н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ло-произво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19,1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Хундай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рки «Опель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40,86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0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нюс Н.Б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-дарственной службы, кад-ров, кодифика-ции и система-тизации зако-нодательства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Фольксваге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Мицубиси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2,13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ст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16:00Z</dcterms:created>
  <dc:creator>NazOV</dc:creator>
  <dc:description/>
  <cp:keywords/>
  <dc:language>en-US</dc:language>
  <cp:lastModifiedBy>user</cp:lastModifiedBy>
  <dcterms:modified xsi:type="dcterms:W3CDTF">2017-05-02T11:16:00Z</dcterms:modified>
  <cp:revision>5</cp:revision>
  <dc:subject/>
  <dc:title>Сведения</dc:title>
</cp:coreProperties>
</file>