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за период с 0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2"/>
        <w:gridCol w:w="2218"/>
        <w:gridCol w:w="915"/>
        <w:gridCol w:w="1211"/>
        <w:gridCol w:w="851"/>
        <w:gridCol w:w="992"/>
        <w:gridCol w:w="851"/>
        <w:gridCol w:w="1047"/>
        <w:gridCol w:w="1484"/>
        <w:gridCol w:w="1701"/>
        <w:gridCol w:w="1030"/>
        <w:gridCol w:w="1517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, чьи сведения размещаются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 Евгений Петрович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главы администрации М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 А-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86,0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ленко Татьяна Михайл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рганизационно-административного от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  <w:tab w:val="left" w:pos="129" w:leader="none"/>
              </w:tabs>
              <w:snapToGrid w:val="false"/>
              <w:ind w:left="360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П «Комплекс-Серви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  <w:tab w:val="left" w:pos="1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тоногова Снежана Петро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от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0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пристав по обеспечению установленного порядка деятельности судов ОСП по Неманскому и Краснознаменскому район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, Митцубиси монтеро спорт, Ауди-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9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360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жакова Наталья Сергее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архитектор отдела по имуществу, земельным ресурсам и архитекту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94,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мкин Александр Константин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делам ГО и Ч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. 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АУДИ 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70,6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скова Надежда Александро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имуществу, земельным ресурсам и архитекту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, Хундай </w:t>
            </w:r>
            <w:r>
              <w:rPr>
                <w:sz w:val="20"/>
                <w:szCs w:val="20"/>
                <w:lang w:val="en-US"/>
              </w:rPr>
              <w:t>TUG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9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МБОУ ООШ № 2 п.Алексеев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, ИЖ Юпите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68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ва Ирина Викто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Г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96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, Сузуки-Альто, Рено-Логан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11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уратов Виталий Викторович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7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 жилого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Елена Альгимантасо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хивного от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PEUGEOT 307 135 </w:t>
            </w:r>
            <w:r>
              <w:rPr>
                <w:sz w:val="20"/>
                <w:szCs w:val="20"/>
                <w:lang w:val="en-US"/>
              </w:rPr>
              <w:t>TENDANCE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2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ндаренко Анастасия Серге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электронному документооборот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4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вая Ольга Пет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, главный бухгалт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39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hanging="2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ревич Виктор Иван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 по мобилизационной работе и взаимодействию с административными органа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, БМВ 5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,5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05,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дина Татьяна Георги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3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отаева Светлана Валентино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образ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836,5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ьянова Виктория Александ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главы администрац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ников Денис Евгенье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юрис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IХ35, мотоциклы, Ямаха FZ6, Кавасаки КМХ 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84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ная Любовь Михайл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эконом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3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н Наталья Константин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ультуры, молодежи, спорта, по международным связям и туризм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5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нецов Дмитрий Викторович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системный администрато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БМВ 318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75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тьева Неля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ргработ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72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енкова Марина Афанасье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имуществу и архитекту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-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1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сюнене Людмила Дмитрие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 имуществу, земельным ресурсам и архитектур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0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нскова Екатерина Александ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рхивного от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ндеева Валентина Викто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пеки и попечи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ёдоров Александр Григорьевич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ельск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-230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Владимировец Т-25,  Трактор Беларус 1025, трактор Беларус МТЗ-80, прицеп тракторный 2ПТС-4,  автоприцеп КМЗ-8136 легковой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5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нсионер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, ВАЗ/2131, Фольксваген-гольф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2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авичене Наталья Александ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бухгалтер администрации М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99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кова Марина Валентино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консультант по растениеводству отдела сельск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9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китенко Елена Василье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главный бухгалтер отдела сельск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нко Валентина Николае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консультант по животноводству отдела сельского хозяй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2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мина Юлия Николае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 по культуре, международным связям и туризм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39,7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Любовь Александро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финансового от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2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" w:leader="none"/>
              </w:tabs>
              <w:snapToGrid w:val="false"/>
              <w:ind w:left="-21" w:hanging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ятый элемент», слесарь-механик  по обслуживанию оборуд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Ауди-1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2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евич Нина Алексее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, главный бухгалтер финансового от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3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 Татьяна Семено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доходам и мун. хозяйству финансового от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7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никова Светлана Евгень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бюджету финансового отдел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чук Юлия Ивано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ой защиты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Ауди-1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6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зова Лёля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семьей отдела социальной защиты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28, 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трова Евгения Андрее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экономическому анализу отдела социальной защиты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969, 1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ина Светлана Аркадь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пеке и попечительству над недееспособными совершеннолетними гражданами  отдела социальной защиты населе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5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отова Елена Алексе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Комплексный центр социального обслуживания населе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и легковые, Тайота AUGO, </w:t>
            </w:r>
            <w:r>
              <w:rPr>
                <w:sz w:val="20"/>
                <w:szCs w:val="20"/>
                <w:lang w:val="en-US"/>
              </w:rPr>
              <w:t>LIF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81, 5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лининградской коллегией адвокатов, филиала по г. Краснознаменск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3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Наталия Александ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ДО «Краснознаменский дом детства и юношеств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506, 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газовой котельной, МУП «Краснознаменсктеплосеть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АУДИ-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58, 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ов Сергей Анатольевич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ор МАУ Редакции газеты «Красное знам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АУДИ-10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92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ind w:left="-21" w:hanging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ind w:left="-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овская Маргарита Владимиро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Методический центр» учреждений образования Краснознаменского городск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5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ковская Елена Анатоль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молодежи и спорта Краснознаменского городского округ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57,8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, БМВ, Форд сие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9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канцев Александр Леонидо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тдела капитального строительства, ЖКХ, дорожного хозяйства и транспо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 230 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т Волл Н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7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гилева Татьяна Григорье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питального строительства, ЖКХ, дорожного хозяйства и транспо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8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анова Галина Николае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капитального строительства, ЖКХ, дорожного хозяйства и транспор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4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ова Ольга Вениамин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У «Центр культуры, музейного и библиотечного обслуживания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0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иванов Владимир Алексееви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П «Краснознаменсктеплосеть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, Фольксваген Пасса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7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Краснознаменсктеплосеть», оператор котельно-газового оборуд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3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 Александр Владимирович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УП «ЖКХ Краснознаменского городского округ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цубиси Падшер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5,75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ка  ООО «Линия жизни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80,2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йцева Мария Василье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Добровольского отдела по работе с насе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МУП «ЖКХ» Краснознаменского городского округ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7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пузова Елена Иван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Добровольского отдела по работе с насе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шля Людмила Васи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Добровольского отдела по работе с насе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34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евичене Ирина Анатолье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Добровольского отдела по работе с насе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3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щенко Тамара Николае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есновского отдела по работе с насе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62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9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еева Надежда Мартыно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Весновского отдела по работе с насе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ашева Ирина Александров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Тимофеевского отдела по работе с насе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4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мейко Ирина Владимиро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имофеевского отдела по работе с насе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Галина Петро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Тимофеевского отдела по работе с население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1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-21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tabs>
                <w:tab w:val="clear" w:pos="708"/>
                <w:tab w:val="center" w:pos="-2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-2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ан Марина Анатол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, ответственный секретарь по делам н/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DAEWOO MATIZ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9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а Валентина Владимировн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униципального казенного учреждения Краснознаменского городского округа «МФЦ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7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инженер АО ДИПСТРОЙСЕРВИ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РЕНО </w:t>
            </w:r>
            <w:r>
              <w:rPr>
                <w:sz w:val="20"/>
                <w:szCs w:val="20"/>
                <w:lang w:val="en-US"/>
              </w:rPr>
              <w:t>KANGOO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1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дол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25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80"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color w:val="000080"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7:00Z</dcterms:created>
  <dc:creator>ECON-1</dc:creator>
  <dc:description/>
  <cp:keywords/>
  <dc:language>en-US</dc:language>
  <cp:lastModifiedBy>Леонтьева</cp:lastModifiedBy>
  <dcterms:modified xsi:type="dcterms:W3CDTF">2017-05-16T08:20:00Z</dcterms:modified>
  <cp:revision>67</cp:revision>
  <dc:subject/>
  <dc:title/>
</cp:coreProperties>
</file>