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и рас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епутатами Ивановской областной Думы 6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4"/>
        <w:gridCol w:w="6"/>
        <w:gridCol w:w="1771"/>
        <w:gridCol w:w="6"/>
        <w:gridCol w:w="2290"/>
        <w:gridCol w:w="2061"/>
        <w:gridCol w:w="12"/>
        <w:gridCol w:w="2625"/>
        <w:gridCol w:w="1795"/>
        <w:gridCol w:w="1921"/>
        <w:gridCol w:w="9"/>
      </w:tblGrid>
      <w:tr>
        <w:trPr>
          <w:tblHeader w:val="true"/>
          <w:trHeight w:val="968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депутата Думы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депутата, его супруги (супруга) и несовершеннолетних детей за 2016 год (руб.)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депутату Думы, его супруге (супругу) и несовершеннолетним детям на праве собствен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принадлежащих депутату Думы, его супруге (супругу)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м детям, находящихся в пользовании</w:t>
            </w:r>
          </w:p>
        </w:tc>
      </w:tr>
      <w:tr>
        <w:trPr>
          <w:trHeight w:val="598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4294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06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8,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656,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13,18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77,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68,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7224,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 xml:space="preserve"> 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з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76,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,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53,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легковой Нива-2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прицеп к автомобилю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223,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Тойота Лэнд Крузер Прадо 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4,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18,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818-0000010-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ИЖ 2717-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АФ-4743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90-0000010-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47-0000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01,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Montero s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Montero spor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922,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640,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ML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 4W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429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Ауди А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шарк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788,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518,5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6,3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99809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6,1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,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,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28,0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у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02,9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40,2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89,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44,7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арта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28,7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337,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 17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YBR125 ES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Инфинити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425 Бриг В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ercedes  Benz GL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1,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ман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477,5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YAMAHA VK 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 подземной сто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 15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 подземной сто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ТС-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вездеход CANA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ТК 122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MERIDIAN 39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224,4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YAMAHA VK 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 15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 подземной сто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ТС-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 подземной сто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вездеход CANA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ТК 122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MERIDIAN 39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LEXUS RX3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6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3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гольф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от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86,5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дж рове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3,8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XC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84,7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57,2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4:00Z</dcterms:created>
  <dc:creator>Кленова</dc:creator>
  <dc:description/>
  <cp:keywords/>
  <dc:language>en-US</dc:language>
  <cp:lastModifiedBy>Муравкин</cp:lastModifiedBy>
  <cp:lastPrinted>2017-05-04T10:16:00Z</cp:lastPrinted>
  <dcterms:modified xsi:type="dcterms:W3CDTF">2017-05-05T12:29:00Z</dcterms:modified>
  <cp:revision>13</cp:revision>
  <dc:subject/>
  <dc:title/>
</cp:coreProperties>
</file>