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Федеральной службе безопасности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1133"/>
        <w:gridCol w:w="1276"/>
        <w:gridCol w:w="992"/>
        <w:gridCol w:w="1134"/>
        <w:gridCol w:w="1277"/>
        <w:gridCol w:w="850"/>
        <w:gridCol w:w="1133"/>
        <w:gridCol w:w="1418"/>
        <w:gridCol w:w="1527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тник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- ность супр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21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967,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площадь гаражного комплек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2,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В.Г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Погр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357,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сть сы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сть сы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ков Д.В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616,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1133"/>
        <w:gridCol w:w="1276"/>
        <w:gridCol w:w="992"/>
        <w:gridCol w:w="1134"/>
        <w:gridCol w:w="1277"/>
        <w:gridCol w:w="850"/>
        <w:gridCol w:w="1133"/>
        <w:gridCol w:w="1418"/>
        <w:gridCol w:w="152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че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9718,3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от продаж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мобил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йота Лэн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узер 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жкин А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130,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 –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анти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че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85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C-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9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 от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от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90</Characters>
  <CharactersWithSpaces>3316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9:00Z</dcterms:created>
  <dc:creator>APuser17</dc:creator>
  <dc:description/>
  <dc:language>en-US</dc:language>
  <cp:lastModifiedBy/>
  <cp:lastPrinted>2017-04-26T12:29:00Z</cp:lastPrinted>
  <dcterms:modified xsi:type="dcterms:W3CDTF">2017-04-26T12:43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ерещенко Денис Викторович</vt:lpwstr>
  </property>
</Properties>
</file>