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00"/>
          <w:sz w:val="28"/>
          <w:szCs w:val="28"/>
          <w:vertAlign w:val="superscript"/>
        </w:rPr>
      </w:pPr>
      <w:r>
        <w:rPr>
          <w:b w:val="false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членов Правительства Республики Ингушетия с 1 января по 31 декабря 2016 г.</w:t>
      </w:r>
    </w:p>
    <w:p>
      <w:pPr>
        <w:pStyle w:val="Style14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24"/>
        <w:gridCol w:w="1837"/>
        <w:gridCol w:w="1418"/>
        <w:gridCol w:w="1417"/>
        <w:gridCol w:w="1134"/>
        <w:gridCol w:w="974"/>
        <w:gridCol w:w="1620"/>
        <w:gridCol w:w="992"/>
        <w:gridCol w:w="992"/>
        <w:gridCol w:w="1276"/>
        <w:gridCol w:w="1375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Деклариро-ванный годовой доход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ведения об источ-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%D0%9C%D0%BE%D0%B8%20%D0%B4%D0%BE%D0%BA%D1%83%D0%BC%D0%B5%D0%BD%D1%82%D1%8B%5C%D0%A0%D0%B5%D1%81.%20%D1%83%D1%87%D0%B5%D0%B1%D0%B0%5C%D0%9C%D0%B0%D1%82%D0%B5%D1%80%D0%B8%D0%B0%D0%BB%D1%8B%20%D0%BA%20%D0%B7%D0%B0%D0%BD%D1%8F%D1%82%D0%B8%D1%8F%D0%BC%5C%D0%9C%D0%B0%D1%82%D0%B5%D1%80%D0%B8%D0%B0%D0%BB%D1%8B%20%D0%BA%20%D1%81%D0%B5%D0%BC%D0%B8%D0%BD%D0%B0%D1%80%D1%83%20%D0%BE%20%D0%B4%D0%BE%D1%85%D0%BE%D0%B4%D0%B0%D1%85%20%D0%B8%20%D1%80%D0%B0%D1%81%D1%85%D0%BE%D0%B4%D0%B0%D1%85%201%20%D0%BC%D0%B0%D1%80%D1%82%D0%B0%202014%D0%B3%5C%D0%BC%D0%B0%D1%82%D0%B5%D1%80%D0%B8%D0%B0%D0%BB%D1%8B%20%D0%BA%D0%B0%D0%B4%D1%80%D0%BE%D0%B2%D0%B8%D0%BA%D0%B0%D0%BC%5C%D0%9F%D1%80%D0%B8%D0%BA%D0%B0%D0%B7%20%D0%BC%D0%B8%D0%BD%D1%82%D1%80%D1%83%D0%B4%D0%B0%20%D0%A0%D0%BE%D1%81%D1%81%D0%B8%D0%B8%D0%B8%20%D0%BE%D1%82%2007.10.2013%D0%B3.%20%E2%84%96%20530%D0%BD.docx" \l "Par27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2&gt;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(вид при-обретен-ного иму-щества, источ-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агиев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услан Магоме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ь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75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91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Дзейтов Юрий Магоме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Первый заместитель Председателя Правительства Республики Ингуше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1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Евлоев Урусхан Хас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Гогиев Магомет Ахме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айота Ланд Крузе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технического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2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5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6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Храновски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горь Виталь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.о. заместителя Председател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авительств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ачный земельный участок 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ачный дом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Шкод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ктав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БМВ-7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660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0,0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8,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4,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9,9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rsch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yenn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8.7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оурбеков Заудин Абас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3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5,8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Дикажев Мухарбек Магомед-гирее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 – руководитель Аппарата Правительств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99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8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Цечоев Алихан Израи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Председателя Правительства Республики Ингушетия – постоянный представитель Республики Ингушетия при Президен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0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9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огушков Магомед Ахметович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мущественных и земельных отношений 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ая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Газдиева Марет Багаудин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культуры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43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стоев Юсуп Баш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образован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 науки 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37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Цечое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Руслан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Израи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Исполняющи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обязанности министра финансов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84814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3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иков Зилимхан Хамберд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Исполняющий обязанности министра труда, занятости  и социального развит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Буружев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устафа Ахмет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нистр строительства, архитектуры и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9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яя доч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лоев </w:t>
            </w:r>
          </w:p>
          <w:p>
            <w:pPr>
              <w:pStyle w:val="Normal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ан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Суламбек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Министр по внешним связям, национальной политике, печати и информ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оттедж 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Навес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клад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96,9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472,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5235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1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Коттедж 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Магазин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Навес 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кл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5235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472,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96,98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57,6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2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Арапханова Марем Якубо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Министр здравоохранения Республики Ингуше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1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Торшхоев Умалат Израи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инистр экономического развития Республики Ингуш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 Бенц Е-200 (общ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9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ерседес Бенц Е-200 (обща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Земельный участок (безвозмездное пользование)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CC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43:00Z</dcterms:created>
  <dc:creator>User</dc:creator>
  <dc:description/>
  <cp:keywords/>
  <dc:language>en-US</dc:language>
  <cp:lastModifiedBy>User</cp:lastModifiedBy>
  <cp:lastPrinted>2017-04-12T08:56:00Z</cp:lastPrinted>
  <dcterms:modified xsi:type="dcterms:W3CDTF">2017-04-14T06:43:00Z</dcterms:modified>
  <cp:revision>2</cp:revision>
  <dc:subject/>
  <dc:title>СВЕДЕНИЯ</dc:title>
</cp:coreProperties>
</file>