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директора Кавминводского института (филиала)  федерального государственного бюджетного образовательного учреждения высшего профессионального образования «Южно-Российский государственный политехнический университет (НПИ) имени М.И. Платова», а также о доходах, об имуществе и обязательствах имущественного характера его супруги  за период с 01 января по 31 декабря 2014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134"/>
        <w:gridCol w:w="1701"/>
        <w:gridCol w:w="992"/>
        <w:gridCol w:w="1134"/>
        <w:gridCol w:w="1559"/>
        <w:gridCol w:w="1843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ый годово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СИЛЬЕВ ЮРИ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1,4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 738,75</w:t>
            </w:r>
          </w:p>
        </w:tc>
      </w:tr>
      <w:tr>
        <w:trPr>
          <w:trHeight w:val="7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009,20</w:t>
            </w:r>
          </w:p>
        </w:tc>
      </w:tr>
      <w:tr>
        <w:trPr>
          <w:trHeight w:val="9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директора Багаевского филиала федерального государственного бюджетного образовательного учреждения высшего профессионального образования «Южно-Российский государственный политехнический университет (НПИ) имени М.И. Платова», а также о доходах, об имуществе и обязательствах имущественного характера его несовершеннолетнего ребенка за период с 01 января по 31 декабря 2014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134"/>
        <w:gridCol w:w="1701"/>
        <w:gridCol w:w="992"/>
        <w:gridCol w:w="1134"/>
        <w:gridCol w:w="1559"/>
        <w:gridCol w:w="1843"/>
        <w:gridCol w:w="14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ый годово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КИМОВ ВЛАДИМИ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SSANGYOUNG Action Spor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1 70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</w:tr>
      <w:tr>
        <w:trPr>
          <w:trHeight w:val="1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директора Каменского института (филала) федерального государственного бюджетного образовательного учреждения высшего профессионального образования «Южно-Российский государственный политехнический университет (НПИ) имени М.И. Платова», а также о доходах, об имуществе и обязательствах имущественного характера её супруга за период с 01 января по 31 декабря 2014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134"/>
        <w:gridCol w:w="1701"/>
        <w:gridCol w:w="992"/>
        <w:gridCol w:w="1134"/>
        <w:gridCol w:w="1559"/>
        <w:gridCol w:w="1701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ый годово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ЛЮХИНА ЛЮБОВЬ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1 269,39</w:t>
            </w:r>
          </w:p>
        </w:tc>
      </w:tr>
      <w:tr>
        <w:trPr>
          <w:trHeight w:val="5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, расположенное на земельном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GEEL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R</w:t>
            </w:r>
            <w:r>
              <w:rPr>
                <w:rFonts w:cs="Times New Roman" w:ascii="Times New Roman" w:hAnsi="Times New Roman"/>
              </w:rPr>
              <w:t>7180</w:t>
            </w:r>
            <w:r>
              <w:rPr>
                <w:rFonts w:cs="Times New Roman" w:ascii="Times New Roman" w:hAnsi="Times New Roman"/>
                <w:lang w:val="en-US"/>
              </w:rPr>
              <w:t>U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SION</w:t>
            </w:r>
            <w:r>
              <w:rPr>
                <w:rFonts w:cs="Times New Roman" w:ascii="Times New Roman" w:hAnsi="Times New Roman"/>
              </w:rPr>
              <w:t>, 2008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 952,51</w:t>
            </w:r>
          </w:p>
        </w:tc>
      </w:tr>
      <w:tr>
        <w:trPr>
          <w:trHeight w:val="6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И.о. директора Шахтинского института (филала) федерального государственного бюджетного образовательного учреждения высшего профессионального образования «Южно-Российский государственный политехнический университет (НПИ) имени М.И. Платова», а также о доходах, об имуществе и обязательствах имущественного характера его супруги за период с 01 января по 31 декабря 2014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84"/>
        <w:gridCol w:w="1984"/>
        <w:gridCol w:w="1058"/>
        <w:gridCol w:w="1677"/>
        <w:gridCol w:w="1093"/>
        <w:gridCol w:w="1134"/>
        <w:gridCol w:w="1559"/>
        <w:gridCol w:w="2126"/>
        <w:gridCol w:w="1559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ый годово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РАКОВ ЮРИЙ ИВАН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 549,15</w:t>
            </w:r>
          </w:p>
        </w:tc>
      </w:tr>
      <w:tr>
        <w:trPr>
          <w:trHeight w:val="59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  <w:br/>
              <w:t>ФОЛЬКСВАГЕН JETTA</w:t>
              <w:br/>
              <w:t>а/м легковой</w:t>
              <w:br/>
              <w:t>ФОЛЬКСВАГЕН POLO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1 398,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директора Адыгейского филиала федерального государственного бюджетного образовательного учреждения высшего профессионального образования «Южно-Российский государственный политехнический университет (НПИ) имени М.И. Платова», а также о доходах, об имуществе и обязательствах имущественного характера его супруги и несовершеннолетнего ребенка за период с 01 января по 31 декабря 2014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1134"/>
        <w:gridCol w:w="1559"/>
        <w:gridCol w:w="992"/>
        <w:gridCol w:w="1134"/>
        <w:gridCol w:w="1560"/>
        <w:gridCol w:w="1559"/>
        <w:gridCol w:w="14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ый годово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ИМИШЕВ ЗАУР КАЗБЕК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OPEL ANTA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5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17,</w:t>
            </w: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</w:tr>
      <w:tr>
        <w:trPr>
          <w:trHeight w:val="3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 21900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948,28</w:t>
            </w:r>
          </w:p>
        </w:tc>
      </w:tr>
      <w:tr>
        <w:trPr>
          <w:trHeight w:val="2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8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00:00Z</dcterms:created>
  <dc:creator>mborisova</dc:creator>
  <dc:description/>
  <cp:keywords/>
  <dc:language>en-US</dc:language>
  <cp:lastModifiedBy>user</cp:lastModifiedBy>
  <dcterms:modified xsi:type="dcterms:W3CDTF">2015-05-29T12:52:00Z</dcterms:modified>
  <cp:revision>3</cp:revision>
  <dc:subject/>
  <dc:title/>
</cp:coreProperties>
</file>