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007"/>
        <w:spacing w:lineRule="auto" w:line="240"/>
        <w:ind w:right="40" w:hanging="0"/>
        <w:jc w:val="center"/>
        <w:rPr/>
      </w:pPr>
      <w:r>
        <w:rPr>
          <w:color w:val="000000"/>
          <w:kern w:val="2"/>
          <w:szCs w:val="28"/>
        </w:rPr>
        <w:t>СВЕДЕНИЯ</w:t>
      </w:r>
    </w:p>
    <w:p>
      <w:pPr>
        <w:pStyle w:val="14007"/>
        <w:spacing w:lineRule="auto" w:line="240"/>
        <w:ind w:right="40" w:hanging="0"/>
        <w:jc w:val="center"/>
        <w:rPr/>
      </w:pPr>
      <w:r>
        <w:rPr>
          <w:color w:val="000000"/>
          <w:kern w:val="2"/>
          <w:szCs w:val="28"/>
        </w:rPr>
        <w:t xml:space="preserve">о расходах </w:t>
      </w:r>
      <w:r>
        <w:rPr>
          <w:color w:val="000000"/>
        </w:rPr>
        <w:t>зарегистрированного кандидата</w:t>
      </w:r>
      <w:r>
        <w:rPr>
          <w:color w:val="000000"/>
          <w:kern w:val="2"/>
          <w:szCs w:val="28"/>
        </w:rPr>
        <w:t>, его супруга и несовершеннолетних детей по каждой сделке по приобретению объектов недвижимости, транспортных средств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литическая партия «ПАТРИОТЫ РОССИИ»</w:t>
      </w:r>
    </w:p>
    <w:p>
      <w:pPr>
        <w:pStyle w:val="14007"/>
        <w:spacing w:lineRule="auto" w:line="240"/>
        <w:ind w:right="40" w:hanging="0"/>
        <w:rPr>
          <w:rFonts w:eastAsia="Times New Roman"/>
          <w:b/>
          <w:b/>
          <w:bCs/>
          <w:color w:val="000000"/>
          <w:kern w:val="2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Cs w:val="28"/>
          <w:lang w:eastAsia="ru-RU"/>
        </w:rPr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  <w:t>Глушков Сергей Юрьевич (супруга Глушкова Анастасия Андреевна)</w:t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Сведения о приобретенном имуществе</w:t>
      </w:r>
      <w:r>
        <w:rPr/>
        <w:t> </w:t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15"/>
        <w:gridCol w:w="3686"/>
        <w:gridCol w:w="1814"/>
        <w:gridCol w:w="2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имущества</w:t>
              <w:br/>
              <w:t>(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места нахождения имущества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совершения сдел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 сделк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.01.20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 000.00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ведения об источниках средств,</w:t>
        <w:br/>
        <w:t>за счет которых приобретено имущество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точниками получения средств, за счет которых приобретено имущество, являются: подарок матери.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умма общего дохода кандидата и его супруги (супруга) за последние три года, предшествующих приобретению имущества. </w:t>
      </w:r>
    </w:p>
    <w:p>
      <w:pPr>
        <w:pStyle w:val="Normal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  <w:t>Рыкунова Татьяна Евгеньевна (супруг Рыкунов Андрей Петрович)</w:t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Сведения о приобретенном имуществе</w:t>
      </w:r>
      <w:r>
        <w:rPr/>
        <w:t> </w:t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15"/>
        <w:gridCol w:w="3686"/>
        <w:gridCol w:w="1814"/>
        <w:gridCol w:w="2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имущества</w:t>
              <w:br/>
              <w:t>(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места нахождения имущества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совершения сдел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 сделк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сноярский кр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.06.20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528 57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.02.20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835 610.00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ведения об источниках средств,</w:t>
        <w:br/>
        <w:t>за счет которых приобретено имущество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Cs w:val="28"/>
          <w:lang w:eastAsia="ru-RU"/>
        </w:rPr>
        <w:t>Источниками получения средств, за счет которых приобретено имущество, являются: доход по основному месту работы кандидата,  доход от вкладов в банках, накопления за предыдущие годы.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умма общего дохода кандидата и его супруги (супруга) за последние три года, предшествующих приобретению имущества, 2 820 000.00 рублей.</w:t>
      </w:r>
    </w:p>
    <w:p>
      <w:pPr>
        <w:pStyle w:val="Normal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  <w:t>Тимошина Ольга Николавна</w:t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Сведения о приобретенном имуществе</w:t>
      </w:r>
      <w:r>
        <w:rPr/>
        <w:t> </w:t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15"/>
        <w:gridCol w:w="3686"/>
        <w:gridCol w:w="1814"/>
        <w:gridCol w:w="2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имущества</w:t>
              <w:br/>
              <w:t>(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места нахождения имущества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совершения сдел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 сделк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орский кр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04.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 118.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орский кр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06.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5 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орский кр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10.20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0 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орский кр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04.20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 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орский кр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.03.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 000.00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ведения об источниках средств,</w:t>
        <w:br/>
        <w:t>за счет которых приобретено имущество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Cs w:val="28"/>
          <w:lang w:eastAsia="ru-RU"/>
        </w:rPr>
        <w:t>Источниками получения средств, за счет которых приобретено имущество, являются: доход от продажи имущества, доход от продажи имущества, доход от продажи имущества, доход от продажи имущества, доход от продажи имущества.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умма общего дохода кандидата и его супруги (супруга) за последние три года, предшествующих приобретению имущества, 1 000 000.00 рублей, 1 000 000.00 рублей, 1 000 000.00 рублей, 1 000 000.00 рублей, 1 000 000.00 рублей.</w:t>
      </w:r>
    </w:p>
    <w:p>
      <w:pPr>
        <w:pStyle w:val="Normal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  <w:t>Скубко Олег Владиславович</w:t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Сведения о приобретенном имуществе</w:t>
      </w:r>
      <w:r>
        <w:rPr/>
        <w:t> </w:t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15"/>
        <w:gridCol w:w="3686"/>
        <w:gridCol w:w="1814"/>
        <w:gridCol w:w="2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имущества</w:t>
              <w:br/>
              <w:t>(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места нахождения имущества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совершения сдел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 сделк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орский кр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.04.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 16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орский кр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07.20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 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орский кр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.08.20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 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орский кр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.03.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 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орский кр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02.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 034.96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ведения об источниках средств,</w:t>
        <w:br/>
        <w:t>за счет которых приобретено имущество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Cs w:val="28"/>
          <w:lang w:eastAsia="ru-RU"/>
        </w:rPr>
        <w:t>Источниками получения средств, за счет которых приобретено имущество, являются: доход от продажи имущества, доход от продажи имущества, доход от продажи имущества, доход от продажи имущества, доход от продажи имущества.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умма общего дохода кандидата и его супруги (супруга) за последние три года, предшествующих приобретению имущества, 1 000 000.00 рублей, 1 000 000.00 рублей, 1 000 000.00 рублей, 1 000 000.00 рублей, 1 000 000.00 рублей.</w:t>
      </w:r>
    </w:p>
    <w:p>
      <w:pPr>
        <w:pStyle w:val="Normal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  <w:t>Запрягайло Александр Митрофанович</w:t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Сведения о приобретенном имуществе</w:t>
      </w:r>
      <w:r>
        <w:rPr/>
        <w:t> </w:t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15"/>
        <w:gridCol w:w="3686"/>
        <w:gridCol w:w="1814"/>
        <w:gridCol w:w="2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имущества</w:t>
              <w:br/>
              <w:t>(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места нахождения имущества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совершения сдел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 сделк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03.20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650 000.00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ведения об источниках средств,</w:t>
        <w:br/>
        <w:t>за счет которых приобретено имущество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Cs w:val="28"/>
          <w:lang w:eastAsia="ru-RU"/>
        </w:rPr>
        <w:t>Источниками получения средств, за счет которых приобретено имущество, являются: накопления за предыдущие годы.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умма общего дохода кандидата и его супруги (супруга) за последние три года, предшествующих приобретению имущества, 1 602 000.00 рублей.</w:t>
      </w:r>
    </w:p>
    <w:p>
      <w:pPr>
        <w:pStyle w:val="Normal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  <w:t>Васильев Яков Николаевич (супруга Васильева Кристина Валериевна)</w:t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Сведения о приобретенном имуществе</w:t>
      </w:r>
      <w:r>
        <w:rPr/>
        <w:t> </w:t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15"/>
        <w:gridCol w:w="3686"/>
        <w:gridCol w:w="1814"/>
        <w:gridCol w:w="2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имущества</w:t>
              <w:br/>
              <w:t>(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места нахождения имущества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совершения сдел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 сделк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рянская  обла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12.20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446 575.00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ведения об источниках средств,</w:t>
        <w:br/>
        <w:t>за счет которых приобретено имущество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Cs w:val="28"/>
          <w:lang w:eastAsia="ru-RU"/>
        </w:rPr>
        <w:t>Источниками получения средств, за счет которых приобретено имущество, являются: накопления за предыдущие годы.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умма общего дохода кандидата и его супруги (супруга) за последние три года, предшествующих приобретению имущества.</w:t>
      </w:r>
    </w:p>
    <w:p>
      <w:pPr>
        <w:pStyle w:val="Normal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  <w:t>Дьячков Виктор Львович (супруга Дьячкова Елена Владимировна)</w:t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Сведения о приобретенном имуществе</w:t>
      </w:r>
      <w:r>
        <w:rPr/>
        <w:t> </w:t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15"/>
        <w:gridCol w:w="3686"/>
        <w:gridCol w:w="1814"/>
        <w:gridCol w:w="2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имущества</w:t>
              <w:br/>
              <w:t>(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места нахождения имущества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совершения сдел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 сделк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.09.20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620 000.00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ведения об источниках средств,</w:t>
        <w:br/>
        <w:t>за счет которых приобретено имущество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Cs w:val="28"/>
          <w:lang w:eastAsia="ru-RU"/>
        </w:rPr>
        <w:t>Источниками получения средств, за счет которых приобретено имущество, являются: доход от продажи имущества, кредитные обязательства.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умма общего дохода кандидата и его супруги (супруга) за последние три года, предшествующих приобретению имущества, 1 830 720.00 рублей.</w:t>
      </w:r>
    </w:p>
    <w:p>
      <w:pPr>
        <w:pStyle w:val="14007"/>
        <w:spacing w:lineRule="auto" w:line="240"/>
        <w:ind w:right="40" w:hanging="0"/>
        <w:rPr>
          <w:rFonts w:eastAsia="Times New Roman"/>
          <w:color w:val="000000"/>
          <w:kern w:val="2"/>
          <w:szCs w:val="28"/>
          <w:u w:val="single"/>
          <w:lang w:eastAsia="ru-RU"/>
        </w:rPr>
      </w:pPr>
      <w:r>
        <w:rPr>
          <w:rFonts w:eastAsia="Times New Roman"/>
          <w:color w:val="000000"/>
          <w:kern w:val="2"/>
          <w:szCs w:val="28"/>
          <w:u w:val="single"/>
          <w:lang w:eastAsia="ru-RU"/>
        </w:rPr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</w:r>
    </w:p>
    <w:p>
      <w:pPr>
        <w:pStyle w:val="Normal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  <w:t>Беккер Андрей Владимирович</w:t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Сведения о приобретенном имуществе</w:t>
      </w:r>
      <w:r>
        <w:rPr/>
        <w:t> </w:t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15"/>
        <w:gridCol w:w="3686"/>
        <w:gridCol w:w="1814"/>
        <w:gridCol w:w="2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имущества</w:t>
              <w:br/>
              <w:t>(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места нахождения имущества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совершения сдел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 сделк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алужская область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02..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0 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02.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 000 000.00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ведения об источниках средств,</w:t>
        <w:br/>
        <w:t>за счет которых приобретено имущество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Cs w:val="28"/>
          <w:lang w:eastAsia="ru-RU"/>
        </w:rPr>
        <w:t>Источниками получения средств, за счет которых приобретено имущество, являются: доход по основному месту работы кандидата,  накопления за предыдущие годы; доход по основному месту работы кандидата,  накопления за предыдущие годы.</w:t>
      </w:r>
    </w:p>
    <w:p>
      <w:pPr>
        <w:pStyle w:val="Normal"/>
        <w:autoSpaceDE w:val="false"/>
        <w:ind w:firstLine="567"/>
        <w:rPr>
          <w:color w:val="000000"/>
          <w:kern w:val="2"/>
          <w:szCs w:val="28"/>
          <w:u w:val="single"/>
        </w:rPr>
      </w:pPr>
      <w:r>
        <w:rPr>
          <w:rFonts w:eastAsia="Times New Roman"/>
          <w:szCs w:val="28"/>
          <w:lang w:eastAsia="ru-RU"/>
        </w:rPr>
        <w:t>Сумма общего дохода кандидата и его супруги (супруга) за последние три года, предшествующих приобретению имущества.</w:t>
      </w:r>
    </w:p>
    <w:p>
      <w:pPr>
        <w:pStyle w:val="Normal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  <w:t>Архипов Павел Владимирович</w:t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Сведения о приобретенном имуществе</w:t>
      </w:r>
      <w:r>
        <w:rPr/>
        <w:t> </w:t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15"/>
        <w:gridCol w:w="3686"/>
        <w:gridCol w:w="1814"/>
        <w:gridCol w:w="2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имущества</w:t>
              <w:br/>
              <w:t>(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места нахождения имущества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совершения сдел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 сделк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енинградская область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12.20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900 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нинградская  обла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12.20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400 000.00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ведения об источниках средств,</w:t>
        <w:br/>
        <w:t>за счет которых приобретено имущество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Cs w:val="28"/>
          <w:lang w:eastAsia="ru-RU"/>
        </w:rPr>
        <w:t>Источниками получения средств, за счет которых приобретено имущество, являются: финансовая помощь родителей кандидата и его супруги; финансовая помощь родителей кандидата и его супруги.</w:t>
      </w:r>
    </w:p>
    <w:p>
      <w:pPr>
        <w:pStyle w:val="Normal"/>
        <w:autoSpaceDE w:val="false"/>
        <w:ind w:firstLine="567"/>
        <w:rPr>
          <w:color w:val="000000"/>
          <w:kern w:val="2"/>
          <w:szCs w:val="28"/>
          <w:u w:val="single"/>
        </w:rPr>
      </w:pPr>
      <w:r>
        <w:rPr>
          <w:rFonts w:eastAsia="Times New Roman"/>
          <w:szCs w:val="28"/>
          <w:lang w:eastAsia="ru-RU"/>
        </w:rPr>
        <w:t>Сумма общего дохода кандидата и его супруги (супруга) за последние три года, предшествующих приобретению имущества, 1 901 380.00 рублей.</w:t>
      </w:r>
    </w:p>
    <w:p>
      <w:pPr>
        <w:pStyle w:val="Normal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  <w:t>Архипов Павел Владимирович (супруга Архипова Наталья Александровна)</w:t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Сведения о приобретенном имуществе</w:t>
      </w:r>
      <w:r>
        <w:rPr/>
        <w:t> </w:t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15"/>
        <w:gridCol w:w="3686"/>
        <w:gridCol w:w="1814"/>
        <w:gridCol w:w="2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имущества</w:t>
              <w:br/>
              <w:t>(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места нахождения имущества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совершения сдел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 сделк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04.20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 079 000.00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ведения об источниках средств,</w:t>
        <w:br/>
        <w:t>за счет которых приобретено имущество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Cs w:val="28"/>
          <w:lang w:eastAsia="ru-RU"/>
        </w:rPr>
        <w:t>Источниками получения средств, за счет которых приобретено имущество, являются: доход по основному месту работы кандидата,  накопления за предыдущие годы, доход от продажи имущества.</w:t>
      </w:r>
    </w:p>
    <w:p>
      <w:pPr>
        <w:pStyle w:val="Normal"/>
        <w:autoSpaceDE w:val="false"/>
        <w:ind w:firstLine="567"/>
        <w:rPr>
          <w:color w:val="000000"/>
          <w:kern w:val="2"/>
          <w:szCs w:val="28"/>
          <w:u w:val="single"/>
        </w:rPr>
      </w:pPr>
      <w:r>
        <w:rPr>
          <w:rFonts w:eastAsia="Times New Roman"/>
          <w:szCs w:val="28"/>
          <w:lang w:eastAsia="ru-RU"/>
        </w:rPr>
        <w:t>Сумма общего дохода кандидата и его супруги (супруга) за последние три года, предшествующих приобретению имущества, 1 901 380.00 рублей.</w:t>
      </w:r>
    </w:p>
    <w:p>
      <w:pPr>
        <w:pStyle w:val="Normal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  <w:t>Аббасова Рушания Минулловна</w:t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Сведения о приобретенном имуществе</w:t>
      </w:r>
      <w:r>
        <w:rPr/>
        <w:t> </w:t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15"/>
        <w:gridCol w:w="3686"/>
        <w:gridCol w:w="1814"/>
        <w:gridCol w:w="2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имущества</w:t>
              <w:br/>
              <w:t>(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места нахождения имущества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совершения сдел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 сделк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енбургская  обла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.12.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 590 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енбургская  обла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11.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0 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жилое помещ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енбургская обла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11.20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775 000.00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ведения об источниках средств,</w:t>
        <w:br/>
        <w:t>за счет которых приобретено имущество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Cs w:val="28"/>
          <w:lang w:eastAsia="ru-RU"/>
        </w:rPr>
        <w:t>Источниками получения средств, за счет которых приобретено имущество, являются: доход по основному месту работы кандидата, накопления за предыдущие годы, заем, ипотека, доход от продажи имущества, кредитные обязательства; доход по основному месту работы кандидата, накопления за предыдущие годы, заем, ипотека, доход от продажи имущества, кредитные обязательства; доход по основному месту работы кандидата, накопления за предыдущие годы, заем, ипотека, доход от продажи имущества, кредитные обязательства.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умма общего дохода кандидата и его супруги (супруга) за последние три года, предшествующих приобретению имущества, 216 000.00 рублей.</w:t>
      </w:r>
    </w:p>
    <w:p>
      <w:pPr>
        <w:pStyle w:val="Normal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14007"/>
        <w:spacing w:lineRule="auto" w:line="240"/>
        <w:ind w:right="40" w:hanging="0"/>
        <w:rPr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  <w:t xml:space="preserve">Чернявская Ольга Валерьевна </w:t>
      </w:r>
      <w:r>
        <w:rPr>
          <w:kern w:val="2"/>
          <w:szCs w:val="28"/>
          <w:u w:val="single"/>
        </w:rPr>
        <w:t>(супруг Матюшкин Виктор Иванович)</w:t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Сведения о приобретенном имуществе</w:t>
      </w:r>
      <w:r>
        <w:rPr/>
        <w:t> </w:t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15"/>
        <w:gridCol w:w="3686"/>
        <w:gridCol w:w="1814"/>
        <w:gridCol w:w="2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имущества</w:t>
              <w:br/>
              <w:t>(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места нахождения имущества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совершения сдел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 сделк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енбургская  обла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04.20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90 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фисное помещ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енбургская  обла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12.20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900 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12.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 500 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ли участия, общество с ограниченной ответственность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 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ли участия, общество с ограниченной ответственность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 000.00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ведения об источниках средств,</w:t>
        <w:br/>
        <w:t>за счет которых приобретено имущество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Cs w:val="28"/>
          <w:lang w:eastAsia="ru-RU"/>
        </w:rPr>
        <w:t>Источниками получения средств, за счет которых приобретено имущество, являются: продажа доли в бизнесе; продажа доли в бизнесе; продажа доли в бизнесе; продажа доли в бизнесе; продажа доли в бизнесе.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умма общего дохода кандидата и его супруги (супруга) за последние три года, предшествующих приобретению имущества, 561 000.00 рублей.</w:t>
      </w:r>
    </w:p>
    <w:p>
      <w:pPr>
        <w:pStyle w:val="Normal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  <w:t>Балин Дмитрий Эдуардович</w:t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Сведения о приобретенном имуществе</w:t>
      </w:r>
      <w:r>
        <w:rPr/>
        <w:t> </w:t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15"/>
        <w:gridCol w:w="3686"/>
        <w:gridCol w:w="1814"/>
        <w:gridCol w:w="2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имущества</w:t>
              <w:br/>
              <w:t>(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места нахождения имущества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совершения сдел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 сделк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мобиль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легков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09.20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 210 000.00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ведения об источниках средств,</w:t>
        <w:br/>
        <w:t>за счет которых приобретено имущество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Cs w:val="28"/>
          <w:lang w:eastAsia="ru-RU"/>
        </w:rPr>
        <w:t>Источниками получения средств, за счет которых приобретено имущество, являются: накопления за предыдущие годы.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умма общего дохода кандидата и его супруги (супруга) за последние три года, предшествующих приобретению имущества.</w:t>
      </w:r>
    </w:p>
    <w:p>
      <w:pPr>
        <w:pStyle w:val="Normal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  <w:t>Осьмаков Олег Александрович</w:t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Сведения о приобретенном имуществе</w:t>
      </w:r>
      <w:r>
        <w:rPr/>
        <w:t> </w:t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15"/>
        <w:gridCol w:w="3686"/>
        <w:gridCol w:w="1814"/>
        <w:gridCol w:w="2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имущества</w:t>
              <w:br/>
              <w:t>(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места нахождения имущества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совершения сдел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 сделк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мобиль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легков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10.20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47 000.00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ведения об источниках средств,</w:t>
        <w:br/>
        <w:t>за счет которых приобретено имущество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Cs w:val="28"/>
          <w:lang w:eastAsia="ru-RU"/>
        </w:rPr>
        <w:t>Источниками получения средств, за счет которых приобретено имущество, являются: накопления за предыдущие годы.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умма общего дохода кандидата и его супруги (супруга) за последние три года, предшествующих приобретению имущества.</w:t>
      </w:r>
    </w:p>
    <w:p>
      <w:pPr>
        <w:pStyle w:val="Normal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  <w:t>Лавринюк  Константин Васильевич (супруга Павлова Нели Николаевна)</w:t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Сведения о приобретенном имуществе</w:t>
      </w:r>
      <w:r>
        <w:rPr/>
        <w:t> </w:t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15"/>
        <w:gridCol w:w="3686"/>
        <w:gridCol w:w="1814"/>
        <w:gridCol w:w="2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имущества</w:t>
              <w:br/>
              <w:t>(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места нахождения имущества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совершения сдел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 сделк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11.20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 000 000.00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ведения об источниках средств,</w:t>
        <w:br/>
        <w:t>за счет которых приобретено имущество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Cs w:val="28"/>
          <w:lang w:eastAsia="ru-RU"/>
        </w:rPr>
        <w:t>Источниками получения средств, за счет которых приобретено имущество, являются: ипотека.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умма общего дохода кандидата и его супруги (супруга) за последние три года, предшествующих приобретению имущества, 3 414 000.00 рублей.</w:t>
      </w:r>
    </w:p>
    <w:p>
      <w:pPr>
        <w:pStyle w:val="Normal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  <w:t>Конопаткин Евгений Григорьевич</w:t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Сведения о приобретенном имуществе</w:t>
      </w:r>
      <w:r>
        <w:rPr/>
        <w:t> </w:t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15"/>
        <w:gridCol w:w="3686"/>
        <w:gridCol w:w="1814"/>
        <w:gridCol w:w="2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имущества</w:t>
              <w:br/>
              <w:t>(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места нахождения имущества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совершения сдел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 сделк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врейская автономная обла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.01.20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 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врейская автономная обла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.01.20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0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ведения об источниках средств,</w:t>
        <w:br/>
        <w:t>за счет которых приобретено имущество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Cs w:val="28"/>
          <w:lang w:eastAsia="ru-RU"/>
        </w:rPr>
        <w:t>Источниками получения средств, за счет которых приобретено имущество, являются: наследство.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умма общего дохода кандидата и его супруги (супруга) за последние три года, предшествующих приобретению имущества, 675 000.00 рублей.</w:t>
      </w:r>
    </w:p>
    <w:p>
      <w:pPr>
        <w:pStyle w:val="Normal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</w:pPr>
    <w:rPr>
      <w:rFonts w:eastAsia="Times New Roman" w:cs="Times New Roman"/>
      <w:szCs w:val="20"/>
    </w:rPr>
  </w:style>
  <w:style w:type="paragraph" w:styleId="Endnote">
    <w:name w:val="Endnote Text"/>
    <w:basedOn w:val="Normal"/>
    <w:pPr>
      <w:autoSpaceDE w:val="false"/>
      <w:jc w:val="left"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7:00Z</dcterms:created>
  <dc:creator>tokmach</dc:creator>
  <dc:description/>
  <dc:language>en-US</dc:language>
  <cp:lastModifiedBy>gavr</cp:lastModifiedBy>
  <cp:lastPrinted>2016-07-25T16:41:00Z</cp:lastPrinted>
  <dcterms:modified xsi:type="dcterms:W3CDTF">2016-07-28T06:37:00Z</dcterms:modified>
  <cp:revision>2</cp:revision>
  <dc:subject/>
  <dc:title/>
</cp:coreProperties>
</file>