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1417"/>
        <w:gridCol w:w="1418"/>
        <w:gridCol w:w="1276"/>
        <w:gridCol w:w="992"/>
        <w:gridCol w:w="992"/>
        <w:gridCol w:w="1276"/>
        <w:gridCol w:w="992"/>
        <w:gridCol w:w="851"/>
        <w:gridCol w:w="1275"/>
        <w:gridCol w:w="284"/>
        <w:gridCol w:w="1276"/>
        <w:gridCol w:w="1275"/>
      </w:tblGrid>
      <w:tr>
        <w:trPr>
          <w:trHeight w:val="885" w:hRule="atLeast"/>
        </w:trPr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веден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о доходах, расходах, об имуществе и обязательствах имущественного характера депутатов Ставропольской городской Думы шестого созыва, а также их супругов и несовершеннолетних детей за период с 01 января 2015 г. по 31 декабря 2015 г. 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Фамилия и инициалы лица, чьи сведения разме-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аю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Деклариро-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нный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овой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-ках получе-ния средств, за счет ко-торых со-вершена сделка (вид приобре-тенного имущества, источники)</w:t>
            </w:r>
          </w:p>
        </w:tc>
      </w:tr>
      <w:tr>
        <w:trPr>
          <w:trHeight w:val="111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-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по-лож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по-лож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52" w:leader="none"/>
                <w:tab w:val="left" w:pos="316" w:leader="none"/>
              </w:tabs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  <w:tab/>
              <w:t xml:space="preserve">              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9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left" w:pos="126" w:leader="none"/>
              </w:tabs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заде Руфат Юсиф огл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таврополь-ской городской Думы шестого созы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строитель-ство спортивно-оздорови-тельного и развлека-тельного цент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412,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троитель-ства производ-ственной баз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0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-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0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-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0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39" w:leader="none"/>
                <w:tab w:val="left" w:pos="189" w:leader="none"/>
              </w:tabs>
              <w:ind w:left="-1101" w:hanging="0"/>
              <w:rPr/>
            </w:pPr>
            <w:r>
              <w:rPr>
                <w:sz w:val="20"/>
                <w:szCs w:val="20"/>
              </w:rPr>
              <w:tab/>
              <w:t>2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коровай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таврополь-ской городской Думы шестого созы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Volkswag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ssat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ва - 2121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080,7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0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39" w:leader="none"/>
                <w:tab w:val="left" w:pos="189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39" w:leader="none"/>
                <w:tab w:val="left" w:pos="189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39" w:leader="none"/>
                <w:tab w:val="left" w:pos="189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458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1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лов Александр Николае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таврополь-ской городской Думы шестого созы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егковой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udi Q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456,9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0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жилым помещ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49/500 доли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5670,2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0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с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10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с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на садовом участ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данов Иван Василье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таврополь-ской городской Думы шестого созыва, заместитель председателя Ставрополь-ской городской Ду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6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1437,8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38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-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38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-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38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61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енк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таврополь-ской городской Думы шестого созы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247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0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-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4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жа Василий Георгие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таврополь-ской городской Думы шестого созы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адо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егковой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oc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723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328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1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мова Людмила Юрье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таврополь-ской городской Думы шестого созы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егковой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Maz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X</w:t>
            </w:r>
            <w:r>
              <w:rPr>
                <w:sz w:val="20"/>
                <w:szCs w:val="20"/>
              </w:rPr>
              <w:t>-5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9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7157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с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с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ночное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портивный за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(лечебно-оздорови-тельно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дминист-ративно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2/25  доли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val="en-US"/>
              </w:rPr>
              <w:t>Mercedes</w:t>
            </w:r>
            <w:r>
              <w:rPr>
                <w:kern w:val="2"/>
                <w:sz w:val="20"/>
                <w:szCs w:val="20"/>
              </w:rPr>
              <w:t>-</w:t>
            </w:r>
            <w:r>
              <w:rPr>
                <w:kern w:val="2"/>
                <w:sz w:val="20"/>
                <w:szCs w:val="20"/>
                <w:lang w:val="en-US"/>
              </w:rPr>
              <w:t>Benz</w:t>
            </w:r>
            <w:r>
              <w:rPr>
                <w:kern w:val="2"/>
                <w:sz w:val="20"/>
                <w:szCs w:val="20"/>
              </w:rPr>
              <w:t xml:space="preserve"> </w:t>
            </w:r>
            <w:r>
              <w:rPr>
                <w:kern w:val="2"/>
                <w:sz w:val="20"/>
                <w:szCs w:val="20"/>
                <w:lang w:val="en-US"/>
              </w:rPr>
              <w:t>GL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9732,9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банова Марина Николае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таврополь-ской городской Думы шестого созы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8246,1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анов Дионис Алекс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таврополь-ской городской Думы шестого созы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23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66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-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-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ьк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чеслав Алексее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таврополь-ской городской Думы шестого созы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 г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086,9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(скла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(скла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(скла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-ного строи-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-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1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банов Константин Ивано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таврополь-ской городской Думы шестого созы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благо-устройств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  <w:lang w:val="en-US"/>
              </w:rPr>
              <w:t>Mercedes</w:t>
            </w:r>
            <w:r>
              <w:rPr>
                <w:kern w:val="2"/>
                <w:sz w:val="20"/>
                <w:szCs w:val="20"/>
              </w:rPr>
              <w:t>-</w:t>
            </w:r>
            <w:r>
              <w:rPr>
                <w:kern w:val="2"/>
                <w:sz w:val="20"/>
                <w:szCs w:val="20"/>
                <w:lang w:val="en-US"/>
              </w:rPr>
              <w:t>Benz</w:t>
            </w:r>
            <w:r>
              <w:rPr>
                <w:kern w:val="2"/>
                <w:sz w:val="20"/>
                <w:szCs w:val="20"/>
              </w:rPr>
              <w:t xml:space="preserve"> Е200;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азель 2818 фургон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газель 2834 фурго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326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6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предприя-тиями автосерви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объектами торгов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благо-устройств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- здание автосерви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-шенного строитель-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236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6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-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0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иков Павел Алексее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таврополь-ской городской Думы шестого созы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с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строи-тельств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nd Rover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angeRover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265,6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6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 садо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 садо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жилое зд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 в прав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с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UDI A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259,3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 садо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 садо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жилое зд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ягин Георгий Семено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города Ставроп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l Astra J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uzuki SX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9384,8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9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мет. гараж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907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1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ерга Александр Викторо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таврополь-ской городской Думы шестого созы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8153,3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5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ночное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ord Fiest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0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6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-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/4 доли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иленко Александр Ив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таврополь-ской городской Думы шестого созы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садо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072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6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шнаре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таврополь-ской городской Думы шестого созы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474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PEUGEOT</w:t>
            </w:r>
            <w:r>
              <w:rPr>
                <w:sz w:val="20"/>
                <w:szCs w:val="20"/>
              </w:rPr>
              <w:t xml:space="preserve"> 3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-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-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8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жебоков Андрей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таврополь-ской городской Думы шестого созы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9228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9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478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9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таврополь-ской городской Думы шестого созы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nd Rover Freelander 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6789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9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-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9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атов Сергей Анатолье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таврополь-ской городской Думы шестого созы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9624,8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адо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стро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left" w:pos="51" w:leader="none"/>
              </w:tabs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деи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 Викторо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таврополь-ской городской Думы шестого созы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адово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-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дан </w:t>
            </w:r>
            <w:r>
              <w:rPr>
                <w:sz w:val="20"/>
                <w:szCs w:val="20"/>
                <w:lang w:val="en-US"/>
              </w:rPr>
              <w:t>Hyundai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Accent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EVROLET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VA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легковому автомобилю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02473,8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адо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343,8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– земли сельскохо-зяйствен-ного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3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-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-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-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04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ята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й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таврополь-ской городской Думы шестого созы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егковой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rcedes Benz S350 4Matic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69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6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-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76" w:leader="none"/>
              </w:tabs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ников Александр Леонидо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таврополь-ской городской Думы шестого созы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произ. предпри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шт. х 2,0 кв.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Mercede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enz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LE</w:t>
            </w:r>
            <w:r>
              <w:rPr>
                <w:sz w:val="20"/>
                <w:szCs w:val="20"/>
              </w:rPr>
              <w:t xml:space="preserve"> 4</w:t>
            </w:r>
            <w:r>
              <w:rPr>
                <w:sz w:val="20"/>
                <w:szCs w:val="20"/>
                <w:lang w:val="en-US"/>
              </w:rPr>
              <w:t>Matic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тотранс-портные средства: мотоцик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Harley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Davidso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RSCF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негоболото-ход </w:t>
            </w:r>
            <w:r>
              <w:rPr>
                <w:sz w:val="20"/>
                <w:szCs w:val="20"/>
                <w:lang w:val="en-US"/>
              </w:rPr>
              <w:t>CAN-AM OUTLANDER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35721,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7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произ. предпри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7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-подземная автостоя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64 дол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а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помещение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помещ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одящий газопров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помещ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-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1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ченко Виталий Алексее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таврополь-ской городской Думы шестого созы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/х назначения (па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/8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04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егковые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  <w:lang w:val="en-US"/>
              </w:rPr>
              <w:t xml:space="preserve">BMW </w:t>
            </w:r>
            <w:r>
              <w:rPr>
                <w:kern w:val="2"/>
                <w:sz w:val="20"/>
                <w:szCs w:val="20"/>
              </w:rPr>
              <w:t>М</w:t>
            </w:r>
            <w:r>
              <w:rPr>
                <w:kern w:val="2"/>
                <w:sz w:val="20"/>
                <w:szCs w:val="20"/>
                <w:lang w:val="en-US"/>
              </w:rPr>
              <w:t>4,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  <w:t>Mercedes-Benz GLE 63S,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  <w:t>Mercedes-Benz GL500 4 MATIC,</w:t>
            </w:r>
          </w:p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  <w:t>Mitsubishi Lancer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7668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– источники: собствен-ные средст-ва, ипотеч-ный кредит</w:t>
            </w:r>
          </w:p>
        </w:tc>
      </w:tr>
      <w:tr>
        <w:trPr>
          <w:trHeight w:val="4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-ные средст-ва, источ-ники: соб-ственные средства, кредит </w:t>
            </w:r>
          </w:p>
        </w:tc>
      </w:tr>
      <w:tr>
        <w:trPr>
          <w:trHeight w:val="8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-ного строи-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-ного строи-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-ного строи-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-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яев Алексей Геннади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таврополь-ской городской Думы шестого созы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093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6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-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-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2525</w:t>
              <w:tab/>
              <w:t>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щенко Геннадий Ивано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таврополь-ской городской Думы шестого созы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ИЖ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егковой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  <w:t>Mercedes-Benz GL 350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  <w:t>Blyetec 4 Matic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6617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ИЖ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нежилым зда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(производ-ственно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(коте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(производ-ственно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(складско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(торгово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зд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(торгово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щенко Сергей Геннад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таврополь-ской городской Думы шестого созы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ИЖ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транспортные средства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цеп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91-0000010-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5705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  <w:lang w:val="en-US"/>
              </w:rPr>
              <w:t>LIFAN</w:t>
            </w:r>
            <w:r>
              <w:rPr>
                <w:kern w:val="2"/>
                <w:sz w:val="20"/>
                <w:szCs w:val="20"/>
              </w:rPr>
              <w:t xml:space="preserve"> 113311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AUDI Q5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val="en-US"/>
              </w:rPr>
              <w:t>BMW XA XD RIVE 30D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ые транспортные средства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ефрижератор </w:t>
            </w:r>
            <w:r>
              <w:rPr>
                <w:sz w:val="20"/>
                <w:szCs w:val="20"/>
                <w:lang w:val="en-US"/>
              </w:rPr>
              <w:t>W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EY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Z</w:t>
            </w:r>
            <w:r>
              <w:rPr>
                <w:sz w:val="20"/>
                <w:szCs w:val="20"/>
              </w:rPr>
              <w:t>25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бортовой 829450;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прицеп для перевозки автомобиля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ORO BR2 K35PW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78213,2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(пивоварен-ный це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(колбасный це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-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0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-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6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-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тевский Игорь Ивано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таврополь-ской городской Думы шестого созы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ИЖ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Highlander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959,3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садовод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/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сельхоз. назна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0/879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13,43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543,3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усов Олег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таврополь-ской городской Думы шестого созы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4118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3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-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повалов Владимир Александро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таврополь-ской городской Ду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стого созы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475,4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3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AV</w:t>
            </w:r>
            <w:r>
              <w:rPr>
                <w:sz w:val="20"/>
                <w:szCs w:val="20"/>
              </w:rPr>
              <w:t xml:space="preserve"> 4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AUD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3128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-администра-тив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-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стак Алексей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таврополь-ской городской Ду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стого созы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789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strike w:val="false"/>
      <w:dstrike w:val="false"/>
      <w:color w:val="1A3DC1"/>
      <w:u w:val="single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7:12:00Z</dcterms:created>
  <dc:creator>novradova</dc:creator>
  <dc:description/>
  <cp:keywords/>
  <dc:language>en-US</dc:language>
  <cp:lastModifiedBy>CF</cp:lastModifiedBy>
  <cp:lastPrinted>2016-04-21T11:11:00Z</cp:lastPrinted>
  <dcterms:modified xsi:type="dcterms:W3CDTF">2016-07-26T11:54:00Z</dcterms:modified>
  <cp:revision>13</cp:revision>
  <dc:subject/>
  <dc:title>Сведения</dc:title>
</cp:coreProperties>
</file>