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«Печора и членов их семей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9"/>
        <w:gridCol w:w="1417"/>
        <w:gridCol w:w="884"/>
        <w:gridCol w:w="959"/>
        <w:gridCol w:w="1167"/>
        <w:gridCol w:w="1384"/>
        <w:gridCol w:w="992"/>
        <w:gridCol w:w="1026"/>
        <w:gridCol w:w="1530"/>
        <w:gridCol w:w="1168"/>
        <w:gridCol w:w="816"/>
        <w:gridCol w:w="885"/>
        <w:gridCol w:w="127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в 2015 году совершена сделка по приобретению объектов недвижим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5году совершена сделка по приобретению 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Общая сумма дохода за 2015 г.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в 2015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ора Андрей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МР «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а Николай Михайлович первый заместитель главы администрации МР «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хова Ирина Анатольевна заместитель главы администрации МР «Печор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лицын Сергей Павл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Р «Печо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гараж, индиви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reel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гараж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мельн.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емельн.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ячук Татьяна Ивановна, помощник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цилкина Яна Александровна, помощник гла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 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ова Татьяна Леонидовна, заведующий сектором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то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y MK-Cros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Анна Сергеевна, главный специалист отдела экономики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ина Анна Викторовна, заведующий сектором по тарифам и платным услугам отдела экономики и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гараж.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окая Ольг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муниципаль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ikswagen pol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мотоци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 Юпите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 мотоцик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с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ькина Ольга Георгиевна, главный специалист отдела муниципальны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кова Оксана Николаевна, заведующий сектором потребительского рынка и развития предприни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sig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льская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иш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документационного обеспечения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икова 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кументационного обеспечения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гараж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-</w:t>
            </w:r>
            <w:r>
              <w:rPr>
                <w:sz w:val="18"/>
                <w:szCs w:val="18"/>
              </w:rPr>
              <w:t>сандер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льчак Ольг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сектором мобилизаци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 и специ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.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.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керинец Юлия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нова Александра Герасим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. специалист отдела информационно-аналитической работы и общественных связ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тисова Ольга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тделом информационно-аналитической работы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Pr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Ир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аналитической работы и 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договор, личные сбережения, денежные средства, полученные в да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квартира, 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жева Галина Геннад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управления жил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гре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A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рико Людмила Вяче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¼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кварти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шко Ольга Михайл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управления жил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знюк Ирина Серг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отделом – главный архитектор отдела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улина  Евгения Владимиро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меститель главного архитектора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uster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льн. Участок, 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ырева Ирина Василь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ый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1/3 до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Y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>2.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.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земельн. участ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лий Ок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 Мария 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а Наталья Никола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отдела правовой работ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шенков Евгений Андреевич, ведущий специалист отдела прав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ькова Тамар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сектором по кадрам и муниципальной служб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Наталья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городского хозяйства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ова Ольга Владими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городского хозяйства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---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Денис Сергеевич, заведующий сектором дорож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липпова Наталья Геннадьев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сектором осуществления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Octavia Scou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к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терок 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шевская Татьяна Игор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о. заведующего сектором осуществления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квартира, 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Виктория Алексе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организационной работы и взаимодействия с ОМСУ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а Светлана Васильевна, главный специалист отдела организационной работы и взаимодействия с ОМСУ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оч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Григорь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ведующий отделом по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 2110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а Ксения Владимировна, ведущий специалист отдела по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9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ybishi Pajero Spor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.лодка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о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3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4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Елена Юрь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отделом ЖК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Kla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Captiv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слова Ксения Дмитриевна, главный специалист отдела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8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чева Анастасия 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бюджетно-финанс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щук Елена Владимиров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бюджетно-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ская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архивным отде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земельн. участок, ½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. участок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земельный участо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янина Александра Михайло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ведующий отделом муниципальных закупок и договор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, инди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ская Елена Александровна, главный специалист отдела муниципальных закупок и  догов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ven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анова Таисья Сергее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ведующий сектором организации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7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3:00Z</dcterms:created>
  <dc:creator>Сидельников</dc:creator>
  <dc:description/>
  <dc:language>en-US</dc:language>
  <cp:lastModifiedBy>admin</cp:lastModifiedBy>
  <cp:lastPrinted>2016-05-12T16:39:00Z</cp:lastPrinted>
  <dcterms:modified xsi:type="dcterms:W3CDTF">2016-06-07T10:33:00Z</dcterms:modified>
  <cp:revision>2</cp:revision>
  <dc:subject/>
  <dc:title/>
</cp:coreProperties>
</file>