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555555"/>
          <w:sz w:val="18"/>
          <w:lang w:eastAsia="ru-RU"/>
        </w:rPr>
        <w:t>о доходах, расходах, об имуществе и обязательствах  имущественного характера муниципальных служащих Комаричского муниципального района, их супругов (супруги), несовершеннолетних детей  за 2015 год.</w:t>
      </w:r>
    </w:p>
    <w:tbl>
      <w:tblPr>
        <w:tblW w:w="157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917"/>
        <w:gridCol w:w="1732"/>
        <w:gridCol w:w="1927"/>
        <w:gridCol w:w="3241"/>
        <w:gridCol w:w="1539"/>
        <w:gridCol w:w="1228"/>
        <w:gridCol w:w="2096"/>
      </w:tblGrid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муниципального служащего, степень родства члена семьи муниципального служащего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Должность, подразделение муниципального служащего</w:t>
            </w:r>
          </w:p>
        </w:tc>
        <w:tc>
          <w:tcPr>
            <w:tcW w:w="1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Декларированный годовой доход за 2015 год (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доход по основному месту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иные до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 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6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, находящихся в пользовании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Вид имущества, вид собственност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Районный отдел образования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ормышева Татьяна Иван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образования администрации район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33691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21970,4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собственность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однокомнатная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пай (индивидуальная 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 (общая долевая ½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2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79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94541,2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пай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  (общая долевая ½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24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79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Полякова Ольга Викто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аместитель начальника районного отдела образования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6764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1602,3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431673,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22370,6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 долевая собственность ½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  - ВАЗ 21120 (индивидуа-льная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МЕРСЕДЕС БЕНЦ Е 240 (индивидуальная)</w:t>
            </w:r>
          </w:p>
        </w:tc>
      </w:tr>
      <w:tr>
        <w:trPr/>
        <w:tc>
          <w:tcPr>
            <w:tcW w:w="15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Администрация Комаричского муниципального район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аранова Галина Васил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экономики, организации торговли и бытовых услуг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98821,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4377,8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 трехкомнатная (общая совмест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3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1899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87441,9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3,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ВАЗ 11183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ушеева Любовь Алексе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по бухгалтерскому учету и отчетности, главный бухгалтер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309848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38565,7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 двухкомнатная (общая долевая собственность ½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4,4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индивидуальная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ушин Василий Иван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Ведущий специалист по физической культуре и спорт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03502,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89886,6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 долевая собственность 1/3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84642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1696,5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собственность 1/3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Данин Василий Михайл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(председатель комитета по управлению муниципальным имуществом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309082,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7513,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совместная собственность с супруг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ПХ (совместная собственность с супруг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  участок для ведения ЛПХ 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с/х  производства (1/19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ПХ (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928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24067,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2125,0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 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совместная собственность с супру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  для ведения ЛПХ (совместная собственность с супруго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ПХ (общая  долевая 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  для с/х производства  (общая долевая  1/56 до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360000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ПХ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6395,8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  для ведения ЛПХ (общая долевая 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  долевая ¼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5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Дубиков Вячеслав Вячеславо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по обеспечению жизнедеятельно-сти поселк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369180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63032,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общая долевая 1/3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1/3 до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32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4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– ВАЗ 21074, автоприцеп Кре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+КРД 050100 (индивидуальная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37401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6711,8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в безвозмездном бессрочном польз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329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975,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в безвозмездном бессрочном польз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329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975,1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 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в безвозмездном бессрочном польз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329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узин Виктор Никола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а администрации район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763395,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89674,7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- земли сельскохозяйственного назначения, для ведения сельскохозяйственного производства (общая долевая собственность в праве 9/1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я земель: земли населенных пунктов, для ведения личного подсобного хозяйства (приусадебный участок) -(индивидуальная собственность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12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832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–УАЗ 315192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универсал –Toyota Land Gruser Prado (индивидуальная собственность).  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68443,3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я земель: земли населенных пунктов, для ведения личного подсобного хозяйства (приусадебный участок) (в  безвозмездном бессрочном пользовании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832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урганский Леонид Васильевич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Ведущий специалист, заведующий спецчастью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18288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224564,3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 долевая собственность  ½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19363,5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 долевая собственность ½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ужелева Светлана Владими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 по строительству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32626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57338,9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с/х производства (общая долевая собственность в праве 1/35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однокомнатная (индивидуальная собственность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0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64643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24039,9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собственность ¼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0,44      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– Волга ГАЗ 3102 (индивидуальная собственность), автомобиль легковой - Волга ГАЗ 31105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Митрощенко Людмила Владими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424213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6505,3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4-комнатная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земли с/х назначения)  (общая долевая собственность, доля в праве  1/46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1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2030000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04674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02000,0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земли населенных пунктов для общественно-деловых целей)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(земли поселений, для с/х использования),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4-х комнатная  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жилое помещение (индивидуальная собственность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987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1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:  ВАЗ 21099, TOYOTA AVENSIS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Олешко С.Н.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уководитель аппарата -начальник общего отдел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343851,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8428,4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  (индивидуальная собственность);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08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406771,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24610,9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 1/3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индивидуальная собственность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1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OPEL ASTPA Н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в безвозмездном бессрочном  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4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ибилева Еле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пор культуре, делам семьи, охране материнства и детства, демографии, молодежи, спорту, СМ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22967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21201,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од индивидуальное жилищное строительство (общая долевая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общая долевая ½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собственность  ½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5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9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80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458,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од индивидуальное жилищное  строительство (общая долевая собственность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общая долевая собственность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  собственность ½ до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жилое административное зд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54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9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9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7,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Toyota Hilux (индивидуальная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3568,0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09,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Троицкая Татьяна Иван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дминистрации района по экономики и финанса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50212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8736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собственность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индивидуальна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8,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0,3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192548,4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собственность ¼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8,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-Cheri Amulet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собственность ¼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8,6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анникова Светла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 по ГО и Ч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96453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5311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трехкомнатная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земли поселений (общая совместная собственность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66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90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078787,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5311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совместная собственност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для ведения личного подсобного хозяйства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земли поселений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9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666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ашина легковая -Suzuki Baleno glx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трехкомнатная  (в безвозмездном бессрочном 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в безвозмездном бессрочном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5756,8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трехкомнатная  (в безвозмездном бессрочном пользован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в безвозмездном бессрочном пользов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песивцева Анна Александ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-заведующая архивом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69065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8536,7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однокомнатная ( 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Контрольно-счетная палата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Евстратова Валентина Ивановн</w:t>
            </w: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Председатель КС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479175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41647,29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 собствен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4,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АУДИ А4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Дударева Татьяна Никола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тарший инспектор КСП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4442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22245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 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9701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46127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  (общая долевая 1/5 доли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7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- ВАЗ 21150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Комаричский районный Совет народных депутатов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Шматкова Мария Иван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35960,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61946,2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 собственность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9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7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8"/>
                <w:lang w:eastAsia="ru-RU"/>
              </w:rPr>
              <w:t>Финансовый отдел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апейкина Ирина Анатол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аместитель начальника финансового отдела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322414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63475,6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  долевая ½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  приусадебный (общая долевая ½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956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Ольховская Тамара Владими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  доходов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96612,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4314,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(общая  долевая ¼ д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пай из земель с/х назначения (общая долевая 1/273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8076,0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54627,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5311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двухкомнатная  (общая  долевая ¼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– Ниссан Максима (индивидуальная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орисова Светлана Алексе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8221,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9694,95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я земель: земли сельскохозяйственного назначения, разрешенное использование: для ведения  сельскохозяйственного производства (общая долевая собственность, доля в праве 1/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1/3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612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37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14065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7978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  долевая 1/3 доля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УАЗ 452А (фургон), автомобиль легковой - ВАЗ 2106 (седан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оновалова Татьяна Анатол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79562,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4153,17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долевая ¼ д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2-комнатная  (индивидуальная собственность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9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2583,0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в пользовании (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айцева Наталья Серге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1646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3576,58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и земель: земли населенных пунктов, разрешенное использование: для ведения личного подсобного хозяйства (приусадебные участки) 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общая долевая 1/3 дол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49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  универсал  – DAEWOO MATIZ (индивидуальная собственность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494758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28093,2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и земель: земли населенных пунктов, разрешенное использование: для ведения личного подсобного хозяйства (приусадебные участки) 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общая совмест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индивидуальная собственность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498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7,7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 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9175,9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 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2,8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Изотова Елена Виктор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9526,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3869,11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 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1,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45936,22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я земель: разрешенное использование: под индивидуальное  жилищное строительство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   пользовании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81,4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рестенкова Наталья Михайл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43835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3281,94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втомобиль легковой AUDI 100 (легковой седан)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1448,03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Квартира (в безвозмездном бессрочном 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45,7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аевская Татьяна  Михайло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74989,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3024,46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в безвозмездном бессрочном  пользовании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Щеблякова Светлана  Юрьев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Главный специалист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а) 259681,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б) 175519,10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Жилой дом (индивидуаль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 (приусадебные учас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( индивидуальная).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906,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5:00Z</dcterms:created>
  <dc:creator>Home</dc:creator>
  <dc:description/>
  <dc:language>en-US</dc:language>
  <cp:lastModifiedBy>Home</cp:lastModifiedBy>
  <dcterms:modified xsi:type="dcterms:W3CDTF">2016-06-28T05:35:00Z</dcterms:modified>
  <cp:revision>2</cp:revision>
  <dc:subject/>
  <dc:title/>
</cp:coreProperties>
</file>