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2012 год и об имуществе кандидатов в депутаты Законодательного Собрания Ульяновской области пятого созыва,</w:t>
      </w:r>
      <w:r>
        <w:rPr>
          <w:sz w:val="28"/>
          <w:szCs w:val="28"/>
        </w:rPr>
        <w:t xml:space="preserve"> </w:t>
      </w:r>
      <w:r>
        <w:rPr/>
        <w:t xml:space="preserve">выдвинутых избирательным объединением Региональное отделение </w:t>
      </w:r>
      <w:r>
        <w:rPr>
          <w:caps/>
        </w:rPr>
        <w:t>Всероссийской политической партии</w:t>
      </w:r>
      <w:r>
        <w:rPr/>
        <w:t xml:space="preserve"> «РОДИНА» в Ульяновской области, по состоянию на 1 июня 2013 года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20"/>
        <w:gridCol w:w="1154"/>
        <w:gridCol w:w="1136"/>
        <w:gridCol w:w="1298"/>
        <w:gridCol w:w="994"/>
        <w:gridCol w:w="998"/>
        <w:gridCol w:w="1136"/>
        <w:gridCol w:w="1424"/>
        <w:gridCol w:w="1407"/>
        <w:gridCol w:w="1561"/>
        <w:gridCol w:w="934"/>
        <w:gridCol w:w="8"/>
      </w:tblGrid>
      <w:tr>
        <w:trPr>
          <w:trHeight w:val="245" w:hRule="atLeast"/>
          <w:cantSplit w:val="true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милия, имя, отчество кандидата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оходы за 2012</w:t>
            </w:r>
          </w:p>
        </w:tc>
        <w:tc>
          <w:tcPr>
            <w:tcW w:w="1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мущество</w:t>
            </w:r>
          </w:p>
        </w:tc>
      </w:tr>
      <w:tr>
        <w:trPr>
          <w:trHeight w:val="474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движимое имуществ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ранспортные средств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Денежные средства, находящиеся на счетах в банк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кции и иное участие в коммерческих организация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сточник выплаты дохода, сумма (руб.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емельные участ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илые дом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вартир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ач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раж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арка, моде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уск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, остаток (руб.)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санец Захар Фед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дакция газеты «Молодежная газета»;продажа автомобиля 363119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27,51, общая долевая собственность (доля 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5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00. </w:t>
            </w:r>
            <w:r>
              <w:rPr>
                <w:sz w:val="16"/>
                <w:szCs w:val="16"/>
                <w:lang w:val="en-US"/>
              </w:rPr>
              <w:t xml:space="preserve">2005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дакция газеты «Молодежная газета», 100%;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ind w:right="-106" w:hanging="0"/>
              <w:rPr/>
            </w:pPr>
            <w:r>
              <w:rPr>
                <w:sz w:val="16"/>
                <w:szCs w:val="16"/>
              </w:rPr>
              <w:t>ООО «Детский оздоровительный лагерь «Хоббит»,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чев Алексей Рад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онин Олег Льв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хова Антони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занов Андрей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ов Василий 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яров Валерий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на Еле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осимов Максим Вале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оногов Дмитрий Геннад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футдинов Евгений Борис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олов Андр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ова Людмил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осимов Валерий Вале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ехин Илья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веев Александр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зинская Ири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хонцев Сергей 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хонцева Элин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 Алексей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рюков Виктор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матина Светла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скунов Александр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ущенников Олег 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шкин Денис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анасьев Владимир Ив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нин Юр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ков Виктор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юнин Вячеслав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влов Валерий Михай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кина Ольг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оногова Светла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Региональное отделение </w:t>
      </w:r>
      <w:r>
        <w:rPr>
          <w:caps/>
          <w:sz w:val="16"/>
          <w:szCs w:val="16"/>
        </w:rPr>
        <w:t>Всероссийской политической партии</w:t>
      </w:r>
      <w:r>
        <w:rPr>
          <w:sz w:val="16"/>
          <w:szCs w:val="16"/>
        </w:rPr>
        <w:t xml:space="preserve"> «РОДИНА» в Ульяновской области, сведениях не содержится указания на наличие принадлежащего кандидатам, их супругам и несовершеннолетним детям недвижимого имущества, находящего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х избирательным объединением Региональное отделение </w:t>
      </w:r>
      <w:r>
        <w:rPr>
          <w:caps/>
          <w:sz w:val="16"/>
          <w:szCs w:val="16"/>
        </w:rPr>
        <w:t>Всероссийской политической партии</w:t>
      </w:r>
      <w:r>
        <w:rPr>
          <w:sz w:val="16"/>
          <w:szCs w:val="16"/>
        </w:rPr>
        <w:t xml:space="preserve"> «РОДИНА» в Ульяновской области, сведениях не содержится указания на наличие расходов кандидатов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73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24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9:00Z</dcterms:created>
  <dc:creator>spex</dc:creator>
  <dc:description/>
  <cp:keywords/>
  <dc:language>en-US</dc:language>
  <cp:lastModifiedBy>kfpp73</cp:lastModifiedBy>
  <cp:lastPrinted>2013-07-20T10:11:00Z</cp:lastPrinted>
  <dcterms:modified xsi:type="dcterms:W3CDTF">2013-07-24T10:40:00Z</dcterms:modified>
  <cp:revision>7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