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color w:val="333333"/>
          <w:lang w:val="ru-RU" w:eastAsia="ru-RU" w:bidi="ar-SA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color w:val="333333"/>
          <w:lang w:val="ru-RU" w:eastAsia="ru-RU" w:bidi="ar-SA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Министерства образования и науки Российской Федерации </w:t>
        <w:br/>
        <w:t>за отчетный период с 1 января 2015 года по 31 декабря 2015 года</w:t>
      </w:r>
    </w:p>
    <w:tbl>
      <w:tblPr>
        <w:tblW w:w="160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1850"/>
        <w:gridCol w:w="1275"/>
        <w:gridCol w:w="1561"/>
        <w:gridCol w:w="1416"/>
        <w:gridCol w:w="993"/>
        <w:gridCol w:w="852"/>
        <w:gridCol w:w="1274"/>
        <w:gridCol w:w="849"/>
        <w:gridCol w:w="993"/>
        <w:gridCol w:w="1275"/>
        <w:gridCol w:w="1560"/>
        <w:gridCol w:w="1560"/>
      </w:tblGrid>
      <w:tr>
        <w:trPr>
          <w:trHeight w:val="59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ascii="Verdana" w:hAnsi="Verdana"/>
                <w:sz w:val="14"/>
                <w:szCs w:val="16"/>
                <w:vertAlign w:val="superscript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ascii="Verdana" w:hAnsi="Verdana"/>
                <w:sz w:val="14"/>
                <w:szCs w:val="16"/>
              </w:rPr>
              <w:t>за 2014 год (руб.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4"/>
                <w:szCs w:val="16"/>
                <w:vertAlign w:val="superscript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Руководство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РЕТЬЯК НАТАЛЬЯ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ервый заместитель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3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398 271,1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2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1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0 000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АГАНОВ ВЕНИАМИН ША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2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-6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666 611,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32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2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иеста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40 775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32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ЛИМОВ АЛЕКСАНДР АЛЕКСЕ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 945 310,6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 253 272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1,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ОГОРОДОВА  ЛЮДМИЛА МИХАЙЛ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8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7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I3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 xml:space="preserve">13 359 603,09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 xml:space="preserve">ПОВАЛКО АЛЕКСАНДР БОРИСОВИЧ 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Crosstour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 173 782,4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4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DS5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16 656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ОЛСТИКОВА ЕКАТЕРИНА АНДР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009 449,6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РИСТЕР НИКОЛАЙ ИВАН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1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АМРИ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 xml:space="preserve">3 393 229,6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АРОВА МАРИЯ АЛЕКСАНД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482 532,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6 128,9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ещение подсобно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НЕВМЯНОВА ИНДИРА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440 305,3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АНТИМИРОВА МАЙЯ ЮР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CLC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08 513,5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КИМОВ АНАТОЛИЙ НИКОЛА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268 419,2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19 167,4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РУСАКОВ ИГОРЬ БОРИС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 Минист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AMRY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096 185,8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45 305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стратегии, анализа и прогноза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НДРУЩАК ГРИГОРИЙ ВИКТО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9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Кангу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 566 504,9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ЫСТРОВ ИГОРЬ ЕВГЕН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CX-7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03985,3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CX-5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21 092,9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АЛМЫЧКОВ  ЕВГЕНИЙ 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9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09821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ХАМАРДЮК АННА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62764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АЙГОЗИНА ОЛЬГА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8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36 825,4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8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11 715,2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ИНОГРАДОВА НАТАЛЬЯ 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09874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АВРИЛОВА ЮЛИЯ АЛЕКСАНД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26 611,9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ИСЕЛЕВА МАРИНА ВИКТО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993 071,3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УРОВАНА ЕЛЕНА АНАТО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GLA 20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 xml:space="preserve">874341,79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</w:t>
            </w:r>
            <w:r>
              <w:rPr>
                <w:rFonts w:cs="Verdana"/>
                <w:sz w:val="14"/>
                <w:lang w:val="en-US"/>
              </w:rPr>
              <w:t>/</w:t>
            </w:r>
            <w:r>
              <w:rPr>
                <w:rFonts w:cs="Verdana"/>
                <w:sz w:val="14"/>
              </w:rPr>
              <w:t>м</w:t>
            </w:r>
            <w:r>
              <w:rPr>
                <w:rFonts w:cs="Verdana"/>
                <w:sz w:val="14"/>
                <w:lang w:val="en-US"/>
              </w:rPr>
              <w:t xml:space="preserve"> </w:t>
            </w:r>
            <w:r>
              <w:rPr>
                <w:rFonts w:cs="Verdana"/>
                <w:sz w:val="14"/>
              </w:rPr>
              <w:t>легковой</w:t>
            </w:r>
            <w:r>
              <w:rPr>
                <w:lang w:val="en-US"/>
              </w:rPr>
              <w:br/>
            </w:r>
            <w:r>
              <w:rPr>
                <w:rFonts w:cs="Verdana"/>
                <w:sz w:val="14"/>
                <w:lang w:val="en-US"/>
              </w:rPr>
              <w:t>Mini Cooper S</w:t>
            </w:r>
            <w:r>
              <w:rPr>
                <w:lang w:val="en-US"/>
              </w:rPr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23158,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ОРДИЕНКО ИРИНА  ИВАН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Focus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44400,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ВИКТОРИЯ НИКОЛА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30988,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1382,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ОСТАПЕНКО ОЛЬГА  МИХАЙЛ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1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38 699,7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KLAN/G200/Lacetti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66 206,2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АНИЛОВА МАРИНА ВИКТО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24824,0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АРПОВ АЛЕКСАНДР ГЕННАД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3 178,2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ЕЛЕЗНЁВА КСЕНИЯ СЕРГ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 III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96 215,0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ШАГАЛОВ АЛЕКСАНДР АЛЬБЕРТ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3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78 368,9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6/1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управления программами и конкурсных процедур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ОПОВ МИХАИЛ СЕРГЕ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ые:</w:t>
            </w:r>
            <w:r>
              <w:rPr/>
              <w:br/>
            </w:r>
            <w:r>
              <w:rPr>
                <w:rFonts w:cs="Verdana"/>
                <w:sz w:val="14"/>
              </w:rPr>
              <w:t>ФОРД Tourneo Connec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finiti JX35</w:t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640 212,4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: Доход по основному месту работы в период с 2014 по 2015 годы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ЕСИНА ОЛЬГА АНАТО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1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373 671,2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УКОЛЕНОВ ИГОРЬ 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77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330337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2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РБУЗОВ ОЛЕГ АЛЕКСАНД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10183,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B-18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88 210,4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4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е стро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2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Хозяйственное стро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Хозяйственное стро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ОТОНОВСКАЯ ИРИНА ВЯЧЕСЛАВ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18322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22574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АШИН РЕНАТ ЛЕОНИД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Куашкуай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61159,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72351,4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ИХОНОВ АЛЕКСЕЙ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08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02 800,3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адовый дом с с/х постройками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0 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ЭМИНОВ ЯНИС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Лиан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ЦР-В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016 682,0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4 000,4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 родителей: Эминов Я.В., Эминова О.В.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 родителей: Эминов Я.В., Эминова О.В.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АРАНОВА ВЕРА ПАВЛ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6874,7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30,2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ОРИСОВ РОМАН БОРИС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ые</w:t>
            </w:r>
            <w:r>
              <w:rPr/>
              <w:br/>
            </w:r>
            <w:r>
              <w:rPr>
                <w:rFonts w:cs="Verdana"/>
                <w:sz w:val="14"/>
              </w:rPr>
              <w:t>Деу Нексия</w:t>
            </w:r>
            <w:r>
              <w:rPr/>
              <w:br/>
            </w:r>
            <w:r>
              <w:rPr>
                <w:sz w:val="16"/>
                <w:szCs w:val="16"/>
              </w:rPr>
              <w:t>Skoda Oktavia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1005,0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втомобиль легковой: Доход по основному месту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ай Гет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85854,0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УСЕВА НАТАЛЬЯ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68096,2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colt 1600 GL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Pajero sport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33528,5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АЛОВА ТАТЬЯНА СЕРГ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1058,2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,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ТАРОСТИНА ОЛЬГА 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38 956,1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CR-V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3 759,3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ЯКИНИН ДМИТРИЙ АНАТОЛ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Pathfaider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525xi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1969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9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5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ЧЕРНЫШЕВ ДМИТРИЙ ИГОР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corsa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3 394,5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ОЛГОВ КОНСТАНТИН АЛЕКСАНД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левая 1/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Volkswagen Touareg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9545,9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ТРУЧКОВА НАДЕЖДА НИКОЛА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 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5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68 190,9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РИШИНА МАРГАРИТА СЕРГ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9 051,6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РОЗНАТОВСКАЯ НАТАЛЬЯ ГРИГО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3890,3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БОЛЬ СВЕТЛАНА ВАЛЕР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9 295,3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BERLINGO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7 228,0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Объект незавершенного строительства (гаражный бокс с подвалом)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025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4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ИМПАНОВА ЕКАТЕРИНА  АЛЕКС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6 757,1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бухгалтерского учета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А ТАТЬЯНА ВИКТО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784 593,2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ЧНОВА ТАТЬЯНА ПЕТ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 940 290,00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8 369 483,00 руб.)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7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ЕНЬШОВА АЛЛА ВАСИ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13988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АДЖИЕВА ОЛЬГА НИКОЛА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ул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585 776,25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3 200 138,30 руб.)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ЕВСЕЕВА ЕЛЕНА ВЯЧЕСЛАВ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78108,1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Флюенс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03586,5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ИТОВА  ТАТЬЯНА  СЕРГ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18 199,7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0 821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НАУМОВА ЛАРИСА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оло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16116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адовы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3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7 391,3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ИХЛАКАС ЛЮДМИЛА МЕЙНАРД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Opel Astra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49 244,4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ЕДОНИНА ЛАРИСА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92 243,8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Yeti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8 249,0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5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РЕКОВИЧ КОНСТАНТИН АЛЕКСАНД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7 695,0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 177,4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ТАТЬЯНА ВАСИ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Kyron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64 381,3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ИЗИНА ЛИДИЯ ВИКТО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9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13945,3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УСЛОВА НАТАЛЬЯ ВАЛЕНТИН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6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ьюжн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1489,8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ЕТРИЧЕНКО ЕЛЕНА НИКОЛА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46 508,1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8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4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Опель Корса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56 369,1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2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1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ШАБРОВА  ЕЛЕНА  НИКОЛА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55196,6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высшего образования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БОЛЕВ АЛЕКСАНДР БОРИС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944 528,1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-6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875 336,5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5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6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ПЫХТИНА ИРИНА ЕВГЕН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669 473,3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ОСИЧЕВА ИРИНА АРКАДИ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2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 169 342,5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9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РОКИН СВЯТОСЛАВ ОЛЕГ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Murano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Carens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84289,0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9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3 019,6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6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ИОНКИНА ЕЛЕНА Ю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Э IX35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59985,8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496 530,4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ИЩЕНКО ТАТЬЯНА ВАСИ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978645,8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5 793,1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ЛЕСНИКОВА ЕЛЕНА НИКОЛА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12 986,8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ИХЕЛЬ АНАСТАСИЯ АЛЕКС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Авео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45 359,7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НЕДАШКОВСКАЯ ТАТЬЯНА ВЯЧЕСЛАВ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35/2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6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45 435,6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35/2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7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11 987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 ДЕНИС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5 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6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80831,0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4562,2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А НАТАЛЬЯ  ИГОР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08 825,7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5 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6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13 753,1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МОСОВА ОЛЬГА  ВИКТО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7 665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Гранд Витара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58 376,7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ЖЕЛУДКОВА ТАТЬЯНА АНАТО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1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7,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V 4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44137,4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8 126,5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7,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ОЛЯКОВА  ОКСАНА СЕРГ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ОРОЛЛА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79607,7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ubaru Impreza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12156,0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7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ЕМИРАЗУМОВ ДМИТРИЙ  ГЕОРГИ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едан Рено «Логан»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едан Хендай «Солярис»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019 354,8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4 771,2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КОЛОВА МАРИНА ВЛАДИСЛАВ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 супруга - Соколова С.И.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58728,5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 жены - Соколовой М.В.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80897,1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6,2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Баня с мансардой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5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9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Беседк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КАДЛЕЦ ОКСАНА ЕВГЕН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44 815,1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ХАРИТОНОВ ДМИТРИЙ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2114,5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0329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ЯКОВЛЕВА НИНА АНДР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оляри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20103,2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3,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олярис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Мазда-323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9717,5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УРУЛЬКО ИГОРЬ ЕВГЕН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21348,3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06494,9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: Доход по основному месту работы; Доход от продажи имущества; Ипотека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ГОВОРОВА </w:t>
            </w:r>
            <w:r>
              <w:rPr>
                <w:rFonts w:cs="Verdana"/>
                <w:b/>
                <w:sz w:val="14"/>
              </w:rPr>
              <w:t>ИРИНА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007 988,1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44 867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РЕНДО НАТАЛЬЯ ГЕННАД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716 528,79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4 047 807,04 руб.)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Рено SR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0 43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УЛЮК ЛИДИЯ АЛЕКСАНД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50165,4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ИЗВЕКОВ ИЛЬЯ ВИКТО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2196,1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8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ШЕКУНОВ ЕВГЕНИЙ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4 Avant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04626,1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5483,3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подготовки рабочих кадров и ДПО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ЗОЛОТАРЕВА НАТАЛИЯ МИХАЙЛ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7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45416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АЛИМОВА</w:t>
            </w:r>
            <w:r>
              <w:rPr>
                <w:rFonts w:cs="Verdana"/>
                <w:b/>
                <w:sz w:val="14"/>
              </w:rPr>
              <w:t xml:space="preserve"> ТАТЬЯНА МИХАЙЛ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658 164,6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РЯБКО ТАТЬЯНА ВАСИ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ercedes GLA 20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95851,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3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ЕРАЩЕНКОВА СВЕТЛАНА МИХАЙЛ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71 401,4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43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седан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мицубиси аутлендер 24 универсал легковой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46 743,2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ИМ ГЕОРГИЙ ЛЕОНИД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ассат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21 317,8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45 426,3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ЧЕРНОСКУТОВА ИННА АНАТО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32 206,1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0 948,0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ШМЕЛЬКОВА </w:t>
            </w:r>
            <w:r>
              <w:rPr>
                <w:rFonts w:cs="Verdana"/>
                <w:b/>
                <w:sz w:val="14"/>
              </w:rPr>
              <w:t>ЛАРИСА ВИТА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98 505,0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DAEWOO NEXIA GL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 332,0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ИБРАГИМОВА </w:t>
            </w:r>
            <w:r>
              <w:rPr>
                <w:rFonts w:cs="Verdana"/>
                <w:b/>
                <w:sz w:val="14"/>
              </w:rPr>
              <w:t>ЕЛЕНА ВЯЧЕСЛАВ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12 811,6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УРУНКИН ДМИТРИЙ  АНАТОЛ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91627,6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7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9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ВАЛЕНТИНА ЕВГЕН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6 654,0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1 986,5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СЕКАЧЕВ</w:t>
            </w:r>
            <w:r>
              <w:rPr>
                <w:rFonts w:cs="Verdana"/>
                <w:b/>
                <w:sz w:val="14"/>
              </w:rPr>
              <w:t xml:space="preserve"> ЛЕОНИД ИГОР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8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9 266,4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portage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4 515,4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БОЛЕВА ТАТЬЯНА АНДР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-койко-мест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18602,2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защиты прав детей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ИЛЬЯНОВ ЕВГЕНИЙ АЛЕКСАНД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3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SOLARIS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22677,9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5430,9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АБАНОВ ВЛАДИМИР ЛЬВ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202 037,1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УАРЕГ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ГОЛЬФ ПЛЮ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9 557,8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5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 644,2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РОМАНОВА  ИРИНА  ИГОР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7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8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22686,8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ЕРЕХИНА ИРИНА ОЛЕГ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029 205,7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,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ЕВСЕЕВ  АНДРЕЙ ИВАН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19045,0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9 317,5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АШКУЛ МАРИНА ВАЛЕР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20100,5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  <w:lang w:val="en-US"/>
              </w:rPr>
              <w:t>NISSAN</w:t>
            </w:r>
            <w:r>
              <w:rPr>
                <w:rFonts w:cs="Verdana"/>
                <w:sz w:val="14"/>
              </w:rPr>
              <w:t>-</w:t>
            </w:r>
            <w:r>
              <w:rPr>
                <w:rFonts w:cs="Verdana"/>
                <w:sz w:val="14"/>
                <w:lang w:val="en-US"/>
              </w:rPr>
              <w:t>X</w:t>
            </w:r>
            <w:r>
              <w:rPr>
                <w:rFonts w:cs="Verdana"/>
                <w:sz w:val="14"/>
              </w:rPr>
              <w:t>-</w:t>
            </w:r>
            <w:r>
              <w:rPr>
                <w:rFonts w:cs="Verdana"/>
                <w:sz w:val="14"/>
                <w:lang w:val="en-US"/>
              </w:rPr>
              <w:t>TRAIL</w:t>
            </w:r>
            <w:r>
              <w:rPr>
                <w:rFonts w:cs="Verdana"/>
                <w:sz w:val="14"/>
              </w:rPr>
              <w:t xml:space="preserve"> 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14305,8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 ПАВЕЛ ВИКТО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оло Седан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11 329,6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9 675,3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 381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0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ФАЛЬКОВСКАЯ ЛАРИСА ПАВЛ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180394,0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ещение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ещение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имбол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5080,7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АКОРИНА ЛЮДМИЛА Ю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54965,4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ДМИТРИЕВА </w:t>
            </w:r>
            <w:r>
              <w:rPr>
                <w:rFonts w:cs="Verdana"/>
                <w:b/>
                <w:sz w:val="14"/>
              </w:rPr>
              <w:t>ОЛЬГА  ВАЛЕРИ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 647,6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РАВ4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0 148,8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РНЕВА  ЕВГЕНИЯ СЕРГ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6626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C4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sx4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3 020,3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ЩЕПЕТКОВА  АННА НИКОЛА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7782,9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602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4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ЕТРЕНКО  ОЛЬГА АЛЕКСАНД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3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0 557,2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 7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1 239,1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РЫБНИКОВА НАДЕЖДА ВИКТО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2390,3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Tiguan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94892,9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А СОФЬЯ БОРИС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5399,3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РАБЛЕВА СВЕТЛАНА СЕРГ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2 707,5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УСАРОВА АННА ЕВГЕН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576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 XV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82457,6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1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УЦ АЛЕКСАНДРА БОРИС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 034,5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общего образования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ЗЫРЯНОВА АНАСТАСИЯ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 37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49273,5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3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 xml:space="preserve">Лэнд Ровер 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40770,1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ЛАГИНИН АЛЕКСЕЙ ГЕННАД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56173,6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23110,7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ЕРГОМАНОВ ПАВЕЛ АРКАД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64156,2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9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9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АРАДАНОВА  ИРИНА ИВАН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892 580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5 970,8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ЯРЦЕВА ИННА ПАВЛ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А 20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18 112,3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АСИЛЬЕВА НАТАЛЬЯ ПЕТ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Джук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40452,5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ЕРМАКОВА СВЕТЛАНА ДАНИЛ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30 482,9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8 000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ИРИНА ВАСИ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22 331,2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7 056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 9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ОЖКИНА ЕЛЕНА Ю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41 725,0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94 331,6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2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КВОРЦОВА ГАЛИНА ИВАН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56181,7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813 530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ЛОВЬЁВ БОРИС БОРИС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98619,1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РИПОЛЬСКАЯ ИРИНА Ю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47 151,2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Кольт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274 933,2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ЗЫРИНА ЮЛИЯ АЛЕКСАНД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58 650,0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ЕРЕБРОВА ЕЛЕНА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6108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0 362,6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ОТОВ АРТЁМ ВАЛЕР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6333,1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2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8391,4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2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АСИЛЕНКОВА ОЛЬГА ИГОР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90 713,8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ЗЕРНОВА СВЕТЛАНА ИВАН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84 833,1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9 544,1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8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УКАШЕНКО ИРИНА ИВАН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Украина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38333,6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гистрация по месту дислокации войсковой част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vectr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4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63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гистрация по месту дислокации войсковой част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 000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гистрация по месту дислокации войсковой част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ЯХ ЮЛИЯ АНАТО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3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4 597,8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690 250,1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3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3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ВЕШНИКОВА НИНА  АРКАД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55 619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5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КАЧЕНКО ВИКТОР ВИКТО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66 994,4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SYMBOL AU 14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0 261,4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адовый домик с пристройками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ЧАПЛИНСКАЯ СВЕТЛАНА ИВАН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1 745,3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4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6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Жук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 173,9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ЧЕРНЫШОВА  ДАНУТА  ВАЛЕ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9026384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Хонда Civ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ольво S4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воспитания детей и молодёжи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ТРАДЗЕ АЛЕКСАНДР ЭДУАРД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Паджеро спорт 3.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494074,8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РИБОВ ДЕНИС ЕВГЕН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Almera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40167,7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ОЗГЛЯКОВА СОФЬЯ  ВЯЧЕСЛАВ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1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33949,6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РЫЗГАЛОВА САРГЫЛАНА МАТВ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366363,9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Тиана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5286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ИНАЕВ  АЛЕКСАНДР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72 511,4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ХАХУЦКАЯ  АЛЛА НИКОЛА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30572,7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4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ОБУХОВА ЮЛИЯ СЕРГ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71759,5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ВЕДЕНСКАЯ ТАТЬЯНА АНДР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B17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55 168,2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ЕНИСОВ АНТОН АНАТОЛ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7СС</w:t>
            </w:r>
            <w:r>
              <w:rPr/>
              <w:br/>
            </w:r>
            <w:r>
              <w:rPr>
                <w:rFonts w:cs="Verdana"/>
                <w:sz w:val="14"/>
              </w:rPr>
              <w:t>а/м грузовой</w:t>
            </w:r>
            <w:r>
              <w:rPr/>
              <w:br/>
            </w:r>
            <w:r>
              <w:rPr>
                <w:rFonts w:cs="Verdana"/>
                <w:sz w:val="14"/>
              </w:rPr>
              <w:t>ЗИЛ 5310АО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26424,8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20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МЕГАН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 201,0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ИНКИН МАКСИМ АЛЕКСЕ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18699,9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00" w:val="clear"/>
              </w:rPr>
              <w:t xml:space="preserve">ТОРМЫШЕВА </w:t>
            </w:r>
            <w:r>
              <w:rPr>
                <w:rFonts w:cs="Verdana"/>
                <w:b/>
                <w:sz w:val="14"/>
              </w:rPr>
              <w:t xml:space="preserve"> ЛЮДМИЛА  АНАТО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61 211,7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управления сетью подведомственных организаций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ХАРЧЕНКО  АЛЕКСАНДР  ИВАН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C63AMG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 908 986,2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6931/382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2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ещения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ещения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2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5969/72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30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Помещени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92/50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АЛАЧЕВ ДМИТРИЙ НИКОЛА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Лодка Аква 275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22 446,5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НИ Cooper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6 533,7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ОБАЧЕВА АЛЬБИНА ВИКТО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931 293,1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АШКОВСКИЙ АРТЕМ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93949,6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,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116i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5713,6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АЕВСКИЙ ДМИТРИЙ ГЕННАД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07 091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9 511,8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5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00" w:val="clear"/>
              </w:rPr>
              <w:t xml:space="preserve">МЕДВЕДЕВСКАЯ </w:t>
            </w:r>
            <w:r>
              <w:rPr>
                <w:rFonts w:cs="Verdana"/>
                <w:b/>
                <w:sz w:val="14"/>
              </w:rPr>
              <w:t>ЛЮДМИЛА ВАЛЕР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1 904,7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ЛОВЬЕВА МАРИНА ВИКТО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2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30 080,1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6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ЛОНЕНКО ОЛЬГА АНДР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63 018,0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андер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90 602,7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СЫРНИКОВА </w:t>
            </w:r>
            <w:r>
              <w:rPr>
                <w:rFonts w:cs="Verdana"/>
                <w:b/>
                <w:sz w:val="14"/>
              </w:rPr>
              <w:t>ЛАЛИТА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Superb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46 516,5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99 251,4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УШАКОВ</w:t>
            </w:r>
            <w:r>
              <w:rPr>
                <w:rFonts w:cs="Verdana"/>
                <w:b/>
                <w:sz w:val="14"/>
              </w:rPr>
              <w:t xml:space="preserve">  РОМАН ИГОР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адиллак флитвуд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27 592,0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ХАРСИЕВ </w:t>
            </w:r>
            <w:r>
              <w:rPr>
                <w:rFonts w:cs="Verdana"/>
                <w:b/>
                <w:sz w:val="14"/>
              </w:rPr>
              <w:t>МИХАИЛ ИСА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2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59 452,7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РАБОТНОВА </w:t>
            </w:r>
            <w:r>
              <w:rPr>
                <w:rFonts w:cs="Verdana"/>
                <w:b/>
                <w:sz w:val="14"/>
              </w:rPr>
              <w:t>ЕЛЕНА МИХАЙЛ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AM (SOUL)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77 001,4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адовый доми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2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0 000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адовый доми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ГОЛУБЕНКО</w:t>
            </w:r>
            <w:r>
              <w:rPr>
                <w:rFonts w:cs="Verdana"/>
                <w:b/>
                <w:sz w:val="14"/>
              </w:rPr>
              <w:t xml:space="preserve"> ОЛЕСЯ ВАСИ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Часть комнат в общежитии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36 106,0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УЗНЕЦОВ АЛЕКСЕЙ НИКОЛА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5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32126,5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2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30d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ПЕРМЯКОВ</w:t>
            </w:r>
            <w:r>
              <w:rPr>
                <w:rFonts w:cs="Verdana"/>
                <w:b/>
                <w:sz w:val="14"/>
              </w:rPr>
              <w:t xml:space="preserve"> СЕРГЕЙ ГЕННАД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Tiguan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 925 299,50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5 998 027,19 руб.)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3 099,9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6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ИПКЕЕВА ЛЕЙЛА УМА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общежитие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4 050,9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ЛОМОЙЦЕВА ОЛЬГА  СЕРГ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48 277,4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МОШЕЧКОВА </w:t>
            </w:r>
            <w:r>
              <w:rPr>
                <w:rFonts w:cs="Verdana"/>
                <w:b/>
                <w:sz w:val="14"/>
              </w:rPr>
              <w:t>АННА АЛЕКСАНД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8 989,1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7 875,5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РОКОШЕНКОВА ОЛЬГА ОЛЕГ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portage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0 469,8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 6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9 843,3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РОЖДЕСТВИН ГЕОРГИЙ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6690,6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РОМАНЕНКО КРИСТИНА АЛЕКСАНД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5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25 665,7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ТРЕТОВИЧ ТАМАРА  ПЕТ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206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6052,5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ЯДОВ МИХАИЛ ЛЕОНАРД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3 498,5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ВОРОНИНА</w:t>
            </w:r>
            <w:r>
              <w:rPr>
                <w:rFonts w:cs="Verdana"/>
                <w:b/>
                <w:sz w:val="14"/>
              </w:rPr>
              <w:t xml:space="preserve"> СНЕЖАНА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2 439,0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ПЕТРОВА</w:t>
            </w:r>
            <w:r>
              <w:rPr>
                <w:rFonts w:cs="Verdana"/>
                <w:b/>
                <w:sz w:val="14"/>
              </w:rPr>
              <w:t xml:space="preserve"> ОЛЬГА АЛЕКСАНД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 000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1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6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 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7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ЧЕРНЫШЕВА</w:t>
            </w:r>
            <w:r>
              <w:rPr>
                <w:rFonts w:cs="Verdana"/>
                <w:b/>
                <w:sz w:val="14"/>
              </w:rPr>
              <w:t xml:space="preserve"> ИРИНА ГЕННАДИ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3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297 325,4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СИРАЕВА</w:t>
            </w:r>
            <w:r>
              <w:rPr>
                <w:rFonts w:cs="Verdana"/>
                <w:b/>
                <w:sz w:val="14"/>
              </w:rPr>
              <w:t xml:space="preserve"> ВИЛЬДАНА ФАИЛ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1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0 969,2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ЛОМАХА РОМАН ГЕННАД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1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8271,0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8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2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7 581,1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АЗОНКИНА АННА Ю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Ведущи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 343,4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9 3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службы, кадров и управления делами</w:t>
            </w:r>
          </w:p>
        </w:tc>
      </w:tr>
      <w:tr>
        <w:trPr>
          <w:trHeight w:val="717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ОЛУБОВСКИЙ ВЛАДИМИР  ЮР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Е-201</w:t>
            </w:r>
            <w:r>
              <w:rPr/>
              <w:br/>
            </w:r>
            <w:r>
              <w:rPr>
                <w:rFonts w:cs="Verdana"/>
                <w:sz w:val="14"/>
              </w:rPr>
              <w:t>Лодка весельная</w:t>
            </w:r>
            <w:r>
              <w:rPr/>
              <w:br/>
            </w:r>
            <w:r>
              <w:rPr>
                <w:sz w:val="16"/>
                <w:szCs w:val="16"/>
              </w:rPr>
              <w:t>Прицеп для лег.авт «Тонар-8310»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35244,7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адовы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1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РАСНОВА ТАТЬЯНА КОНСТАНТИН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444 940,7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lla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2 778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ОРЧАКОВ КОНСТАНТИН ЛЕОНИД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мната в квартире коммунального заселения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8356,09</w:t>
            </w:r>
            <w:r>
              <w:rPr>
                <w:rFonts w:cs="Verdana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ОХОТА СЕРГЕЙ ИВАН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райслев Гранд Вояджер2011 г.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897 813,8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8354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АШЕВСКИЙ ВЛАДИМИР ЮР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8445,3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ПЫЛОВА АЛЕКСАНДРА ОЛЕГ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7 883,9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8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ЕОНТЬЕВА НАТАЛЬЯ  АНДР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7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69598,9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ОРОЗОВ ОЛЕГ АНАТОЛ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BSE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925 711,2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51 287,8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ЫСКИНА ОЛЬГА ВИКТО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95814,5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андеро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0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НАЧАЛОВ СЕРГЕЙ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05813,3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ОпельАстра A-H/NB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478586,6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АМСОНОВА ТАТЬЯНА АНАТО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3758,7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оролл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ендер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паджеро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24015,0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УСЛОВА ТАМАРА ЕГО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23543,3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95,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2500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2500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ФОКИНА ОЛЬГА КУЗЬМИНИЧ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40269,6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9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Фрилэндер 2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03777,7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РЫШЛЮК   ЕЛЕНА МИХАЙЛ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квартире коммунального заселения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1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фабия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7039,6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 в квартире коммунального заселения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ПУЗАКОВ</w:t>
            </w:r>
            <w:r>
              <w:rPr>
                <w:rFonts w:cs="Verdana"/>
                <w:b/>
                <w:sz w:val="14"/>
              </w:rPr>
              <w:t xml:space="preserve"> СЕРГЕЙ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МЕГАН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874 206,8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ГАЗ 21М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7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ИМОНОВА НАТАЛЬЯ ГЕННАД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2072,3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19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ОЛОВИНА АННА СТЕПАН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35 900,7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9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7 435,2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РЕМИНА НАТАЛЬЯ Ю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3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LANCER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1020,3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0 000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ЗЕЛЕНОВ ИГОРЬ НИКОЛА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7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11173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36497,2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6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4 224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36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ЗЛОВ АЛЕКСАНДР ВЯЧЕСЛАОВ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,</w:t>
            </w:r>
            <w:r>
              <w:rPr/>
              <w:br/>
            </w:r>
            <w:r>
              <w:rPr>
                <w:rFonts w:cs="Verdana"/>
                <w:sz w:val="14"/>
              </w:rPr>
              <w:t>Министерство образования и наки Российской Федерации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Дастер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7 466,3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630 880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ОРОЗОВА ЛЮДМИЛА ВИКТО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5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38858,8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7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178 203,6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АХОМОВА СВЕТЛАНА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99024,9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СТРУМЕНЩИКОВ </w:t>
            </w:r>
            <w:r>
              <w:rPr>
                <w:rFonts w:cs="Verdana"/>
                <w:b/>
                <w:sz w:val="14"/>
              </w:rPr>
              <w:t>МИХАИЛ ЕВГЕН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VOXY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02 759,9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75 904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УСАЧЕВ </w:t>
            </w:r>
            <w:r>
              <w:rPr>
                <w:rFonts w:cs="Verdana"/>
                <w:b/>
                <w:sz w:val="14"/>
              </w:rPr>
              <w:t>СЕРГЕЙ НИКОЛА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37 998,1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СМЕЮЩЕВА </w:t>
            </w:r>
            <w:r>
              <w:rPr>
                <w:rFonts w:cs="Verdana"/>
                <w:b/>
                <w:sz w:val="14"/>
              </w:rPr>
              <w:t>ОКСАНА НИКОЛА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Ведущий 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6 698,3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ИВАНОВА ОЛЕСЯ АЛЕКСАНД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,3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джук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4873,4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левая, 9/1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,2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0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УЗЬМИНА ИРИНА ВАЛЕ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  <w:bookmarkStart w:id="0" w:name="_GoBack"/>
            <w:bookmarkEnd w:id="0"/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74521,4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  ВАСИЛИЙ ПАВЛ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ассат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35 746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КНЯЗЬКОВА Н</w:t>
            </w:r>
            <w:r>
              <w:rPr>
                <w:rFonts w:cs="Verdana"/>
                <w:b/>
                <w:sz w:val="14"/>
              </w:rPr>
              <w:t>АТАЛЬЯ 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тарший специалис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5 612,4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аттестации научных и научно-педагогических работников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ШИШКАНОВА ИНЕССА АЛЕКС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 000 333,6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 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АЙДУК ВЛАДИМИР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LL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ВАЗ-2106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Accent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944 033,5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9 158,9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НАРУТТО СВЕТЛАНА ВАСИ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1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РВР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615 259,5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8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АХОМОВ СЕРГЕЙ  ИВАН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V 4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 057 818,2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 599 284,1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6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ОВМАТ БОРИС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2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97 293,1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1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89 437,3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4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ОЛЧАНОВ ЮРИЙ ЯКОВЛ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167 718,5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6 064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ЛЕКСЕЕВА СВЕТЛАНА ЮР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14 387,6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9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1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ИВАНОВ ВАЛЕРИЙ ВАЛЕР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отоцикл ЯВА 35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олярис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48 120,3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38 482,5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РЫЛОВ ВИТАЛИЙ  ПЕТ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70 843,0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9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УЗЬМИНА  ЕЛЕНА АНАТО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3 432,8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24 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АЙОРОВА ОЛЬГА АЛЕКС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Juke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Дастер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3 792,6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5 377,9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науки и технологий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АЛИХОВ СЕРГЕЙ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РАЙСЛЕР PT Cruiser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 138 346,7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 супруга Салихова С.В.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5 001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НТРОПОВ АЛЕКСЕЙ  ПЕТ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игуан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504 111,0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1 923,6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АДНЫЙ  АЛЕКСАНДР ОЛЕГ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икс 3 иксдрайв20д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381 284,7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Свифт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 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6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АТВЕЕВ СЕРГЕЙ ЮР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420d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730d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X5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973 343,8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37 503,2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ОЛЯКОВ АНДРЕЙ МАРТИН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Инсигния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540 587,1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АЗЕЕВ ИЛЬЯ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9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69 046,8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9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OUL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SURF HiLux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4 414,2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2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РАСУЛИНА КАРИНА АЛЕКСАНД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37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24 879,4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ЛЫШЕНКО АНДРЕЙ ВЛАДИЛЕН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4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Octavia II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40 882,5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80 450,4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АЙДАННИК  ОЛЬГА ВЛАДИМИ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6 093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АКОВЕЦКАЯ КСЕНИЯ ИГОР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amry Solar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8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30 623,1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АСТЕРСКИХ ЕВГЕНИЙ СЕРГЕ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9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6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35 369,4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9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0 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ЁМИН АЛЕКСЕЙ АЛЕКСЕ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ВЕКТРА 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49 563,4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7 629,6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ЕРЁГИНА ИРИНА АЛЕКС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57 959,8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 супруг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47 079,0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ШАШКИН АНТОН ПАВЛ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Freelander 2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86 083,1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0 00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НОСИКОВ МИХАИЛ ПАВЛ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SKODA YETI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17 981,2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9 673,5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РУХИНА  НАТАЛЬЯ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GMT90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47 303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P-J/SW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10 974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3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ЕЛОКЛОКОВ ЕВГЕНИЙ ИВАН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 супруги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47 079,0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57 959,8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РУЗИНОВА ЕЛЕНА НИКОЛА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SUV T11 TIGGO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75 063,0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Kyron II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74 072,0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ЬЯЧУК ОЛЕГ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3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анта Фе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8 264,3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ЗАХАРЬЕВА НАТАЛЬЯ ЛЕОНИД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6 514,9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2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42 243,1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ИТРОФАНОВ ДАНИИЛ ВЛАДИМИ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8/311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1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Мерив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СИК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73 901,4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ЯХИН РАШИД КЯРИМ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59 115,8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5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5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portage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66 848,5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информационной политики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УСАЧЕВА  АННА АЛЕКС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Аутлендер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694 563,0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85 195,4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4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АЛЫГИНА  МАРИНА ВАЛЕРИ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55 486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АМЫКИНА ОКСАНА АЛЕКСАНД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ТИИДА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11 592,5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ЕТЕРИНА СВЕТЛАНА ЛЕОНИД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8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613 772,1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44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GX 46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 821 021,6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4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УРКОВА МАРИЯ ВЛАДИМИ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40 117,3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С18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4 794,5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Международный департамент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ОЙВОНЕН НИКОЛАЙ РУДОЛЬФ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 655 880,8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КОРС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УЛ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2 856,5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АНЬШИН ИГОРЬ НИКОЛА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69 269,0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4 573,5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ЖЕЛЕЗОВ БОРИС ВАЛЕРЬ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НИ купер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 334 598,9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МИРНОВ ВИКТОР МИХАЙЛ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Икс Трейл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 314 890,3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6 000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ОРОНИН ВЯЧЕСЛАВ  ИГОР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портедж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94 241,6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24 593,1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РОПЧЕНКО АЛЕКСЕЙ АНАТОЛ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Х-трэйл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80 411,92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РАСПЕРТОВ ЮРИЙ ВАЛЕНТИН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06 775,9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 776,1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ФЕОКТИСТОВА СВЕТЛАНА СЕРГЕ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4 840,3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ercedes-Benz C-25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BMW X6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 861 322,6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БОЛИХИН АЛЕКСАНДР ВИКТО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39 646,2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2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Хозбл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игуан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03 435,1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1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5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УКСИНА ОЛЬГА АЛЕКСАНД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14 864,5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ХОЛОД ОЛЕСЯ ВАСИ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RX450H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23 564,5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LX47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LX57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8 875,4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ХРИСТОФОРОВ ДМИТРИЙ СТАНИСЛАВ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ПЕКТРА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54 103,8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3 689,2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ЧУВАШЕВ ВЛАДИМИР ПАВЛ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2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71 731,2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7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0 716,5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Правовой департамент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ЖИВАЕВ МАКСИМ НИКОЛА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760 538,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АФРОНОВА ЕКАТЕРИНА ИВАН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456 863,0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ВЕСЕЛОВСКИЙ ПЕТР СТАНИСЛАВ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2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имбол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92 545,6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4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5 480,0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АРЦЕВА ЮЛИЯ ЕВГЕН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02 694,9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Кайрон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1 389,3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ЕТДЕКОВА ОЛЬГА  ВИКТОР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36 358,4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4 763,0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ИХОНЕНКО ЛАРИСА ВИКТО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82 056,4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80 962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6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УЛИНИЧ СВЕТЛАНА АНАТО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96 708,56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37 118,4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ТОЛБУШИНСКАЯ  ОЛЬГА  НИКОЛА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,2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SX4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29 673,0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35 094,8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ФЕДОРОВА ОЛЬГА ВЯЧЕСЛАВ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9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51 209,6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НИГМАДЬЯНОВА СВЕТЛАНА ФАРИТ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2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77 062,9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50,4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5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МИРНОВА ОЛЬГА ВАЛЕНТИН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53 838,2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ЙКИНА ЕЛЕНА ВАЛЕНТИН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 919 791,9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6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УРСЕКОВА  ИРИНА  ВАСИ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59 841,5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Лансер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339 712,7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5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НУЖДИНА  НАТАЛЬЯ Ю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Corsa D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8 004,5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7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АКАРОВА ОЛЬГА ВИКТО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,9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Октавия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35 679,9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8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УШЕНКО СЕРГЕЙ АЛЕКСАНД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9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3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3 339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6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Хозяйственный бл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9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7 755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7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УРОВЯТКИНА ДАРЬЯ НИКОЛА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36 371,6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ЧЕРЕДНИЧЕНКО ИННА ИГОР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8 661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1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ШАЛЯКИНА ОЛЬГА СЕРГ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34/3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7 671,1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2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МЫЛЬНИКОВА  КРИСТИНА АНДРЕ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Ведущий специалист-экспер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47 441,1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2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703 Priora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7 408,2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5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финансов, организации бюджетного процесса, методологии и экономики образования и науки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ЛАШКЕВИЧ МИХАИЛ ЮРЬ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485 247,13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4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0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2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6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4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2 540,7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0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2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2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4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4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БРАШОВА ИРИНА АНАТОЛ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945 877,8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ЗАРУБИН АНДРЕЙ ВЛАДИМИ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0,4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369 631,4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5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11 260,9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КАЧЕНКОВА ОЛЬГА ГРИГО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3,0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ASX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27 081,1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ШИЛОВСКАЯ ЛАРИСА ЛЕОНИД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8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369 348,4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ЕРАСИМОВ КОНСТАНТИН ИГОРЕ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745 292,3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2 168,7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89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ЛОСОВА АНАСТАСИЯ ЕВГЕН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Touareg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74 128,8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я в квартире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0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ПРОХОРОВА ПОЛИНА РОМАН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32 159,7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Кашкай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9 697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ФРОЛОВА ЕЛЕНА АНАТО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ФОЛЬКСВАГЕН ПОЛО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72 253,7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0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6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Субаруфорестер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0 328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ХЛОПОТНЫХ  МАРИЯ БОРИС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1,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Авео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612 056,4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3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БАРАШКИН ИГОРЬ ВИКТО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206 575,4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ПИЦЫН СЕРГЕЙ  АЛЕКСАНД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20 576,4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5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АЛЕКСАНДРОВА ИРИНА НИКОЛА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95 800,0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амри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Витц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012 512,3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ЕРАСИМОВА МАРГАРИТА ЮРЬЕ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451 327,0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ОРБАЧЕВА ИРИНА ОЛЕГ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 500 778,10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4 590 958,82 руб.)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8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ГРИШКИН ВИТАЛИЙ ВИКТОР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C-class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299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ДЕСПОТУЛИС ЕВГЕНИЙ ЭДУАРДОВИЧ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9,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9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176 772,1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00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ЛОЧКОВ ОЛЕГ ИГОР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3/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7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039 982,09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01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ЕЛЕЗНЕВА ТАТЬЯНА АНАТОЛЬЕ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11 796,4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02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ЕРГЕЕВА ГАЛИНА АЛЕКСАНДР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7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7 797,6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6 325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03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СОКОЛОВСКАЯ ОКСАНА  МИХАЙЛОВН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Аутлэндер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65 720,81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79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5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Джук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LC20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Хайлэндер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915 756,00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79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Отдел защиты государственной тайны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04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ОНДРАТЕНКО СЕРГЕЙ ВИКТОРО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0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ВТ-50</w:t>
            </w:r>
            <w:r>
              <w:rPr/>
              <w:br/>
            </w:r>
            <w:r>
              <w:rPr>
                <w:rFonts w:cs="Verdana"/>
                <w:sz w:val="14"/>
              </w:rPr>
              <w:t>Лодка моторная YAMARAN A 300</w:t>
            </w:r>
            <w:r>
              <w:rPr/>
              <w:br/>
            </w:r>
            <w:r>
              <w:rPr>
                <w:rFonts w:cs="Verdana"/>
                <w:sz w:val="14"/>
              </w:rPr>
              <w:t>Мотор лодочный TOHATSU 6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590 890,37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6,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30,7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1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 XV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534 180,38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70,9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62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05</w:t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ТОКАРЕВ ВИКТОР ДМИТРИЕВИЧ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6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825 552,25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,0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306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b/>
                <w:sz w:val="14"/>
              </w:rPr>
              <w:t>КРУШНАЯ СВЕТЛАНА ПАВЛОВН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LEXUS ES250</w:t>
            </w:r>
            <w:r>
              <w:rPr/>
              <w:b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1 842 861,6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 688 008,44</w:t>
            </w:r>
          </w:p>
        </w:tc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90,3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28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otnoteCharacters"/>
                <w:sz w:val="11"/>
                <w:szCs w:val="11"/>
                <w:vertAlign w:val="superscript"/>
              </w:rPr>
              <w:t>2</w:t>
            </w:r>
            <w:r>
              <w:rPr>
                <w:rFonts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5</Words>
  <Characters>82754</Characters>
  <CharactersWithSpaces>70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35:00Z</dcterms:created>
  <dc:creator/>
  <dc:description/>
  <dc:language>en-US</dc:language>
  <cp:lastModifiedBy/>
  <dcterms:modified xsi:type="dcterms:W3CDTF">2016-06-24T16:35:00Z</dcterms:modified>
  <cp:revision>2</cp:revision>
  <dc:subject/>
  <dc:title>Сведения</dc:title>
</cp:coreProperties>
</file>