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по 31 декабр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268"/>
        <w:gridCol w:w="39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ш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 199 56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-мест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2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7,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рапонт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609 79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69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ионова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692 946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атин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852 60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 603 44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ыбас А.Л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 840 49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Mercedes-Ben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 46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ивк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 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 891 22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дач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6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 732 548</w:t>
            </w:r>
            <w:r>
              <w:rPr>
                <w:rFonts w:cs="Times New Roman" w:ascii="Times New Roman" w:hAnsi="Times New Roman"/>
              </w:rPr>
              <w:t>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мбицкий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956 09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64,0</w:t>
            </w:r>
            <w:r>
              <w:rPr>
                <w:rFonts w:cs="Times New Roman" w:ascii="Times New Roman" w:hAnsi="Times New Roman"/>
              </w:rPr>
              <w:br/>
              <w:t>1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 1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иков С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  <w:br/>
              <w:t>15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  <w:br/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  <w:br/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754 46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  <w:br/>
              <w:t>151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9,9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 7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оседова Ю. 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1 534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чатников Б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054 00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 37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пожников А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  <w:br/>
              <w:t>7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5 988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11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ьмина Н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  <w:br/>
              <w:t>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69 0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ugeo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 0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праков П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89 952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 02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лов А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82 97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ихайлин М.П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489 93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 29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шак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45 25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орова О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88 12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ин Р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14 13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  <w:b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еев Ю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19 73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552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ошниченко М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finit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 190 591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4 093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езнев Г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495 95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  <w:br/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 37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анов Б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6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345 907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 80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ько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1 20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жуев Г.М-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7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167 01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72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16 87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17 471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шова О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356 18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 53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ченко В.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150,0</w:t>
              <w:br/>
              <w:t>24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0</w:t>
              <w:br/>
              <w:t>81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4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7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92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8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99 92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8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.стр-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93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ина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897 63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707 929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ин Ф.Ю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7 43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араж-бо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за исполнением поручений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скова Л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045 40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хозяйственного и организационн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ровский А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on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694 171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 78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оздова П.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 81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hrysl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 97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удникова Ю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-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66 728,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6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0,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aru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itroe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-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 59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ведения государственных закуп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лкин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. имущ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 01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еспечения организационно-контрольной и лицензионно-разрешительн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ченко Ю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192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2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ьева В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56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тилкин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87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32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85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ординации научного обеспечения регулирующе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ник К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85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онтроля и координации деятельности территориальных орган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бодчиков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МЗС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29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0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згунова О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87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нова Т.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39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еев М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618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ов А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859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бюджетного учета и отчетности центрального аппара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анасенко Т.Б.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земельный участок 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47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4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4" w:leader="none"/>
                <w:tab w:val="center" w:pos="114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>Отдел методологии учета и  сводной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нцева Н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1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гова Е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консуль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835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й службы и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рнякова Т.Н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 972 79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службы и кадров центрального аппара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уждова Е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3 443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офессиональной переподготовки, повышения квалификации и награ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ькова Д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568 99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 86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атомных станций и исследовательских ядерных установо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аков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  <w:br/>
              <w:t>15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092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28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визирский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ep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742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4323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спекций  и государственного строительного надзора атомных станц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чкарева О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50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027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регулированию безопасности объектов ядерного топливного цикла, ядерных энергетических установок судов и радиационно опас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вцев Е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110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инович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81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объектов ядерного топливного цик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алова-Ярополк  В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728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dg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878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ценок, лицензирования и инспекций ядерных энергетических установок су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ицин В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601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4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р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атов А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, 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Сельве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27 569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2 590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по надзору в горнорудной промышленности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рубецкой Н.К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2,0</w:t>
              <w:br/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 149 848,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упруга</w:t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земельный участок</w:t>
              <w:br/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  <w:br/>
              <w:t xml:space="preserve">долевая </w:t>
              <w:br/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  <w:br/>
              <w:t>134,5</w:t>
              <w:br/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 82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металлургическими объекта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веде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694 99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 0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щепромышлен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синский И.С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19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  <w:br/>
              <w:t>639,0</w:t>
              <w:b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75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взрывопожароопасными объектами хранения и переработки растительного сырья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итиков Д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  <w:br/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0</w:t>
              <w:br/>
              <w:t>21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15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7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строительн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мова М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ко-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56178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ев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4533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котлонадзор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халин С.Н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3507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168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 А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06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0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государственного энергетического надзо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олов Д.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88049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нтюхов А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xu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41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31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урский О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от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073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566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управле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асилевская А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53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,8</w:t>
              <w:br/>
              <w:t>75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 682 094,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мельяненко Е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  <w:br/>
              <w:t>квартира</w:t>
              <w:br/>
              <w:t>жилой дом</w:t>
              <w:b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</w:t>
              <w:br/>
              <w:t>индивидуальная</w:t>
              <w:b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,0</w:t>
              <w:br/>
              <w:t>54,0</w:t>
              <w:br/>
              <w:t>252,1</w:t>
              <w:br/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ugeo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489 754,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морников А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 33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удебно-претензионной 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ил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409 01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й политики и нормативно-правового регул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2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5,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 771 45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 99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нформатизации контрольно-надзорной деятельности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ожко Д.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3 7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рин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>газопровод низк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2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  <w:br/>
              <w:t>Россия</w:t>
              <w:br/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855 86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автоматизации и технологическ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инский А.Ю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 59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03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45" w:leader="none"/>
                <w:tab w:val="left" w:pos="150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Управление международного сотрудничества и протокола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а И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a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486 752,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мов А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2 929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тяева Е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i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14 36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трудничества в области надзора и контроля за ядерной и радиационной безопасн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а М.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9 20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содействия и развития инфраструктуры регулиров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енков А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  <w:br/>
              <w:t>ВАЗ,</w:t>
              <w:br/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960 61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 99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,3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дел загранкомандирований и протокол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ербная Д.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4 53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И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в угольной промышлен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ак Г.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937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  <w:lang w:val="en-US"/>
              </w:rPr>
            </w:pPr>
            <w:r>
              <w:rPr>
                <w:rFonts w:cs="Times New Roman" w:ascii="Times New Roman" w:hAnsi="Times New Roman"/>
                <w:color w:val="00B05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ников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86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78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подземной угледобыче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С.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- 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надзору за объектами нефтегазового комплекс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лина С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4765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Hyundai 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23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овских И.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 Rov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78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50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объектами газораспределения и газопотребления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октистов А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24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надзору за трубопровод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Т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-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13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специаль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лер С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80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егулированию физической защиты ядерных материалов, ядерных установок и пунктов хранения ядерных материал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ин В.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16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защите государственной тайны, организации мероприятий по мобилизационной подготовке и мобилизации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019"/>
        <w:gridCol w:w="2126"/>
        <w:gridCol w:w="1843"/>
        <w:gridCol w:w="992"/>
        <w:gridCol w:w="1701"/>
        <w:gridCol w:w="2307"/>
        <w:gridCol w:w="954"/>
        <w:gridCol w:w="1739"/>
        <w:gridCol w:w="1559"/>
        <w:gridCol w:w="223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 Ю.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85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23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6:00Z</dcterms:created>
  <dc:creator>S.KONOV</dc:creator>
  <dc:description/>
  <dc:language>en-US</dc:language>
  <cp:lastModifiedBy>Бедалова Елена Олеговна</cp:lastModifiedBy>
  <cp:lastPrinted>2016-05-17T15:45:00Z</cp:lastPrinted>
  <dcterms:modified xsi:type="dcterms:W3CDTF">2016-05-20T13:06:00Z</dcterms:modified>
  <cp:revision>2</cp:revision>
  <dc:subject/>
  <dc:title/>
</cp:coreProperties>
</file>