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е федеральными государственными гражданскими служащими центрального аппар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й службы по надзору в сфере защиты прав потребителей и благополучия человека 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за период с 1 января 2015 г. по 31 декабря 2015 г. 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57"/>
        <w:gridCol w:w="1853"/>
        <w:gridCol w:w="1275"/>
        <w:gridCol w:w="1560"/>
        <w:gridCol w:w="850"/>
        <w:gridCol w:w="1124"/>
        <w:gridCol w:w="1279"/>
        <w:gridCol w:w="857"/>
        <w:gridCol w:w="1099"/>
        <w:gridCol w:w="1395"/>
        <w:gridCol w:w="1259"/>
        <w:gridCol w:w="1533"/>
      </w:tblGrid>
      <w:tr>
        <w:trPr>
          <w:tblHeader w:val="true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-рованный годов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а 2015 г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                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п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Юрь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8251,9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лодк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932,7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аг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иктор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643,5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07,4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зькин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орис Петрович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275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д Рове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л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Серге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ей-Дэвидсо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отоцикл Харлей-Дэвидсо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отоцикл Харлей-Дэвидсо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533,1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776,1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вкун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Геннадьевна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анитарн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ашино-мес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6104,3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рузовой Ссан-Ен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67,4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ский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анитарн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6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одка надув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р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272,4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9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ьк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Серге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анитарн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66,0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989,4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Геннадий Евгень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Управления санитарн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0598,4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Серге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организации санитарного надзора по гигиене труда и радиационной гигиене Управления санитарн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узук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371,6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29,6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жло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Борис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Управления эпидемиологического надзор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3217,0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Жилой дом Квартир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Тойота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УАЗ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рице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М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275,5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а Альбина Андре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пидемиологическ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9/200 доли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2 доли) Общая долевая (1/4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722,5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9/200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 Общая долевая (1/4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129,6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Виктор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пидемиологическ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100,1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ентьева Лариса Александро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пидемиологическ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ачный дом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828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усак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Владимиро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ащиты прав потреб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565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 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10255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охин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Владимиро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рганизации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47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ачный дом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 Алексей Александро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рганизации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26,9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692,6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енский Вячеслав Юрьеви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научного обеспечения санитарно-эпидемиологического благополучия населения и международной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375,2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истяева Татьяна Юрь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научного обеспечения санитарно-эпидемиоло-гического благополучия человека и международной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206,8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66,0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яшина Наталья Вадим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93,5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ДЭ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72,6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инев Евгений Викторови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732,2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ауленко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дия Николаевна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сса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1461,4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е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Никола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438,5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мянцева Елена Анатолье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азд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188,8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емьева Ирина Александр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413,8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77,6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градов Дмитрий Алексе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478,1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32,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шова Ирина Викторо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532,4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одина Ольга Владимировна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ых расчетов и платежей Финансово-экономическ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407,6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ахов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397,3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ябликова Нина Георги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дел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905,5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ракова Ирина Анатолье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дел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081,7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еев Дмитрий Юрь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ых ресурсов и технолог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дел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Ауд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00,8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17,7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юстов Николай Иванович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сплуатации и материально-технического обеспечения Управления дел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13,6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1,9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онкина Лилия Валентин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097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ёнд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865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аева Любовь Анатоль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979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49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х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натоль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69,1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ченкова Ирина Владимировна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размещения государственных заказов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279,9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Фор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025,5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жае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Викторовна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беспечения размещения государственных заказов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66,2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зд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ил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648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авский Дмитрий Сергеевич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беспечения размещения государственных заказов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438,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льшакова Галина Владимировна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беспечения размещения государственных заказов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 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04,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рол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755,4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н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Александров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адров, профилактики коррупционных и иных правонарушений и последиплом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бл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63,1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це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Анатольев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адров, профилактики коррупционных и иных правонарушений и последиплом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бл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34,6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х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781,0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юкова Наталья Анатоль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адров, профилактики коррупционных и иных правонарушений и последиплом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08,9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47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046,2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ычева               Анна Александр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96,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872,4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енко Татьяна Никола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6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4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ытников Павел Владиславо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140,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ндивид Общая долевая (1/3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5,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40" w:right="28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401310</wp:posOffset>
              </wp:positionH>
              <wp:positionV relativeFrom="paragraph">
                <wp:posOffset>762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6pt;mso-position-vertical-relative:text;margin-left:42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i/>
      <w:iCs/>
      <w:color w:val="FF00FF"/>
      <w:sz w:val="22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8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08:00Z</dcterms:created>
  <dc:creator>Pronina_AA</dc:creator>
  <dc:description/>
  <cp:keywords/>
  <dc:language>en-US</dc:language>
  <cp:lastModifiedBy>Ирина Владимировна Галова</cp:lastModifiedBy>
  <cp:lastPrinted>2016-05-23T18:19:00Z</cp:lastPrinted>
  <dcterms:modified xsi:type="dcterms:W3CDTF">2016-05-24T08:45:00Z</dcterms:modified>
  <cp:revision>26</cp:revision>
  <dc:subject/>
  <dc:title>Сведения о доходах, об имуществе и обязательствах имущественного характера, представленные федеральными государственными гражд</dc:title>
</cp:coreProperties>
</file>