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государственными гражданскими служащими Ярославской области, замещающими должности государственной гражданской службы в Избирательной комиссии Ярославской области за отчетный период с 1 января 2015 года по 31 декабря 2015 года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"/>
        <w:gridCol w:w="10"/>
        <w:gridCol w:w="2115"/>
        <w:gridCol w:w="1569"/>
        <w:gridCol w:w="1987"/>
        <w:gridCol w:w="1418"/>
        <w:gridCol w:w="1843"/>
        <w:gridCol w:w="1980"/>
        <w:gridCol w:w="35"/>
        <w:gridCol w:w="2937"/>
        <w:gridCol w:w="9"/>
      </w:tblGrid>
      <w:tr>
        <w:trPr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Елизавета Александр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 – главный бухгалтер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65,7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 219020 Gr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58,9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МЗСА 817701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</w:t>
            </w:r>
          </w:p>
          <w:p>
            <w:pPr>
              <w:pStyle w:val="Normal"/>
              <w:rPr/>
            </w:pPr>
            <w:r>
              <w:rPr/>
              <w:t>Никита Владимирович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избирательного процесс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17,83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45,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Оксана Валерь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467,68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гковой автомобиль ТОЙОТА Land Cruiser 12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PATHFAINDER </w:t>
            </w:r>
            <w:r>
              <w:rPr>
                <w:lang w:val="en-US"/>
              </w:rPr>
              <w:t>A</w:t>
            </w:r>
            <w:r>
              <w:rPr/>
              <w:t>RMADA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Андрей Еф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нформацион-ного отдел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79703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9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собственность, доля 1/3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собственность, доля 1/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собственность, доля 1/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Татьяна Виталь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информацион-ного отдел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624043,24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ind w:left="-176" w:right="-14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SANDERO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ущик Дмитри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рганизационно-правового отдел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54,60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ELY GC 6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Алла Валерь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рганизационно-правового отдел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15,36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69,78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3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60,63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доля 1/3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8,4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Нина Владимир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Некрасовскому району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133,18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>Юлия Вадим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Заволжскому району города Ярославля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62,77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(индивидуальная собственность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ина Татьяна Алексе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Дзержинскому району города Ярославля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205,68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вкина Наталья Алексе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Переславскому району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65,18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en-US" w:eastAsia="ru-RU"/>
              </w:rPr>
              <w:t>FORD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FUSION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</w:t>
            </w:r>
            <w:r>
              <w:rPr/>
              <w:t>х4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5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ина Лариса Виктор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Первомайскому району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65,28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лик 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Даниловскому району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709,66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en-US" w:eastAsia="ru-RU"/>
              </w:rPr>
              <w:t>KIA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JD</w:t>
            </w:r>
            <w:r>
              <w:rPr>
                <w:lang w:val="ru-RU" w:eastAsia="ru-RU"/>
              </w:rPr>
              <w:t xml:space="preserve"> (</w:t>
            </w:r>
            <w:r>
              <w:rPr>
                <w:lang w:val="en-US" w:eastAsia="ru-RU"/>
              </w:rPr>
              <w:t>Ceed</w:t>
            </w:r>
            <w:r>
              <w:rPr>
                <w:lang w:val="ru-RU" w:eastAsia="ru-RU"/>
              </w:rPr>
              <w:t>)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326,9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ГКБ-8350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алова Алла Юрь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Рыбинску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8467,39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р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Красноперекоп-скому району города Ярославля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162,95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потникова Лидия Владимир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аврилов-Ямскому району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107,3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710,39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собственность, доля 368/7678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9" w:right="-112" w:hanging="0"/>
              <w:rPr>
                <w:lang w:val="ru-RU"/>
              </w:rPr>
            </w:pPr>
            <w:r>
              <w:rPr>
                <w:lang w:val="ru-RU"/>
              </w:rPr>
              <w:t>легковой автомобиль ФОЛЬКСВАГЕН POLO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15,3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 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 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алентина Алексе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Борисоглебскому району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92,79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ргей Иванович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Рыбинскому району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1206,1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7594,6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ух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по Фрунзенскому району города Ярославля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65,84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гковой автомобиль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ОНДА </w:t>
            </w:r>
            <w:r>
              <w:rPr>
                <w:lang w:val="en-US" w:eastAsia="ru-RU"/>
              </w:rPr>
              <w:t>CR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V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8627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бов Василий Алексеевич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Некоузскому району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7916,68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ШЕВРОЛЕ (CHEVROLET) Нив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91,7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юрина Надежда Алексеевн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Мышк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752,26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10,0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Легковой автомобиль </w:t>
            </w:r>
            <w:r>
              <w:rPr>
                <w:lang w:val="en-US" w:eastAsia="ru-RU"/>
              </w:rPr>
              <w:t>Mitsubishi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Outlander</w:t>
            </w:r>
            <w:r>
              <w:rPr>
                <w:lang w:val="ru-RU" w:eastAsia="ru-RU"/>
              </w:rPr>
              <w:t xml:space="preserve"> 2.0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оторная лодка Крым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алентина Николаевн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Пошехонскому району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08,79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42,4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center" w:pos="530" w:leader="none"/>
              </w:tabs>
              <w:rPr/>
            </w:pPr>
            <w:r>
              <w:rPr/>
              <w:tab/>
              <w:tab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АЗ 219060 (седан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ия Генриховн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Кировскому  району города Ярославля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2909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82,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5 </w:t>
            </w:r>
          </w:p>
        </w:tc>
      </w:tr>
      <w:tr>
        <w:trPr/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сцова Ольга Николаевн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Ростову и Ростовскому району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41,89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82,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en-US" w:eastAsia="ru-RU"/>
              </w:rPr>
            </w:pPr>
            <w:r>
              <w:rPr>
                <w:lang w:val="en-US" w:eastAsia="ru-RU"/>
              </w:rPr>
              <w:t>LADA LARGUS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ба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Переславлю-Залесскому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85,3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CHEVROLET CRUZE</w:t>
            </w:r>
          </w:p>
          <w:p>
            <w:pPr>
              <w:pStyle w:val="TextBody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en-US" w:eastAsia="ru-RU"/>
              </w:rPr>
            </w:pPr>
            <w:r>
              <w:rPr>
                <w:lang w:val="en-US" w:eastAsia="ru-RU"/>
              </w:rPr>
              <w:t>DAEWOO MATIZ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99,5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АЗ 3962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итончик Людмила Павловн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Любимскому району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1866,37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977,7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en-US" w:eastAsia="ru-RU"/>
              </w:rPr>
            </w:pPr>
            <w:r>
              <w:rPr>
                <w:lang w:val="en-US" w:eastAsia="ru-RU"/>
              </w:rPr>
              <w:t>VOLKSWAGEN JETTA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това</w:t>
            </w:r>
          </w:p>
          <w:p>
            <w:pPr>
              <w:pStyle w:val="Normal"/>
              <w:rPr/>
            </w:pPr>
            <w:r>
              <w:rPr/>
              <w:t>Евгения Львовн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Рыбинску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13,04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глова Валентина Александровн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Ленинскому району города Ярославля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67,58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*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0:00Z</dcterms:created>
  <dc:creator>simanova</dc:creator>
  <dc:description/>
  <cp:keywords/>
  <dc:language>en-US</dc:language>
  <cp:lastModifiedBy>kadry76</cp:lastModifiedBy>
  <cp:lastPrinted>2013-12-19T15:53:00Z</cp:lastPrinted>
  <dcterms:modified xsi:type="dcterms:W3CDTF">2016-05-05T14:31:00Z</dcterms:modified>
  <cp:revision>7</cp:revision>
  <dc:subject/>
  <dc:title>Сведения</dc:title>
</cp:coreProperties>
</file>