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, представленные работниками Фонда социального страхования Российской Федерации за отчетный период с 1 января 2015 года по 31 декаб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701"/>
        <w:gridCol w:w="993"/>
        <w:gridCol w:w="850"/>
        <w:gridCol w:w="992"/>
        <w:gridCol w:w="993"/>
        <w:gridCol w:w="1134"/>
        <w:gridCol w:w="992"/>
        <w:gridCol w:w="1559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>Декларированный годовой доход (руб.)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 xml:space="preserve"> (вид приобретенного имущества, источники)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игим Андрей Степ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едседатель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 340 395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 (с/х назначения для садовод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518 44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ля дачного строитель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ля дачного строитель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е 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лещенко Серг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председателя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Nissan Alm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708 80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exus RX-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 989 91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уденко Алекс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председателя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для ведения личного подсобного хозя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Audi Q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 422 60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для ведения личного подсобного хозя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BMV X3 Xdrive28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озб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ур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Suzuki Grand Vit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исаревский Евгений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председателя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453 76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а</w:t>
            </w:r>
            <w:r>
              <w:rPr>
                <w:rFonts w:cs="Arial" w:ascii="Verdana" w:hAnsi="Verdana"/>
                <w:bCs/>
                <w:sz w:val="14"/>
                <w:szCs w:val="14"/>
                <w:lang w:val="en-US"/>
              </w:rPr>
              <w:t>/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м</w:t>
            </w:r>
            <w:r>
              <w:rPr>
                <w:rFonts w:cs="Arial" w:ascii="Verdana" w:hAnsi="Verdana"/>
                <w:bCs/>
                <w:sz w:val="14"/>
                <w:szCs w:val="14"/>
                <w:lang w:val="en-US"/>
              </w:rPr>
              <w:t xml:space="preserve"> Toyota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4"/>
                <w:lang w:val="en-US"/>
              </w:rPr>
              <w:t>Land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4"/>
                <w:lang w:val="en-US"/>
              </w:rPr>
              <w:t>Cruiser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4"/>
                <w:lang w:val="en-US"/>
              </w:rPr>
              <w:t>Prado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шелев Алексе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председателя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Toyota Land Cruiser P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284 198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ртемов Олег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Volvo XC  -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205 4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Suzuki Grand Vit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 9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арбазюк Михаил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enault Meg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377 519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Volkswagen Pass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рищенко Елена 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 –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580 436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Hyundai Ac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1 327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koda Y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олубкова Ирин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041 01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Volkswagen Touar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239 98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уревич Раиса Исаа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(</w:t>
            </w:r>
            <w:r>
              <w:rPr>
                <w:rFonts w:cs="Verdana" w:ascii="Verdana" w:hAnsi="Verdana"/>
                <w:sz w:val="14"/>
                <w:szCs w:val="14"/>
              </w:rPr>
              <w:t>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Volkswagen Tig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874 33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совмест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529 400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арановский Игорь Григор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уководитель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(садовый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а/м Nissan</w:t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Te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3 </w:t>
            </w:r>
            <w:r>
              <w:rPr>
                <w:rFonts w:cs="Verdana" w:ascii="Verdana" w:hAnsi="Verdana"/>
                <w:sz w:val="14"/>
                <w:szCs w:val="14"/>
              </w:rPr>
              <w:t>651 061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(садовый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BMW X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е 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шкин Андр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уководитель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Nissan Qashqai +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521 36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отоцкая Татьяна 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уководитель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479 30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рюнин Денис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уководитель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3 573 683,</w:t>
            </w: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 2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либеков Геннадий Ромэ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уководитель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324 866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4"/>
                <w:szCs w:val="14"/>
              </w:rPr>
              <w:t>а/м Nissan</w:t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Qashq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аматханов Тамерлан Мур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уководитель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413 53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ликашин Алексе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уководитель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671 413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 Land Rover Discov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722 92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улина Натал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Opel A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756 98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-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-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16 52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вина Любовь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шино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2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024 07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1 31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екалов Андрей Рюри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KIA Sport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185 07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KIA S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0 00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ганова Элли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249 92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Nissan Qashq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323 30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лопцева Еле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Citroen </w:t>
            </w:r>
            <w:r>
              <w:rPr>
                <w:rFonts w:cs="Verdana" w:ascii="Verdana" w:hAnsi="Verdana"/>
                <w:sz w:val="14"/>
                <w:szCs w:val="14"/>
              </w:rPr>
              <w:t>С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4 AIRCRO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536 68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7 881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рлова Маргарит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уководитель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Hyunda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209 795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(под индивидуальное жилищное строительств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под индивидуальное жилищное строительство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 83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2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иксунова Натали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652 59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никанова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уководитель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570 22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Hyunda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Elan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9 55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укашина Гал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(приусадебный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595 66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елай 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081 85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4"/>
                <w:szCs w:val="14"/>
              </w:rPr>
              <w:t>а</w:t>
            </w:r>
            <w:r>
              <w:rPr>
                <w:rFonts w:cs="Arial" w:ascii="Verdana" w:hAnsi="Verdana"/>
                <w:bCs/>
                <w:sz w:val="14"/>
                <w:szCs w:val="14"/>
                <w:lang w:val="en-US"/>
              </w:rPr>
              <w:t>/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м</w:t>
            </w:r>
            <w:r>
              <w:rPr>
                <w:rFonts w:cs="Arial" w:ascii="Verdana" w:hAnsi="Verdana"/>
                <w:bCs/>
                <w:sz w:val="14"/>
                <w:szCs w:val="14"/>
                <w:lang w:val="en-US"/>
              </w:rPr>
              <w:t xml:space="preserve"> Toyota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4"/>
                <w:lang w:val="en-US"/>
              </w:rPr>
              <w:t>Land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4"/>
                <w:lang w:val="en-US"/>
              </w:rPr>
              <w:t>Cruiser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4"/>
                <w:lang w:val="en-US"/>
              </w:rPr>
              <w:t>Prado 1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 36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3F3F3" w:val="clear"/>
              <w:spacing w:lineRule="atLeast" w:line="315" w:before="300" w:after="0"/>
              <w:outlineLvl w:val="0"/>
              <w:rPr/>
            </w:pPr>
            <w:r>
              <w:rPr>
                <w:rFonts w:cs="Arial" w:ascii="Verdana" w:hAnsi="Verdana"/>
                <w:bCs/>
                <w:kern w:val="2"/>
                <w:sz w:val="14"/>
                <w:szCs w:val="14"/>
              </w:rPr>
              <w:t>а</w:t>
            </w:r>
            <w:r>
              <w:rPr>
                <w:rFonts w:cs="Arial" w:ascii="Verdana" w:hAnsi="Verdana"/>
                <w:bCs/>
                <w:kern w:val="2"/>
                <w:sz w:val="14"/>
                <w:szCs w:val="14"/>
                <w:lang w:val="en-US"/>
              </w:rPr>
              <w:t>/</w:t>
            </w:r>
            <w:r>
              <w:rPr>
                <w:rFonts w:cs="Arial" w:ascii="Verdana" w:hAnsi="Verdana"/>
                <w:bCs/>
                <w:kern w:val="2"/>
                <w:sz w:val="14"/>
                <w:szCs w:val="14"/>
              </w:rPr>
              <w:t>м</w:t>
            </w:r>
            <w:r>
              <w:rPr>
                <w:rFonts w:cs="Arial" w:ascii="Verdana" w:hAnsi="Verdana"/>
                <w:bCs/>
                <w:kern w:val="2"/>
                <w:sz w:val="14"/>
                <w:szCs w:val="14"/>
                <w:lang w:val="en-US"/>
              </w:rPr>
              <w:t xml:space="preserve"> Toyota Camry Solara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kern w:val="2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kern w:val="2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оронин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767 91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для строительства жилого дом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а/м Renault</w:t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4"/>
                <w:lang w:val="en-US"/>
              </w:rPr>
              <w:t>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 190 91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red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ндяков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red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льга Иннокент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940 88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гтярев Григори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 xml:space="preserve">а/м </w:t>
            </w:r>
            <w:r>
              <w:rPr>
                <w:rFonts w:cs="Arial" w:ascii="Verdana" w:hAnsi="Verdana"/>
                <w:bCs/>
                <w:sz w:val="14"/>
                <w:szCs w:val="14"/>
                <w:lang w:val="en-US"/>
              </w:rPr>
              <w:t>Toyota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4"/>
                <w:lang w:val="en-US"/>
              </w:rPr>
              <w:t>Avensis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 xml:space="preserve">а/м </w:t>
            </w:r>
            <w:r>
              <w:rPr>
                <w:rFonts w:cs="Arial" w:ascii="Verdana" w:hAnsi="Verdana"/>
                <w:bCs/>
                <w:sz w:val="14"/>
                <w:szCs w:val="14"/>
                <w:lang w:val="en-US"/>
              </w:rPr>
              <w:t>K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2 </w:t>
            </w:r>
            <w:r>
              <w:rPr>
                <w:rFonts w:cs="Verdana" w:ascii="Verdana" w:hAnsi="Verdana"/>
                <w:sz w:val="14"/>
                <w:szCs w:val="14"/>
              </w:rPr>
              <w:t>441 157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Kia Pica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 027 59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змайлова Ольг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Nissan Qashq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356 40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-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дарейшвили Нино Ролан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-исполняющий обязанности заместителя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000 44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асянов Ренат Ал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а/м Mitsubishi</w:t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Lancer 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726 71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а/м Mitsubishi</w:t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Outlander</w:t>
            </w:r>
            <w:r>
              <w:rPr>
                <w:rFonts w:cs="Arial" w:ascii="Arial" w:hAnsi="Arial"/>
                <w:sz w:val="14"/>
                <w:szCs w:val="14"/>
              </w:rPr>
              <w:t xml:space="preserve">  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уделина Любовь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2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523 017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оровик Серге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рио начальни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Mercedes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benz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ML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– 3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Газ-33302 Газ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976 01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Газ -3302 Газ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приусадеб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/м Газель - Газ -210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урова Ольг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1111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KIA FG Carens/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265 60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C</w:t>
            </w:r>
            <w:r>
              <w:rPr>
                <w:rFonts w:cs="Verdana" w:ascii="Verdana" w:hAnsi="Verdana"/>
                <w:sz w:val="14"/>
                <w:szCs w:val="14"/>
              </w:rPr>
              <w:t>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ГАЗ 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 177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ГАЗ 3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ербова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KIA JD (Cee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046 35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Егорова Еле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Врио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459 96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жукарь Михаил Го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4"/>
                <w:szCs w:val="14"/>
              </w:rPr>
              <w:t>а</w:t>
            </w:r>
            <w:r>
              <w:rPr>
                <w:rFonts w:cs="Arial" w:ascii="Verdana" w:hAnsi="Verdana"/>
                <w:bCs/>
                <w:sz w:val="14"/>
                <w:szCs w:val="14"/>
                <w:lang w:val="en-US"/>
              </w:rPr>
              <w:t>/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м</w:t>
            </w:r>
            <w:r>
              <w:rPr>
                <w:rFonts w:cs="Arial" w:ascii="Verdana" w:hAnsi="Verdana"/>
                <w:bCs/>
                <w:sz w:val="14"/>
                <w:szCs w:val="14"/>
                <w:lang w:val="en-US"/>
              </w:rPr>
              <w:t xml:space="preserve"> Nissan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4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а</w:t>
            </w:r>
            <w:r>
              <w:rPr>
                <w:rFonts w:cs="Arial" w:ascii="Verdana" w:hAnsi="Verdana"/>
                <w:bCs/>
                <w:sz w:val="14"/>
                <w:szCs w:val="14"/>
                <w:lang w:val="en-US"/>
              </w:rPr>
              <w:t>/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м</w:t>
            </w:r>
            <w:r>
              <w:rPr>
                <w:rFonts w:cs="Arial" w:ascii="Verdana" w:hAnsi="Verdana"/>
                <w:bCs/>
                <w:sz w:val="14"/>
                <w:szCs w:val="14"/>
                <w:lang w:val="en-US"/>
              </w:rPr>
              <w:t xml:space="preserve"> Volkswagen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4"/>
                <w:lang w:val="en-US"/>
              </w:rPr>
              <w:t>Gol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243 613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для ведения личного подсобного хозя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а/м Nissan</w:t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Ju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сов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Mazda </w:t>
            </w: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184 810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Peugeot 307 s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,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рнеев Алекс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ля садовод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exus RX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390 47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е 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жилое хозяйственное 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9 34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Егорычева Елена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638 40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406 945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отова Людмил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ля индивидуального подсобного хозя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Suzuki Grand Vit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616 343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икитина Еле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256 79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hevrolet Captiv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418 844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одка моторная Прогресс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прицеп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ike Smart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ульпин Михаил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Opel A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504 396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хорученкова Ю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6 537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Arial" w:ascii="Verdana" w:hAnsi="Verdana"/>
                  <w:color w:val="000000"/>
                  <w:sz w:val="14"/>
                  <w:szCs w:val="14"/>
                </w:rPr>
                <w:t>Ford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000000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color w:val="000000"/>
                  <w:sz w:val="14"/>
                  <w:szCs w:val="14"/>
                </w:rPr>
                <w:t>Focus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000000"/>
                  <w:sz w:val="14"/>
                  <w:szCs w:val="14"/>
                </w:rPr>
                <w:t xml:space="preserve">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6 10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ихайлов Кирилл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Kia Optima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ВАЗ 2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493 921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для садовод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65 315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анников Вадим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Opel A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548 234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рпов Дмитрий Ль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Subaru Tribe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826 691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sz w:val="14"/>
                <w:szCs w:val="1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Mazda 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sz w:val="14"/>
                <w:szCs w:val="1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sz w:val="14"/>
                <w:szCs w:val="14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йзулина Наиля Абдул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981 005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урова Ольг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2 42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пова Ольг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103 346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Kia Spek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8 478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39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Footnot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rStyle w:val="FootnoteCharacters"/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ford/focus/7306625/?from=wizard.title&amp;rid=2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04:00Z</dcterms:created>
  <dc:creator>Deniskina_0001</dc:creator>
  <dc:description/>
  <cp:keywords/>
  <dc:language>en-US</dc:language>
  <cp:lastModifiedBy>Петухова Юлия Александровна</cp:lastModifiedBy>
  <cp:lastPrinted>2016-05-16T09:48:00Z</cp:lastPrinted>
  <dcterms:modified xsi:type="dcterms:W3CDTF">2016-05-17T07:45:00Z</dcterms:modified>
  <cp:revision>282</cp:revision>
  <dc:subject/>
  <dc:title>Фамилия, имя, отчество</dc:title>
</cp:coreProperties>
</file>