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2160"/>
        <w:gridCol w:w="1080"/>
        <w:gridCol w:w="1440"/>
        <w:gridCol w:w="900"/>
        <w:gridCol w:w="900"/>
        <w:gridCol w:w="1080"/>
        <w:gridCol w:w="678"/>
        <w:gridCol w:w="965"/>
        <w:gridCol w:w="1417"/>
        <w:gridCol w:w="1162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7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ртас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ми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Аппарата Губернатора и Правительств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1 542,56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 Аппарата Губернатора и Правительства Челябинской области - начальник Государственно-правового управления Правительств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n"/>
                <w:b/>
                <w:bCs/>
                <w:sz w:val="18"/>
                <w:szCs w:val="18"/>
              </w:rPr>
              <w:t>Nissan X-Trail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9 583,14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в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ана Виталь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ый заместитель  начальника Государственно-правового управления Правительства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9 398,88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автомобиль Hyundai Tucson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 396,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зовски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тьяна Никола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Аппарата Губернатора и Правительства Челябинской области - </w:t>
            </w:r>
            <w:r>
              <w:rPr>
                <w:color w:val="000000"/>
                <w:sz w:val="18"/>
                <w:szCs w:val="18"/>
              </w:rPr>
              <w:t>начальник Управления государственной службы Правительств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7 786,7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и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ugeot  3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 623,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начальника Управления государственной службы Правительств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2 191,0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47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чкин Дмитрий Никола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руководителя Аппарата Губернатора и Правительства Челябинской области - </w:t>
            </w:r>
            <w:r>
              <w:rPr>
                <w:color w:val="000000"/>
                <w:sz w:val="18"/>
                <w:szCs w:val="18"/>
              </w:rPr>
              <w:t>начальник Управления пресс-службы и информации Правительств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6 227,1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384,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патинская Галина Анатоль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я организационной и контроль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ы Правительства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Renault Megane </w:t>
            </w:r>
          </w:p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Audi </w:t>
            </w:r>
            <w:r>
              <w:rPr>
                <w:b w:val="false"/>
                <w:color w:val="000000"/>
                <w:sz w:val="18"/>
                <w:szCs w:val="18"/>
              </w:rPr>
              <w:t>А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38 912,06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дан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й Алексе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начальника Управления организационной и контрольной работы Правительств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 998,8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реклинцева Елена Василь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по работе с обращениями граждан Правительства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9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0 247,7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3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pel Zafir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5 540,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мен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митрий Игоревич 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бщественных связей Правительства Челябинской области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17030</w:t>
            </w:r>
          </w:p>
        </w:tc>
        <w:tc>
          <w:tcPr>
            <w:tcW w:w="11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 987,26</w:t>
            </w:r>
          </w:p>
        </w:tc>
        <w:tc>
          <w:tcPr>
            <w:tcW w:w="21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ик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талий Борис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по внутренней политике Правительства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Kia Sportage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4 514,1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1 854,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тар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ьевна 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- главный бухгалтер Бухгалтерской службы (комитета) Правительства Челябинской области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1 814,62</w:t>
            </w:r>
          </w:p>
        </w:tc>
        <w:tc>
          <w:tcPr>
            <w:tcW w:w="21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b/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koda Fabi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b/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koda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ctavi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 552,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ышев Сергей Яковл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седатель Комитета мобилизационной работы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44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54 987,14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424,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шеницын Андрей Вадим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р финансов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nd Rover Discovery 4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4 713,1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688 19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язев Александ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инистра финансов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6 дол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222"/>
                <w:sz w:val="18"/>
                <w:szCs w:val="18"/>
                <w:shd w:fill="FFFFFF" w:val="clear"/>
              </w:rPr>
              <w:t>Mitsubishi Outlander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 004 97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 770,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гун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ьеви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инистра финансов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6 664,2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Ford Kug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 051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иб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андр Андре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Министра финансов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an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3 286,04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EL CORS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920,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дион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финансов Челябин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ia Cerato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5 533,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 Александров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р экологи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3/1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6 967,1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/1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 547,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р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инистра  экологи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222"/>
                <w:sz w:val="18"/>
                <w:szCs w:val="18"/>
                <w:shd w:fill="FFFFFF" w:val="clear"/>
              </w:rPr>
              <w:t>Mazda 3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2 763,18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З</w:t>
            </w:r>
            <w:r>
              <w:rPr>
                <w:color w:val="000000"/>
                <w:sz w:val="18"/>
                <w:szCs w:val="18"/>
                <w:lang w:val="en-US"/>
              </w:rPr>
              <w:t>-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Suzuki Grand Vitara</w:t>
              </w:r>
            </w:hyperlink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автомобильный (бортовой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 748,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ст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тлана Юрь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Министра экологии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1 241,8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-Ларгу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5 681,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сел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дрей Василь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экологи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 794,68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хим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ия Шаукат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экологи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Volkswagen Polo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sedan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852,9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 </w:t>
            </w:r>
            <w:r>
              <w:rPr>
                <w:color w:val="000000"/>
                <w:sz w:val="18"/>
                <w:szCs w:val="18"/>
                <w:lang w:val="en-US"/>
              </w:rPr>
              <w:t>BM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198,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ольник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Александ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р экономического развития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 CX-7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2 138,5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6 428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баш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ый заместитель Министра экономического развития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477,4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yota Platz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2 601,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гачева Наталья Равил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инистра экономического развития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JLK 220 CDI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MATIC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 289,1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ик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тем Владими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экономического развития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bCs w:val="false"/>
                <w:color w:val="222222"/>
                <w:sz w:val="18"/>
                <w:szCs w:val="18"/>
              </w:rPr>
            </w:pPr>
            <w:r>
              <w:rPr>
                <w:rStyle w:val="Watchtitle"/>
                <w:b/>
                <w:bCs/>
                <w:color w:val="222222"/>
                <w:sz w:val="18"/>
                <w:szCs w:val="18"/>
              </w:rPr>
              <w:t>Chevrolet Cruze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4 112,63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 182,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ае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нтон Александро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экономического развития Челябин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AUDI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1 746,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 144,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пики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тор Александ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р строительства и инфраструктуры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5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39 955,5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</w:rPr>
              <w:t>-3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 103,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ер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италий Сергеевич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ый заместитель Минист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а и инфраструктуры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Toyota RAV 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3 417,3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Toyota RAV 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 614,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5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тах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он Михайл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Минист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а и инфраструктуры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 дол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болотоход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9 194,2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555,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авки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то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Минист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а и инфраструктуры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83 029,03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326,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47,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икулик Дмитрий Сергеевич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р дорожного хозяйства и транспорт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в гостинице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1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0 557,03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Appleconvertedspace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Peugeot 40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2 753,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иян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льич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ститель Министра дорожного хозяй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ранспор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завер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енный строитель-ством объек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Style w:val="Fn"/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автомобили:</w:t>
            </w:r>
            <w:r>
              <w:rPr>
                <w:bCs w:val="false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Fn"/>
                <w:b/>
                <w:bCs/>
                <w:sz w:val="18"/>
                <w:szCs w:val="18"/>
              </w:rPr>
              <w:t>Lexus GX 460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Fn"/>
                <w:b/>
                <w:b/>
                <w:sz w:val="18"/>
                <w:szCs w:val="18"/>
              </w:rPr>
            </w:pPr>
            <w:r>
              <w:rPr>
                <w:rStyle w:val="Fn"/>
                <w:b/>
                <w:sz w:val="18"/>
                <w:szCs w:val="18"/>
              </w:rPr>
              <w:t>Volvo XC 70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Fn"/>
                <w:b/>
                <w:sz w:val="18"/>
                <w:szCs w:val="18"/>
              </w:rPr>
              <w:t>Мототранспортные средства: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portman</w:t>
            </w:r>
            <w:r>
              <w:rPr>
                <w:b w:val="false"/>
                <w:bCs w:val="false"/>
                <w:sz w:val="18"/>
                <w:szCs w:val="18"/>
              </w:rPr>
              <w:t xml:space="preserve"> 800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TWIN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EF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XM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portman X 2 800 EF1 XB;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Wide Trak LX XM 4365 74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445 176,5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-    шенный строитель-ством объ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6 85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браков Алексей Евгень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р имущества и природных ресурсов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5 315,04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 409,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шк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а и природных ресурсов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,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(дач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 648,0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v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C</w:t>
            </w:r>
            <w:r>
              <w:rPr>
                <w:color w:val="000000"/>
                <w:sz w:val="18"/>
                <w:szCs w:val="18"/>
              </w:rPr>
              <w:t xml:space="preserve"> 9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оцик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он Александ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ра - начальник управл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а имущества и природных ресурсов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0F0F0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Mazda 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428 742,3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398,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ш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и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р сельского хозяй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ой обла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3 675,2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ганов Евгений Григорь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инистра сельского хозяй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Land Cruiser 120 (Prado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АЗ -210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8527 (прицеп грузового </w:t>
            </w:r>
            <w:r>
              <w:rPr>
                <w:sz w:val="18"/>
                <w:szCs w:val="18"/>
                <w:lang w:val="en-US"/>
              </w:rPr>
              <w:t>ABT</w:t>
            </w:r>
            <w:r>
              <w:rPr>
                <w:sz w:val="18"/>
                <w:szCs w:val="18"/>
              </w:rPr>
              <w:t xml:space="preserve"> самосвал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78 057,33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 917,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р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хозяйств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1 705,0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евск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е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хозяйств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202020"/>
                <w:spacing w:val="-15"/>
                <w:sz w:val="18"/>
                <w:szCs w:val="18"/>
                <w:shd w:fill="FFFFFF" w:val="clear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202020"/>
                <w:spacing w:val="-15"/>
                <w:sz w:val="18"/>
                <w:szCs w:val="18"/>
                <w:shd w:fill="FFFFFF" w:val="clear"/>
              </w:rPr>
            </w:pPr>
            <w:r>
              <w:rPr>
                <w:color w:val="202020"/>
                <w:spacing w:val="-15"/>
                <w:sz w:val="18"/>
                <w:szCs w:val="18"/>
                <w:shd w:fill="FFFFFF" w:val="clear"/>
              </w:rPr>
              <w:t>Hyundai  ix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Hyundai Solaris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 880,5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els s 800 </w:t>
            </w:r>
            <w:r>
              <w:rPr>
                <w:color w:val="000000"/>
                <w:sz w:val="18"/>
                <w:szCs w:val="18"/>
              </w:rPr>
              <w:t>«Росомах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693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мле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онид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р здравоохранения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9 090,46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етини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талий Борис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инистра здравоохранения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Toyota RAV 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0 945,2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 178,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знец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ми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здравоохранения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Style w:val="Fn"/>
                <w:b/>
                <w:bCs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Fn"/>
                <w:b/>
                <w:bCs/>
                <w:sz w:val="18"/>
                <w:szCs w:val="18"/>
              </w:rPr>
              <w:t xml:space="preserve">Nissan Note 1,4 </w:t>
            </w:r>
            <w:r>
              <w:rPr>
                <w:rStyle w:val="Fn"/>
                <w:b/>
                <w:bCs/>
                <w:sz w:val="18"/>
                <w:szCs w:val="18"/>
                <w:lang w:val="en-US"/>
              </w:rPr>
              <w:t>Luxuri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3 650,7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 979,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слав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здравоохранения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1 993,0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Volkswagen Polo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(седан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Лодка резино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«Коралл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 xml:space="preserve">Катамар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4-местный самодель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Катамар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4-местный самодель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Лодка надув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 xml:space="preserve">4- мест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«</w:t>
            </w:r>
            <w:r>
              <w:rPr>
                <w:bCs/>
                <w:color w:val="333333"/>
                <w:sz w:val="18"/>
                <w:szCs w:val="18"/>
                <w:lang w:val="en-US"/>
              </w:rPr>
              <w:t>Gladiator</w:t>
            </w:r>
            <w:r>
              <w:rPr>
                <w:bCs/>
                <w:color w:val="333333"/>
                <w:sz w:val="18"/>
                <w:szCs w:val="18"/>
              </w:rPr>
              <w:t xml:space="preserve">» </w:t>
            </w:r>
            <w:r>
              <w:rPr>
                <w:bCs/>
                <w:color w:val="333333"/>
                <w:sz w:val="18"/>
                <w:szCs w:val="18"/>
                <w:lang w:val="en-US"/>
              </w:rPr>
              <w:t>C</w:t>
            </w:r>
            <w:r>
              <w:rPr>
                <w:bCs/>
                <w:color w:val="333333"/>
                <w:sz w:val="18"/>
                <w:szCs w:val="18"/>
              </w:rPr>
              <w:t>330</w:t>
            </w:r>
            <w:r>
              <w:rPr>
                <w:bCs/>
                <w:color w:val="333333"/>
                <w:sz w:val="18"/>
                <w:szCs w:val="18"/>
                <w:lang w:val="en-US"/>
              </w:rPr>
              <w:t>AL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отор лодо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 xml:space="preserve">Mercury </w:t>
            </w:r>
            <w:r>
              <w:rPr>
                <w:bCs/>
                <w:color w:val="333333"/>
                <w:sz w:val="18"/>
                <w:szCs w:val="18"/>
              </w:rPr>
              <w:t>-</w:t>
            </w:r>
            <w:r>
              <w:rPr>
                <w:bCs/>
                <w:color w:val="333333"/>
                <w:sz w:val="18"/>
                <w:szCs w:val="18"/>
                <w:lang w:val="en-US"/>
              </w:rPr>
              <w:t>15</w:t>
            </w:r>
            <w:r>
              <w:rPr>
                <w:bCs/>
                <w:color w:val="333333"/>
                <w:sz w:val="18"/>
                <w:szCs w:val="18"/>
              </w:rPr>
              <w:t>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 622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х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ерге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здравоохранения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0 192,58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Megane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n"/>
                <w:b/>
                <w:bCs/>
                <w:sz w:val="18"/>
                <w:szCs w:val="18"/>
              </w:rPr>
              <w:t>Citroen C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4 690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оре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р образования и наук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2 935,34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300" w:hRule="atLeast"/>
        </w:trPr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уз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Елена Александ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ый заместитель Министра образования и науки Челябинской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3 690,1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бровский Вади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ьеви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образования и наук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3 551,9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MW 320d xdriv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 297,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лена Михайл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образования и науки Челябин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Volkswagen Polo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2 850,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48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та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образования и наук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  <w:br/>
            </w:r>
            <w:r>
              <w:rPr>
                <w:bCs/>
                <w:sz w:val="18"/>
                <w:szCs w:val="18"/>
                <w:shd w:fill="FFFFFF" w:val="clear"/>
              </w:rPr>
              <w:t>Ford Focus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9 542,2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311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алун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ев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образования и наук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6 458,08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yota Camry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67 748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вгень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х отношений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Volkswagen </w:t>
            </w:r>
            <w:r>
              <w:rPr>
                <w:bCs/>
                <w:color w:val="333333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8 808,02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ь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ый заместитель Министра социальных отнош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6 211,68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 114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то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Министра социальных отнош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438,02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Style w:val="Fn"/>
                <w:b/>
                <w:bCs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Fn"/>
                <w:b/>
                <w:bCs/>
                <w:sz w:val="18"/>
                <w:szCs w:val="18"/>
              </w:rPr>
              <w:t xml:space="preserve">Dodge Caliber </w:t>
            </w:r>
            <w:r>
              <w:rPr>
                <w:rStyle w:val="Fn"/>
                <w:b/>
                <w:bCs/>
                <w:sz w:val="18"/>
                <w:szCs w:val="18"/>
                <w:lang w:val="en-US"/>
              </w:rPr>
              <w:t>SXT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4 054,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ритди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мил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 –Кады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Министра социальных отнош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2 930,7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ехти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ей Валерь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р культуры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Hyundai Santa Fe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4 272,0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rtex Ting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31,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ар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ола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инистра культуры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Mercedes-Benz C 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7 878,9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ез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то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культуры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7 639,56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укерман Григор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ми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 культуры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Lexus LX 5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8 560,4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де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онид Яковл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р  физической культуры и спорт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6 831,3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998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хаметзян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ик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ра физической культуры и спорта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1 284,74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садов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di A6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96 944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зак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андр Евгенье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ра физической культуры и спорта Челябин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36 200,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;</w:t>
            </w:r>
          </w:p>
          <w:p>
            <w:pPr>
              <w:pStyle w:val="Normal"/>
              <w:ind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.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и: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ssan Patrol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yota Camry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куш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тал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ола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ра физической культуры и спорт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5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1 691,3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евич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ых технолог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 связи Челябинск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5 226,4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562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тис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горь Борисович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инистра информационных технологий и связ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C-Crosser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9 738,6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30,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выдова Екатерина Вячеслав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Минист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х технологий и связ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ssan Qashqai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940,99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орюк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ий Владимирови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Минист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х технологий и связ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C-Crosser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7 116,12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чиц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 Валерье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р тарифного регулирования и энергетики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4 917,6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ыг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тарифного регулирования и энергетик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85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IA Rio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6 273,54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 945,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юг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рина Владими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тарифного регулирования и энергетик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6 076,63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пил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лего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Постоянного Представительства Челябинской области при Правительстве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da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75 102,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 15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егрикович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лег Харитон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я  Постоянного Представительства Челябинской области при Правительстве Р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изац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jc w:val="center"/>
              <w:rPr/>
            </w:pPr>
            <w:r>
              <w:rPr>
                <w:b w:val="false"/>
                <w:bCs w:val="false"/>
                <w:color w:val="222222"/>
                <w:sz w:val="18"/>
                <w:szCs w:val="18"/>
              </w:rPr>
              <w:t>автомобиль Honda CR-V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9 617,3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2 312,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еев Евг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ис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яющий делами Губернатора и Правительства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остев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о-гребная лод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ортилла-3»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8 959,13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тев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ста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олай Анатоль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Управляющего делами Губернатора и Правительств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SKODA Octavi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SKODA Octavia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6 685,33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0 599,2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авишник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ь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Управляющего делами  Губернатора и Правительств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KIA Cerato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5 327,7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685,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р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дрей Владими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Управляющего делами  Губернатора и Правительств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eugeot 308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ewoo Matiz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иновая лодка «орбита 3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цеп легкового автомобиля СВ ВМЗ 9.601 Е</w:t>
            </w:r>
          </w:p>
          <w:p>
            <w:pPr>
              <w:pStyle w:val="Heading1"/>
              <w:shd w:fill="FFFFFF" w:val="clear"/>
              <w:spacing w:lineRule="atLeast" w:line="36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 004,7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 281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са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е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Глав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я по взаимодействию с правоохранительными и военными органами Челябинской области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9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:</w:t>
            </w:r>
          </w:p>
          <w:p>
            <w:pPr>
              <w:pStyle w:val="Heading1"/>
              <w:shd w:fill="EAEEED" w:val="clear"/>
              <w:spacing w:lineRule="atLeast" w:line="262" w:before="0" w:after="180"/>
              <w:jc w:val="center"/>
              <w:textAlignment w:val="baseline"/>
              <w:rPr>
                <w:b w:val="false"/>
                <w:b w:val="false"/>
                <w:bCs w:val="false"/>
                <w:color w:val="111111"/>
                <w:sz w:val="18"/>
                <w:szCs w:val="18"/>
              </w:rPr>
            </w:pPr>
            <w:r>
              <w:rPr>
                <w:b w:val="false"/>
                <w:bCs w:val="false"/>
                <w:color w:val="111111"/>
                <w:sz w:val="18"/>
                <w:szCs w:val="18"/>
              </w:rPr>
              <w:t>Volkswagen Touareg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5 331,33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MW X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6 153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л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дуард Юрь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начальника Глав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я по взаимодействию с правоохранительными и военными органами Челябинской области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ssan Qashqai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3 244,4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 316,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ди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Николае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я по взаимодействию с правоохранительными и военными органами Челябинской обла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2"/>
              <w:shd w:fill="F7F5F2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Hyundai Santa Fe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 283,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ŠKODA Octavi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 689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ровский Владислав Валерье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я по взаимодействию с правоохранительными и военными органами Челябинской обла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n"/>
                <w:b/>
                <w:bCs/>
                <w:sz w:val="18"/>
                <w:szCs w:val="18"/>
              </w:rPr>
              <w:t>Ford Fusion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 854,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 741,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Александр Геннадье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 «Государственная жилищная инспекция Челябин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Chevrolet Captiv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5 323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53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Ир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авкат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 «Государственная жилищная инспекция Челябинской области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45"/>
                <w:szCs w:val="45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Nissan Almera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 477,9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ис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 «Государственная жилищная инспекция Челябинской области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 988,42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</w:rPr>
              <w:t>Toyota</w:t>
            </w:r>
            <w:r>
              <w:rPr>
                <w:rStyle w:val="Appleconvertedspace"/>
                <w:b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AV 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 964,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алерий Пет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Главного управления юстиции Челябинской обла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98 825,76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уденикина Татьяна Александ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начальника Главного управления юстици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Forumtitle"/>
                <w:b/>
                <w:sz w:val="18"/>
                <w:szCs w:val="18"/>
              </w:rPr>
              <w:t>Opel Astr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7 149,0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9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ячеслав Александ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 юстици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02020"/>
                <w:spacing w:val="-15"/>
                <w:sz w:val="18"/>
                <w:szCs w:val="18"/>
                <w:shd w:fill="FFFFFF" w:val="clear"/>
              </w:rPr>
              <w:t>Chevrolet  Cobalt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9 160,44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457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м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тлана Владими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 юстици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Chevrolet Cruze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3 316,1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85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IA Sportage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787,5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слав Валентин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Главного управления по труду и занятости населения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cedes-Benz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-20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08 794,2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 от продажи квартиры;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; кредит.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325,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андр Василь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начальника Главного управления по труду и занятости населения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1 831,2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ым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рина Геннадь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 по труду и занятости населения 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4 725,4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ет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 по труду и занятости населения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IA Rio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1 27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ин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тор Василье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Главного управления лесам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9 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shd w:fill="FFFFFF" w:val="clear"/>
              </w:rPr>
              <w:t>Mitsubishi Pajero Sport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6 958,62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гматуллин Валерий Нуретдин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заместитель начальника Главного управления лесам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Toyota</w:t>
            </w:r>
            <w:r>
              <w:rPr>
                <w:rStyle w:val="Appleconvertedspace"/>
                <w:b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AV 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иновая лодка с мотором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1 978,1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 079,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ский Александ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ьеви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 лесам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olkswagen Passat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798,9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540,7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85" w:hRule="atLeast"/>
        </w:trPr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е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й Валерьеви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яющий обязанности начальника Главного контрольного управления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 482,58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ia Sorento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7 2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ри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юдмила Виктор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Государственного комитета по делам ЗАГС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1 854,9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n"/>
                <w:b/>
                <w:bCs/>
                <w:sz w:val="18"/>
                <w:szCs w:val="18"/>
              </w:rPr>
              <w:t>Kia Sportage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4 514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ицк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вгения Николае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Государственного комитета по делам ЗАГС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 CX 5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1 682,56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Михайл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Государственного комитета по делам архивов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</w:rPr>
              <w:t>Hyundai Santa Fe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8 342,1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 078,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к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юбовь Александр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Государственного комитета по делам архивов Челяби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0 068,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zda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15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д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Владимирович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председателя Государственного комитета по делам архивов Челябинской области – 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 166,8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4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умакова Елена Вячеслав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Государственного комитета по делам архивов Челябинской области – начальник отдел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7 029,0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ипова Татьяна Валентиновна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аппарата Уполномоченных по правам человека, правам ребенка, защите прав предпринимателей в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Ford Focus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248,36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n">
    <w:name w:val="f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Watchtitle">
    <w:name w:val="watch-title"/>
    <w:basedOn w:val="Style11"/>
    <w:qFormat/>
    <w:rPr/>
  </w:style>
  <w:style w:type="character" w:styleId="Forumtitle">
    <w:name w:val="forumtitle"/>
    <w:basedOn w:val="Style11"/>
    <w:qFormat/>
    <w:rPr/>
  </w:style>
  <w:style w:type="character" w:styleId="S">
    <w:name w:val="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ews.drom.ru/suzuki/grand_vitara/833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01:00Z</dcterms:created>
  <dc:creator>ALEXEY</dc:creator>
  <dc:description/>
  <cp:keywords/>
  <dc:language>en-US</dc:language>
  <cp:lastModifiedBy>User</cp:lastModifiedBy>
  <cp:lastPrinted>2016-05-20T15:39:00Z</cp:lastPrinted>
  <dcterms:modified xsi:type="dcterms:W3CDTF">2016-05-24T10:33:00Z</dcterms:modified>
  <cp:revision>517</cp:revision>
  <dc:subject/>
  <dc:title>Форма</dc:title>
</cp:coreProperties>
</file>