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1"/>
      </w:tblGrid>
      <w:tr>
        <w:trPr/>
        <w:tc>
          <w:tcPr>
            <w:tcW w:w="15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х руководителей исполнительных органов государственной власти Удмуртской Республи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01.01.2015 г. по 31.1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379"/>
              <w:gridCol w:w="1773"/>
              <w:gridCol w:w="2088"/>
              <w:gridCol w:w="718"/>
              <w:gridCol w:w="949"/>
              <w:gridCol w:w="1974"/>
              <w:gridCol w:w="875"/>
              <w:gridCol w:w="1618"/>
              <w:gridCol w:w="1627"/>
              <w:gridCol w:w="1436"/>
            </w:tblGrid>
            <w:tr>
              <w:trPr/>
              <w:tc>
                <w:tcPr>
                  <w:tcW w:w="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/п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нные лица, сведения о котором размещаются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екларированный годовой дох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руб.)</w:t>
                  </w:r>
                </w:p>
              </w:tc>
              <w:tc>
                <w:tcPr>
                  <w:tcW w:w="37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4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ранспортные средств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вид, марка)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      </w:r>
                  <w:r>
                    <w:rPr>
                      <w:rStyle w:val="FootnoteCharacters"/>
                      <w:rFonts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объект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ло-щадь (кв.м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ана распо-ложен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объекта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ло-щадь (кв.м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ана распо-ложен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316" w:hRule="atLeast"/>
              </w:trPr>
              <w:tc>
                <w:tcPr>
                  <w:tcW w:w="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еревозчиков Ю.А. – руководитель Агентства по государственной охране объектов культурного наследия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52898,23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иусадебный участок для ведения личного подсобного хозяйств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двухкомнатная (1/3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3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рокошев А. Ю. - руководитель Агентства информатизации и связи Удмуртской Республики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61937,76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однокомнатна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0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четырехкомнатна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2,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Mitsubishi Outlander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53716,0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четырехкомнатна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2,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однокомнатна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0,7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Квартира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четырехкомнатна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2,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однокомнатна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0,7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Квартира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четырехкомнатна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2,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однокомнатна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0,7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Воронцов А. Н. – руководитель Агентства печати и массовых коммуникаций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63539,15</w:t>
                  </w:r>
                </w:p>
              </w:tc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1/5 доля)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6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66372,14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1/5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1/5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1/5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Тойкина Н. В. – председатель Комитета по делам архивов при Правительстве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27397,23</w:t>
                  </w:r>
                </w:p>
              </w:tc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четырехкомнатная (общая совместно с супругом)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7,4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CHEVROLET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KLAL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Epica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)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8,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0065,3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DAEWOO NEXIA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8,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четырехкомнатная (общая совместно с супругом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7,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8,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четырехкомнатная (общая совместно с супругом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7,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опова Л. А. – председатель Комитета по делам ЗАГС при Правительстве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543990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82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однокомнатна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8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однокомнатна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9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89321,58</w:t>
                  </w:r>
                </w:p>
              </w:tc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трехкомнатна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3 доля)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2,5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однокомнатна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8,6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MAZDA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CX 5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однокомнатна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9,6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Марданшин А. Н. – начальник Управления по обеспечению деятельности мировых судей Удмуртской Республики при Правительстве Удмуртской -Республики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26877,0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двухкомнатная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7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 РЕНО Megane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617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двухкомнатная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7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двухкомнатная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7,8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етров М. В. – начальник Управления по лицензированию медицинской и фармацевтической деятельности при Правительстве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31370,0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личное подсобное хозяйство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,6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Снегоболотоход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CFMOTO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CF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500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Maple Camo 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7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араж</w:t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</w:t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четырехкомнатна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5372,0</w:t>
                  </w:r>
                </w:p>
              </w:tc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личное подсобное хозяйство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7,7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четырехкомнатна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,6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араж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,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Исмагилов М.Р. - начальник Государственной жилищной инспекции при Министерстве энергетики, жилищно-коммунального хозяйства и государственного регулирования тарифов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29235,34</w:t>
                  </w:r>
                </w:p>
              </w:tc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7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LAND ROVER FREELANDER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4,6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490781.95</w:t>
                  </w:r>
                </w:p>
              </w:tc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7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4,6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Коротаев В. В. – начальник Инспекции государственного строительного надзора при Министерстве строительства, архитектуры и  жилищной политики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928197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0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личное подсобное хозяйство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8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</w:t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00</w:t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личное подсобное хозяйство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6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2/3 доли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2,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1/3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2,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6,7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под личное подсобное хозяйство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8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HONDA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CR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V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под личное подсобное хозяйство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65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6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2,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2:00Z</dcterms:created>
  <dc:creator>zorina_om</dc:creator>
  <dc:description/>
  <dc:language>en-US</dc:language>
  <cp:lastModifiedBy>zorina_om</cp:lastModifiedBy>
  <dcterms:modified xsi:type="dcterms:W3CDTF">2016-04-29T12:31:00Z</dcterms:modified>
  <cp:revision>18</cp:revision>
  <dc:subject/>
  <dc:title/>
</cp:coreProperties>
</file>