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имуществе и обязательствах имущественного характера руководителей государственных учреждений, подведомственных Правительству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sz w:val="20"/>
          <w:szCs w:val="20"/>
        </w:rPr>
        <w:t>и о доходах, расходах,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по 31 декабря 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842"/>
        <w:gridCol w:w="993"/>
        <w:gridCol w:w="709"/>
        <w:gridCol w:w="1842"/>
        <w:gridCol w:w="1417"/>
        <w:gridCol w:w="1418"/>
        <w:gridCol w:w="992"/>
        <w:gridCol w:w="2269"/>
      </w:tblGrid>
      <w:tr>
        <w:trPr>
          <w:trHeight w:val="637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15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аринова Татьяна Николаевна, директор БУ ВО «Областной центр молодежных и гражданских инициатив «Содруж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5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райнов Олег Рудольфович, начальник БАУ ВО «Автотранспорт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8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узьминская Надежда Александровна, директор АУ ВО «Вологодский областно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527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4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рова Ирина Павловна, начальник КУ ВО «Презентационно-сервисный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833,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а/м – 20000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C 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кина Ирина Борисовна руководитель Территориальный фонд обязательного медицинского страхования Волог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758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под строительство дачн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ова Елена Андреевна, директор АУ ВО «Агентство мониторинга  и социологических исслед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9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нбин Дмитрий Владимирович, начальник БУ ВО «Управление по эксплуатации зд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7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96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rStyle w:val="StrongEmphasis"/>
          <w:color w:val="333333"/>
          <w:sz w:val="18"/>
          <w:szCs w:val="18"/>
        </w:rPr>
        <w:t xml:space="preserve">Сведения указываются, </w:t>
      </w:r>
      <w:r>
        <w:rPr>
          <w:sz w:val="18"/>
          <w:szCs w:val="18"/>
        </w:rPr>
        <w:t xml:space="preserve">если в отчетном периоде работником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9:00Z</dcterms:created>
  <dc:creator>*</dc:creator>
  <dc:description/>
  <cp:keywords/>
  <dc:language>en-US</dc:language>
  <cp:lastModifiedBy>НовожиловаЮА</cp:lastModifiedBy>
  <cp:lastPrinted>2014-05-07T20:39:00Z</cp:lastPrinted>
  <dcterms:modified xsi:type="dcterms:W3CDTF">2016-05-18T13:29:00Z</dcterms:modified>
  <cp:revision>130</cp:revision>
  <dc:subject/>
  <dc:title>Сведения</dc:title>
</cp:coreProperties>
</file>