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ей областных государственных учреждений, подведомственных Администрации Губернатора Белгород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559"/>
        <w:gridCol w:w="1417"/>
        <w:gridCol w:w="1418"/>
        <w:gridCol w:w="992"/>
        <w:gridCol w:w="1134"/>
        <w:gridCol w:w="1418"/>
        <w:gridCol w:w="992"/>
        <w:gridCol w:w="992"/>
        <w:gridCol w:w="1134"/>
        <w:gridCol w:w="1418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-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-ванный годовой доход</w:t>
            </w:r>
            <w:r>
              <w:rPr>
                <w:rStyle w:val="End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endnoteReference w:id="3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 приобретен-ного имущества, источники)</w:t>
            </w:r>
          </w:p>
        </w:tc>
      </w:tr>
      <w:tr>
        <w:trPr>
          <w:trHeight w:val="17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-ложе-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Иванов Б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Руководитель ГАУ БО «Многофунк-циональный центр предоставле-ния государствен-ных и муниципаль-ных услуг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0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</w:rPr>
              <w:t>7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-биль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42 31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иков Д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яю-щий обязанности директора ОГБУ «Белгород-ский информа-ционный фон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бщая совместная собствен-ность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(1/2 доля)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бщая долевая собствен-ность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(1/4 доля)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1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52 72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бщая совместная собствен-ность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1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-биль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АЗ 2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8 373,68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калов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ГКУ «Автопарк Администра-ции Губернатор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под ИЖС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бщая долева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(1/2 доля)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1 519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7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0,2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автомо-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065" cy="12065"/>
                      <wp:effectExtent l="0" t="0" r="0" b="0"/>
                      <wp:docPr id="1" name="ar_img" descr="Описание: http://ad.adriver.ru/cgi-bin/rle.cgi?sid=105952&amp;bt=21&amp;pz=0&amp;rnd=643085190&amp;tail256=http%3A//www.nissan.ru/RU/ru/tool/test-drive.html%3Fcid%3Dpsnsn_2014_dfnsvRU_runoneomdlocruyxppcsrch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r_img" stroked="f" o:allowincell="t" style="position:absolute;margin-left:0pt;margin-top:0pt;width:0.9pt;height:0.9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1 015 30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под ИЖС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0,2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1 519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00 25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кин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яю-щий обязанности начальника ОГКУ «Управление ГОЧС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1/4 доля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 930,0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22,3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 185 31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1/2 доля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Datsun on-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84 5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ндарь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БОУ ДПО «Учебно-методический центр по ГОЧС Белгоро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-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Bogda</w:t>
              </w:r>
            </w:hyperlink>
            <w:r>
              <w:rPr>
                <w:rStyle w:val="Serpurlitem"/>
                <w:rFonts w:cs="Times New Roman" w:ascii="Times New Roman" w:hAnsi="Times New Roman"/>
              </w:rPr>
              <w:t xml:space="preserve"> 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70 15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color w:val="FF0000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емельный участок под ИЖС</w:t>
            </w:r>
            <w:r>
              <w:rPr>
                <w:rFonts w:cs="Times New Roman" w:ascii="Times New Roman" w:hAnsi="Times New Roman"/>
                <w:color w:val="FF0000"/>
                <w:spacing w:val="-5"/>
              </w:rPr>
              <w:t xml:space="preserve">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color w:val="FF0000"/>
                <w:spacing w:val="-5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75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 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388 78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лук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ГУП «Белрегион-инф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 982 17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itsubis-hi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58 249,21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Foot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converterresult">
    <w:name w:val="z-converter__result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ru/cars/datsun/on_do/all/?from=wizard.model&amp;utm_source=auto_wizard&amp;utm_medium=desktop&amp;utm_term=&#1076;&#1072;&#1090;&#1089;&#1091;&#1085;+&#1086;&#1085;+&#1076;&#1086;&amp;utm_campaign=model&amp;geo_id=4&amp;listing=listing&amp;show_sales=1&amp;beaten=1" TargetMode="External"/><Relationship Id="rId3" Type="http://schemas.openxmlformats.org/officeDocument/2006/relationships/hyperlink" Target="http://yandex.ru/clck/jsredir?from=yandex.ru%3Bsearch%2F%3Bweb%3B%3B&amp;text=&amp;etext=1044.dA4LZj2orxhqLdeOaERNXZ41YkCFF38KWu3QpxnEogHSWalI7Va4Yq1JSeTQFkdSKpBbLowacJKarxaMFxatDw.d0a898c8c6fb12fd5b447dcd1af94b21c8bbc5e6&amp;uuid=&amp;state=PEtFfuTeVD4jaxywoSUvtNlVVIL6S3yQ4s-k4ou9ZBQhXTNbXW1CEZAna9ZUKznV&amp;data=UlNrNmk5WktYejR0eWJFYk1LdmtxaVlkNmVPVVdDc3lTZXBpUThrRkhHYTNUUUhuU2MteGxNN3VoclVjYkZMVTc0VHhtVmNwTE1LQ1lUMFc3bFM5NVJxbHVYWm5OdjZEQ3BVZ0dGeHZ1bGp3RGVvaUxEUlA5ZWFtQkpJdEtfbHN1RmRyUHd5b25XNA&amp;b64e=2&amp;sign=00654f81d0e92f564f897370f316d7b7&amp;keyno=0&amp;cst=AiuY0DBWFJ4CiF6OxvZkNATcj0U23bIskVRdzsGp0GQxY0193mLPlrJPizoWvOaSKl3911_FMelCq2QqAKoZG6dsg6mCXStWeoX--ya4OOSFwfX92dpnDqPjDO2L2LZm-5iws8P2fbmEbl8lb2LI80mVanjsVsr1x_I0iKQgniyGtxNa5JGR1CRS6kovn5z1yzdKxunpcRfoGb48yRbE8w&amp;ref=orjY4mGPRjk5boDnW0uvlrrd71vZw9kphn0dGyZY4HLk7knVThDj2f0KSsjxXO-j9GDmpvv_CHYUG3lMU5i7HSWWmKy3cCmYYw8_XCThl93ZMOUwX3FBPJYvGJ_8kwJtClBOkNo7V4oSvDb6jfCzDZrs_e3EUC4PFf28PX2DimLp1-Ix3um-hjuuaVRD3QKvNCdUUTeY9bMUCs6Y2vucO5_wHGfvPzee6wRAJGFWjeM&amp;l10n=ru&amp;cts=1462358397745&amp;mc=3.9762737566269126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4:00Z</dcterms:created>
  <dc:creator>andronova</dc:creator>
  <dc:description/>
  <cp:keywords/>
  <dc:language>en-US</dc:language>
  <cp:lastModifiedBy>bashkova</cp:lastModifiedBy>
  <cp:lastPrinted>2016-05-13T14:23:00Z</cp:lastPrinted>
  <dcterms:modified xsi:type="dcterms:W3CDTF">2016-05-13T10:25:00Z</dcterms:modified>
  <cp:revision>68</cp:revision>
  <dc:subject/>
  <dc:title/>
</cp:coreProperties>
</file>