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х должности в следственном управлении Следстве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по Алтайскому кр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2"/>
        <w:gridCol w:w="1749"/>
        <w:gridCol w:w="1182"/>
        <w:gridCol w:w="1417"/>
        <w:gridCol w:w="850"/>
        <w:gridCol w:w="1134"/>
        <w:gridCol w:w="1228"/>
        <w:gridCol w:w="851"/>
        <w:gridCol w:w="1134"/>
        <w:gridCol w:w="1417"/>
        <w:gridCol w:w="1228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лев Е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3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щупкин В.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сус 4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Опель Аст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Лексус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4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959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 К.Б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0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БМВ-3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9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В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2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сен А.П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Н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40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Мик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4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Д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59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1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ребцов А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енд Круз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52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нко Т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28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енко С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Аутлэнд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Полярис Вайтрак Л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0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ов Н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3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зель А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Киа Соррен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4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5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их Д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3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а И.Н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58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4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юшкин М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Ланц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И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3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Д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-69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Пасс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871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нев В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ро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Адриа Карав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55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7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5/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бару Аутбэ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  Ю.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Р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1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аев А.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30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Д.С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67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Ю.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1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И.Л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82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Корол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Д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9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ксус РХ-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 А.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6/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Тукс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1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манов И.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Цефир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7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9:00Z</dcterms:created>
  <dc:creator>konstantinov.sv</dc:creator>
  <dc:description/>
  <dc:language>en-US</dc:language>
  <cp:lastModifiedBy>User</cp:lastModifiedBy>
  <cp:lastPrinted>2016-05-16T17:38:00Z</cp:lastPrinted>
  <dcterms:modified xsi:type="dcterms:W3CDTF">2016-05-17T05:29:00Z</dcterms:modified>
  <cp:revision>2</cp:revision>
  <dc:subject/>
  <dc:title>Форма</dc:title>
</cp:coreProperties>
</file>