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в следственном управлении Следственного комитета Российской Федерации по Амурской области и членов их семей 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548"/>
        <w:gridCol w:w="1134"/>
        <w:gridCol w:w="1458"/>
        <w:gridCol w:w="850"/>
        <w:gridCol w:w="1134"/>
        <w:gridCol w:w="1134"/>
        <w:gridCol w:w="851"/>
        <w:gridCol w:w="1134"/>
        <w:gridCol w:w="1417"/>
        <w:gridCol w:w="993"/>
        <w:gridCol w:w="16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-ность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-риро-ванный годовой доход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омбиевский А.Д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следствен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Хайленд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2934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1915,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нников О.Е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руководителя след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Лэнд Крузер Пра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0480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ан Жу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472,8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зенков И.Л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руководителя следствен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586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лунин И.Н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Тойота Алл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Тойота Аури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9724               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344          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 А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Ленд Крузер Пра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48789,5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026,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сенко Д.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ан Те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95020,8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419,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ьяченко М.В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ан Тиа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27643,6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рков Б.Е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Тойота Лэнд Крузер Пра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6235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9940                 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йник М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тсубиси Ланс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72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8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ков М.М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Инфини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4683,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511,5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утин А.М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94018,59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Субару Форест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6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юхно Р.А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Нисан Атла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07335,76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Алли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0194,51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еев И.Е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ЦР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585,48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леметьев П.С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Рав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884,4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магорцев С.В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Харри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9184,2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олов А.С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«Казан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 «Ямаха-3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328,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30,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шин В.С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31988,26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83,6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един А.С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Алли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172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хметсагоров И.В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Прем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вездеход ЦФ Мо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147,5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273,36             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имов В.Ф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7794,4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щенко А.В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Лэнд Крузер Прад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8184,6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Над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9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дановский К.В.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Харри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Ти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3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илёв Р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Алли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846,5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62,8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ьян Игорь Викторови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655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ан Икс-Трей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647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31:00Z</dcterms:created>
  <dc:creator>konstantinov.sv</dc:creator>
  <dc:description/>
  <cp:keywords/>
  <dc:language>en-US</dc:language>
  <cp:lastModifiedBy>SopovMY</cp:lastModifiedBy>
  <cp:lastPrinted>2016-05-05T08:48:00Z</cp:lastPrinted>
  <dcterms:modified xsi:type="dcterms:W3CDTF">2016-05-05T04:09:00Z</dcterms:modified>
  <cp:revision>38</cp:revision>
  <dc:subject/>
  <dc:title>Форма</dc:title>
</cp:coreProperties>
</file>