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1417"/>
        <w:gridCol w:w="1418"/>
        <w:gridCol w:w="1417"/>
        <w:gridCol w:w="1148"/>
        <w:gridCol w:w="1262"/>
        <w:gridCol w:w="1559"/>
      </w:tblGrid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ерста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едседатель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16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Земельный участок (коллективно-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5 год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милия, инициалы муниципального служащего; супруги (супруга), несовершеннолетних детей (без указания персональных дан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щая сумма декларированного годового дохода за 2015 г.  (руб.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игаль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аместитель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едседателя 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7 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игаль А.М.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у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езидент федерации футб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ено-Канго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5:00Z</dcterms:created>
  <dc:creator>Тонюк</dc:creator>
  <dc:description/>
  <cp:keywords/>
  <dc:language>en-US</dc:language>
  <cp:lastModifiedBy>User</cp:lastModifiedBy>
  <dcterms:modified xsi:type="dcterms:W3CDTF">2016-05-11T07:15:00Z</dcterms:modified>
  <cp:revision>2</cp:revision>
  <dc:subject/>
  <dc:title/>
</cp:coreProperties>
</file>