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ями федеральных государственных бюджетных учреждений, подведомственных Министерству природных ресурсов и экологии Российской Федерации за отчетный период с 1 января 2015 года по 31 декабря 2015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417"/>
        <w:gridCol w:w="1701"/>
        <w:gridCol w:w="709"/>
        <w:gridCol w:w="851"/>
        <w:gridCol w:w="1134"/>
        <w:gridCol w:w="708"/>
        <w:gridCol w:w="851"/>
        <w:gridCol w:w="1559"/>
        <w:gridCol w:w="1418"/>
        <w:gridCol w:w="1559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Алибаев Ф.Х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Южно-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Ураль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1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3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7165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3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7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093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083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Андронов В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Объединенная дирекция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 xml:space="preserve">государственных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природных заповедников и национальных парков Хабаровского края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7192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0136,6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Бакирова Р.Т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Государственный природный заповедник «Оренбургский» и «Шайтан-Тау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5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6375,2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0,3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Балдоржиев Б.Ц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Алхана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8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рактор МТЗ 8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851932,64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Бахарев П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Више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Дачны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 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0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9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Шевроле-Нив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оцикл Урал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орная лодка «Южанка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66865,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0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86334,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Бережной Ю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Магада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84237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,8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65530,1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Бижон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Паанаярви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32121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Шкода Октав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втоприцеп ММЗ 8102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орная лодка «Казанка 5м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9877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3300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Бозиев  М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льчикское ГООХ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48047,1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ИА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 xml:space="preserve"> SLS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(SPORTAG SL SLS)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0156,2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Бороденко В.П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Объединенная дирекция государственного природного заповедника «Байкало-Ленский» и Прибайкальского национального парк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44,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оцикл Урал м-6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96879,3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40908,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ислейко  А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Государственный природный заповедник «Куриль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8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еспублика Беларус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Фиат Мареа Уикенд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41116,2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8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Фольцваген Пассат 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66849,7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Барановская Т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Объединенная дирекция государственного природного биосферного заповедника «Кедровая падь» и национального парка «Земля леопард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103472,1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Брюханов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Зюраткуль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Дач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730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758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Бычков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Национальный парк «Берингия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Nissan Safari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16483,7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94080,9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Васильченко А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Кузнецки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Алатау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5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Lynx Pro 55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2254,6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5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913,1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Виноградов С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Припышминские боры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1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айота Ленд-Крузер  150«Прадо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4318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9027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Власов А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Центрально-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Чернозем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9969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937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Волков С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Себеж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11183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63040,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7104,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Воронин Ф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Лосиный остров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орная лодка Фрегат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5518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абышев Э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Олекми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ab/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59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38324,1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28924,5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азаев Х-М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Кабардино-Балкарский» высокогорный государственный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5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342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атциев М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Алания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7888,5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0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лаголев С.Б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Богдинско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Баскунчак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-бок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6641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5926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оловков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Хопер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Земельный участок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 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99994-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331506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12693200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12693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 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Фольксваген Гольф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736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оляков П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 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Тигирек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Земельный участок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746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5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71758,4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овмест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2443,3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оршков Д.Ю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Сихотэ-Алинский государственный природный биосферный 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6/1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Mazda Demio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2648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Машиномест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6/1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1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1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1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оршков Ю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Волжско-Кам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Машиномест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361/10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Фиат Альбе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0578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Машиномест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361/10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1821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рановский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Висим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природный биосфер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Земельный 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Земельный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9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9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04908,6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 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3,6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ригорьев Е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Приокско-Террасный государственный природный биосферный 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Земельный 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1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5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7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А/М –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Тойота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LC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Prado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1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6955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ойота Хариер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Хонда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CRV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390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ришин С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ГООХ «Медведиц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LADA 2131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80358,4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2928,3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ришенков В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Национальный парк «Угр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3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21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З-2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4802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Жилой дом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6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Форд Фоку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 3741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7075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руздев А.Р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Остров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Врангеля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Дач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2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72673,8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убернаторов А.Е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Самарская Лук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6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4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3055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4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6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081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удым А.Ю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Водлозе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Общая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5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86714,8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Общая 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5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Ford Range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Снегоход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Yamaha Viking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Прицеп 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6279,8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улгонов В.Е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Тунки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bCs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1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1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93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троящийся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ойота Лэнд Крузер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97116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троящийся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Тойота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RAV-4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261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жатдоев Б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Карачаево-Черкесско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ОХ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5387,4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180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жуккаев Т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Тебердин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6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8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8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3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2779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5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Фольксваген Тигуан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28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едков Е.Б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Государственный природный заповедник «Верхне-Тазов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12266,7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76282,6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емкин И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Азас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6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-3151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-31519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94259,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оржиев Ц.З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Джерги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11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7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айхатсу Руггер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азда Бонго Браун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зуки Гранд Вита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5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8,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11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7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8718,7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обролюбов А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Приволжск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лесостепь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8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1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ено Дастер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8394,9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6980,1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ушин А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Поронай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2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Снегоболотоход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Polaris sportman 5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33255,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4484,6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Емельянов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Ворони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2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2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Chevrolet Niva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0444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Есаулов Ю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Государственный природный заповедник «Усть-Ленский!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5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59160,7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ено - Дастер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0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 xml:space="preserve">Залиханов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Ю.Х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 «Приэльбрусье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6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2871,6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2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740,8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Затеев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Кату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Tundr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 2206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3256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6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52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Золотой С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Ненец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5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5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LK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1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втоприцеп 8294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негоход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 xml:space="preserve"> Ski-doo Expedition TUV V-8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27151,3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5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5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25339,7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Имамов А.Г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Нижня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Кам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61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25386,4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8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15732,3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Игнатенко С.Ю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Зей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74404,0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7713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.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Исаев Д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ГООХ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Мещер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Лодка «Казанка»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Лодка «Казанка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2197,3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8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алина А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Куршская кос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ордон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Land Cruiser D-4D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966748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,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ордон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Jeep Grand Cherokee 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,8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 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ордон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ордон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алинин А.Ю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Баста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-бок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69783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299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арханин А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Бузулукский бор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5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азда СХ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87011,3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5179,9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вашнина А.Е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Денежкин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Камень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742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6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6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Honda Mobilio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9169,8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8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6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6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83946,6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8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6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6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алмыков И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Алтай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Земельный участок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Нежилое помещение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5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42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30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1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81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5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790,2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1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252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анзай В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Убсунурск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котловин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ива Шеврол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втоприцеп «Пчелка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6296,3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365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аспаров А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Центр развития ВХ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60%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3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Лэндровер-Рейджровер спорт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174662,8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Дач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5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24754,2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лец Л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Ростов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8357,8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Хендэ-Сона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Хундай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I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011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36592,4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иселев Г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Саяно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Шуше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3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Highlander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08464,3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Hyundai Solaris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8122,1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ирилюк В.Е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Дау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азда ВТ-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03917,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tabs>
                <w:tab w:val="clear" w:pos="708"/>
                <w:tab w:val="left" w:pos="345" w:leader="none"/>
                <w:tab w:val="center" w:pos="606" w:leader="none"/>
              </w:tabs>
              <w:ind w:left="-108" w:right="-108" w:firstLine="12"/>
              <w:jc w:val="left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TextBodyIndent"/>
              <w:tabs>
                <w:tab w:val="clear" w:pos="708"/>
                <w:tab w:val="left" w:pos="345" w:leader="none"/>
                <w:tab w:val="center" w:pos="606" w:leader="none"/>
              </w:tabs>
              <w:ind w:left="-108" w:right="-108" w:firstLine="12"/>
              <w:jc w:val="left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5" w:leader="none"/>
                <w:tab w:val="center" w:pos="606" w:leader="none"/>
              </w:tabs>
              <w:ind w:left="-108" w:right="-108" w:firstLine="12"/>
              <w:jc w:val="left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7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.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краина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 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Nissan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iida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9132,4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ожевников С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Кивач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     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З 241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76419,4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озыкин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Пинеж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Ssang Yong Kyron II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51809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5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9182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оломейцев С.Г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Ростовское ГООХ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Гараж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00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6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70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390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69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7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70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4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70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3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ребное судно «Ретро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9740,9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опылов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Хинганский государственный природный 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раж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раж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 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ойота Виндом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2029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7424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остомаров С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Ботчи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5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36370,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2302,5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осарев М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Шульган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Таш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3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6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Chevrole niv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59609,9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3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2361,1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очергин А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Смоленское Поозерье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38336,8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922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0597,1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очкарев П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Центральносиби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Баня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9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159036,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56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8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айота Витц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8920,0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раснобаев Ю.П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Жигулев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природный биосфер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имен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И.И.Спрыгин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5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103348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ено Дастер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2784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роликов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Рдей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ено Логан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6214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334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удашкин С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Нижне-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Свир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омнат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8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омнат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07805,6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омнат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омнат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8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14729,7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узнецов А.Л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Русский Север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7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3502,3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7647,9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9,2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узнецова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природный биосфер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Командо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66466,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униев К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Дагеста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3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Infiniti FX3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З 3110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093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0151,7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уприков М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ЦБИ Минприроды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1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 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4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Лада Гра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5731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Литвинов Б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Удэгейская легенд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«Карина»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«Ленд Крузер «Прадо»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4533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589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Логунова Л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Тунгус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77734,7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Макаров М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Дарвин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3618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1708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Маркин Ю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Ок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природный биосфер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Peugeot 30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-220694-04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3943,0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1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426,3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Марченко С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природный заповедник «Утриш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ерседес-Бенц Б-18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157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7982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Маскаев  ГД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Смольны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Гараж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9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6680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9928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Матасов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Объединенная дирекц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ов Таймыр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Баня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Хозбл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2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8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Land Cruzer Prado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Лодка Обь 3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20652,3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Хозбл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04,2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6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7624,1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Машкин С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 «Нечки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 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ено-логан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0535,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5224,6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5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Мирончук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Марий Чодр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5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7956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2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5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5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5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3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Моргунов   Н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Контрольный информационно-аналитический  центр охотничьих животных и среды их обитания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M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бару Форестер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ИА Ри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27005,9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72473,0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Моураов А.Б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Северо-Осетинский государственный природный 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60112,4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Надеждин В.Б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Шорски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национальный пар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1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88829,8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1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50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Неджера С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Складской комплекс  БЭТА-74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4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ольво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–S80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Форд-Транзи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Форд-Транзит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86837,2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417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Недре А.Ю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ВНИИ Экология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6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7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54735,9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2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1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7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иссан Х-Трэй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9835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Непомнящий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Calibri" w:cs="Verdana"/>
                <w:bCs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Хакас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ab/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36329,8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Неслухов А.Д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 «Чико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gency FB" w:hAnsi="Agency FB" w:cs="Agency FB"/>
                <w:color w:val="00206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Corolla fielder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48066,6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gency FB" w:hAnsi="Agency FB" w:cs="Agency FB"/>
                <w:color w:val="00206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gency FB" w:hAnsi="Agency FB" w:cs="Agency FB"/>
                <w:color w:val="00206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gency FB" w:hAnsi="Agency FB" w:cs="Agency FB"/>
                <w:color w:val="00206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Никитенков А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Брянски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лес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 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6,2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 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Opel Vectra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5189,2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8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8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Овдин М.Е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Заповедное Подлеморье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9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1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Часть дом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Land Cruiser Prado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99167,1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1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0935,1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Осипов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Российский фонд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информации по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природным ресурсам и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охране окружающе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среды Минприроды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России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9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Мицубиси Паджеро Спорт 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9064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7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122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Осмелкин Е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Прису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17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981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75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491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Пеньковский Н.Д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Сочински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национальный пар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Жилой дом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8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5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4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2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3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5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орная лодка «Казанка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8934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5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4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Мерседес-Бенц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GLK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3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874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Потемкин Н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Центрально-Лесно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-3151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рактор Т-2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142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5710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Предит Б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Государственный природный заповедник «Малая Сосьв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7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Honda Shadow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3583,9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ИА-ЕД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44181,2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2/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Пригоряну О.М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Орловское Полесье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Земельный участок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Жилой лом 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4635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Земельный участок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1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8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CHERY S18D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536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Протасов А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ГООХ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Селигер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64975,8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Highlander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5781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Ручин А.Б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Мордов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природный заповедни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имени П.Г.Смидович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8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42346,9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8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Шевроле Авео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9928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8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ab/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8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Созанов Ц.У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Северо-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Осетинское ГООХ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5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0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346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9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З 24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6509,4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9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 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5,9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 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RAV4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84483,5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Савинов В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Хвалы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2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1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80396,9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3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1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6809,1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Сафин М.Г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Большая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Кокшаг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Садовы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6520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5121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4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Соколов В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Валдай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8245,4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85944,4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Стрельников Е.Г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Юга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78008,0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58811,2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Сутула В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Байкаль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оцикл «Минск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0554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383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Сушицкий Ю.П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Ханкай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Honda HR-V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42006,9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Тарасова Е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Нургуш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332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5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852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Тархов С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Костомукш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ayota Verso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04732,5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25277,8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Татарских Ю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Чаваш вармане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5,9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75343,1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0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1230,7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Тен Х.З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Джугджу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7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7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5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рал 37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орная лодка «Казанка 5м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8556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Теплухов С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Мещер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29927,6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57727,9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Толмачев В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Шушенский бор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,5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1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 46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KIA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Cerato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07677,2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1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6496,7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Турченко В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Государственный природный заповедник «Буреин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8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9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6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7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Лодка «Крым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5584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7359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Ульянова Е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Басеги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933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550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6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Убушаев Б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природный биосферный заповедник «Черные земли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28521,3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7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Федоров М.Ю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Плещеево озеро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7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9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13435,0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9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5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Федосеев С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Калужск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секи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5289,0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Фомичева Т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Югыд в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4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8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7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56424,9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06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Ssanyong Actyon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орная лодка «Казанка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59505,3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Хамхоев  Х.У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 xml:space="preserve">Директор ФГБУ </w:t>
            </w: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Природный заповедник «Эрзи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79316,9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60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Харитонов М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Безбородовское ГООХ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ено Дастер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ицубиси Делик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45634,2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136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Холод Р.З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Воронежский государственный природный биосферный 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7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З- А94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З-2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32434,1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2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пель Корс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857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 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Цымлянский Н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Астраханский ордена Трудового Красного Знамени государственный природный биосферный 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ойота Прадо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орная лодк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9723,1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00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Чавгун А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Кандалакш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0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04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орная лодка «Прогресс-4»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13717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950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Чайка А.Г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иректор ФГБУ «Национальный парк «Сайлюгем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64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6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Прицеп бортовой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3513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6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одный объект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630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85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Чечеткина Л.Г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природный заповед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Витим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3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04009,5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Чернявин П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Кологривский лес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6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5,4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 3962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9242,8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9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5,4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935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5.4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Чижов В.Е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Пасв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Вольво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XC7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21684,7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10806,6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Шатковская Е.Ф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Кенозер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3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8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773931,7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Шаповалов А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«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 «Белогорье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015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7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ВАЗ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FSO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1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SL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LADA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093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Шенфельд Б.Е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 Урал НИИ «Экология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-бок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иссан Тиид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17108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Шевелев С.Г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Кавказ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9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9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49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VOLKSWAGEN 2H AMAROK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втоприцеп МЗСА817711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63613,5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6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3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1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5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392,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Шестаков С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Лапланд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9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ойота Хайлендер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0015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Шпиленок Т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«Кроноц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9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0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77635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1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Suzuki Escudo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273,1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12595.9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863,3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Щербаков В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 заповедник «Столбы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95887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 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9288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Яблоков М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Полистов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7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68130,2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левая 1/3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01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ab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4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Яковлев А.М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Национальный пар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Тагана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23539,1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Яныбаева В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Башкир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лужебный надел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144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2083,9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лужебный надел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5807,6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Яшнов В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Директор ФГБ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«Сохондинск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поведник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5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 3303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4337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4/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462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002060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6:00Z</dcterms:created>
  <dc:creator>пк</dc:creator>
  <dc:description/>
  <cp:keywords/>
  <dc:language>en-US</dc:language>
  <cp:lastModifiedBy>kalinnikov</cp:lastModifiedBy>
  <dcterms:modified xsi:type="dcterms:W3CDTF">2016-05-11T06:07:00Z</dcterms:modified>
  <cp:revision>5</cp:revision>
  <dc:subject/>
  <dc:title/>
</cp:coreProperties>
</file>