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природных ресурсов и экологии 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ой Федерации за отчетный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8"/>
        <w:gridCol w:w="1701"/>
        <w:gridCol w:w="709"/>
        <w:gridCol w:w="850"/>
        <w:gridCol w:w="1134"/>
        <w:gridCol w:w="709"/>
        <w:gridCol w:w="1134"/>
        <w:gridCol w:w="1417"/>
        <w:gridCol w:w="1276"/>
        <w:gridCol w:w="1541"/>
      </w:tblGrid>
      <w:tr>
        <w:trPr>
          <w:tblHeader w:val="true"/>
          <w:trHeight w:val="58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ентик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 - руководитель Федерального агентства лесных ресур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еви С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3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LX47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64693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0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дченко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тс-секретарь – 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042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лгон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31124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прошин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Теан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6828,2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4063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видовский Е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енд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IX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6809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40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644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юхина Ю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ёнд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1628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Циви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0809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етин А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itroen C-Cros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75345,1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24690,6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сокин В.Е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«Ленд-Крузер»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3227,4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5021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еланович Д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 с мансард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вездех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553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99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3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адиллак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RX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оторная лодк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om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75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бенов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РАВ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9171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дилин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2461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бенни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9257,4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491,9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амов Н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49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иллов Д.М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6224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6677,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рел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9844,2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5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47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тров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0067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,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,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9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3243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ин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7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95091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тонович А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ШУМ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6310,9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3255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ышник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8859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енчикова В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9207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омова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9/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2154,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дков Н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При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6381,1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 А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4862,6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1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а Г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5894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 Йет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937,8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рмоленко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-Santa Fe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7135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лев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85700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95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ляхина Е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25841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шкорова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OL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52805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жиманов М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Цив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Джу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1115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30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20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1752,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бя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2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4402,0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д Ровер Фрилендер 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7286,1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4168,6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епанова Л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6871,2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зникова М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г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6984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скин С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826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oyota-Sprin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203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огинов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73124,5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ьчиков П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тсубиси Ланс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89877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0017,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лет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566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нухин Р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C43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59710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335,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федьев Н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57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onda Stream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6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льховой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5393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3426,4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бокина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 незавершенного строитель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1757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фай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858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баданов Р.З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9789,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щевская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ерседес-Бенц Б Клас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37758,1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3711,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7619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3654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В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331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4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1482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милевец Д.О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51264,0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074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ов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83663,1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Джу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4180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епаницкий В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280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стинов А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4928,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ухутдин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МВ 3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207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10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7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5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тов А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Спортейж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0732,4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оминых И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MW X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9521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2529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ртемьева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0374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кирева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1689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Поджер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2309,7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ндина Е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50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8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ух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790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661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рканова О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9512,5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Сандер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1427,0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уйскова Т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1121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кул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6081,9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ноград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4746,3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осатова М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6073,2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гельганц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9477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ерасимова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6338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2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Гришина Т.В.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7682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516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отов К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олл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ymlm25GTC 300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9738,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влахов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coda Fabi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06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108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лизаветова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Соул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05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йцев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-Суперб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5532,2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24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анов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37259,1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икин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3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9387,1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4511,0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наева Л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Корс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3396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ин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71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18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ниенко К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475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тельни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3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0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Кашкай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1704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икунова Н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3430,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vo S9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0064,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ылова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8706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164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монова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99443,5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сенк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7762,9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хтин В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519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80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каренко О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7457,1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эндэ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72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ашкевич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4995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441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твеева Е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Аст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68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орозова О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1111,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ебенко П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3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да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2072,7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72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рычева Е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20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фонова О.Д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3143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1814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ергее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-Нива 212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0823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зу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X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58447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нин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1479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анцева Л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5968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м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15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55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рещенко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7466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ретьякова Н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6449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япайкин В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1762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у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241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мырова В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6695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одорович К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630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7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йка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850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торкин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Jet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4552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833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ишкина Е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8760,7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у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.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7354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5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Хёндай Соляри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5203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5:00Z</dcterms:created>
  <dc:creator>shukin</dc:creator>
  <dc:description/>
  <dc:language>en-US</dc:language>
  <cp:lastModifiedBy>shukin</cp:lastModifiedBy>
  <dcterms:modified xsi:type="dcterms:W3CDTF">2016-06-20T08:35:00Z</dcterms:modified>
  <cp:revision>2</cp:revision>
  <dc:subject/>
  <dc:title/>
</cp:coreProperties>
</file>