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лицами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щающими государственные должности Курской области в Избирательной комиссии Курской об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15 года по 31 декабря 2015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264"/>
        <w:gridCol w:w="1287"/>
        <w:gridCol w:w="991"/>
        <w:gridCol w:w="1061"/>
        <w:gridCol w:w="1350"/>
        <w:gridCol w:w="962"/>
        <w:gridCol w:w="1023"/>
        <w:gridCol w:w="1559"/>
        <w:gridCol w:w="1276"/>
        <w:gridCol w:w="122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15 год (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а Г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35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9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локова М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79,6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46516,4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цев 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 комиссии Ку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1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ин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лен Избирательной комиссии Курской области с правом решающего голоса, работающий на постоянной (штатной)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85,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-Галусто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 Кореневского района Курской области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для ведения крестьянского (фермерского) хозя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87,0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 Октавия  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*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6,4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З 27961 В (3302) бортовой с тентом грузово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брышова Л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 Пристенского района Курской области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06,4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02,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ткина Н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 Сеймского округа города Курска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7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Т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 Железнодорожного округа города Курска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46,0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ь А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 Центрального округа города Курска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15,5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чикова В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ерриториальной избирательной комиссии Курского района Курской области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28,4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/х произво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Р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 города Железногорска Курской области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79,5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24,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ин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территориальной избирательной комиссии города Курчатова </w:t>
            </w:r>
            <w:r>
              <w:rPr>
                <w:sz w:val="20"/>
                <w:szCs w:val="20"/>
                <w:u w:val="single"/>
              </w:rPr>
              <w:t>Курской области</w:t>
            </w:r>
            <w:r>
              <w:rPr>
                <w:sz w:val="20"/>
                <w:szCs w:val="20"/>
              </w:rPr>
              <w:t xml:space="preserve">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32,8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таллически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01,3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адных Т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территориальной избирательной комиссии Октябрьского района Курской области с осуществлением полномочий базовой (опорной) территориальной избирательной комиссии, работающий на постоянной (штатной) основ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73,9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6/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42,7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0:00Z</dcterms:created>
  <dc:creator>Черникова</dc:creator>
  <dc:description/>
  <cp:keywords/>
  <dc:language>en-US</dc:language>
  <cp:lastModifiedBy>кадры</cp:lastModifiedBy>
  <cp:lastPrinted>2016-03-23T10:29:00Z</cp:lastPrinted>
  <dcterms:modified xsi:type="dcterms:W3CDTF">2016-04-14T12:01:00Z</dcterms:modified>
  <cp:revision>36</cp:revision>
  <dc:subject/>
  <dc:title>Сведения</dc:title>
</cp:coreProperties>
</file>