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6" w:before="0" w:after="120"/>
        <w:outlineLvl w:val="0"/>
        <w:rPr/>
      </w:pPr>
      <w:r>
        <w:rPr/>
        <w:t>Сведения о доходах, расходах, об имуществе и обязательствах имущественного характера депутатов Законодательного Собрания Республики Карелия, а также их супругов и несовершеннолетних детей за отчетный период с 01 января 2015 года по 31 декабря 2015 года</w:t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06"/>
        <w:gridCol w:w="3682"/>
        <w:gridCol w:w="988"/>
        <w:gridCol w:w="1491"/>
        <w:gridCol w:w="2632"/>
        <w:gridCol w:w="2824"/>
      </w:tblGrid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екларированного годового дохода за 2015 год (руб.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их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влетхан Медетх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42375,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32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«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val="en-US" w:eastAsia="ru-RU"/>
              </w:rPr>
              <w:t>«Mercedes-Benz GL 500 4 MATI</w:t>
            </w:r>
            <w:r>
              <w:rPr>
                <w:rFonts w:eastAsia="Times New Roman"/>
                <w:szCs w:val="24"/>
                <w:lang w:eastAsia="ru-RU"/>
              </w:rPr>
              <w:t>С</w:t>
            </w:r>
            <w:r>
              <w:rPr>
                <w:rFonts w:eastAsia="Times New Roman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764235,8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,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3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«Mercedes-Benz GL 500 4 MATI</w:t>
            </w:r>
            <w:r>
              <w:rPr>
                <w:rFonts w:eastAsia="Times New Roman"/>
                <w:szCs w:val="24"/>
                <w:lang w:eastAsia="ru-RU"/>
              </w:rPr>
              <w:t>С</w:t>
            </w:r>
            <w:r>
              <w:rPr>
                <w:rFonts w:eastAsia="Times New Roman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5 акци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акци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5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1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о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дим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0540,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 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X-TRAIL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фанась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1625158,6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TOYOTA HIGLANDER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/х назначени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126,4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гар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1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951,6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едны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и Пет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5065,1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AUDI A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Л ИМ 38.10310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би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5715472,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для благоустройства прилегающей к дому территории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9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Mercedes-Benz GL 420 CDI 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для садоводства и огородничеств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ий Федо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3607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Ford Fusion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мотолодка «Беркут 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699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 Васил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8042,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адоводства и ведения личного подсобного хозяйства, земли населенных пунктов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постройки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,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4529,62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адоводства и ведения личного подсобного хозяйства, земли населенных пунктов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Nissan X-TRAIL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МАЗ 81144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лодка «Прогресс-2МР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постройки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,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– бокс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Васи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1236,09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4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"Nissan Note"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емные средства в ОАО «Сбербанк России» по кредитному договору № 42921121 от 5 июня 2015 год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с земельным участк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79,8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1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ВАЗ» 2115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да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 Вячеслав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01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Фольксваген Гольф 5» 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собственность, ½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3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ребц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ина Викто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7686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969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итсубиси Поджеро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й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9886,9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CHEVROLET NIVA 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8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рня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ур Анато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4682,52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Opel Astr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Jeep Grand Cherokee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очное место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382,8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Субару XV» 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ар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орь Дмитри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49940,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  для жилищного строительст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населенных пунктов, для размещения дома индивидуальной жилой застройки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8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склад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дом персонал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1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7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ружение водного транспорт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тонированный пожароводое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6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лезобетонный причал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роэнергетическая установк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населенных пунктов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сельскохозяйственного назначения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0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объект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ромышленности, энергетики, транспорта, связи, иного специального назначения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4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0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объект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9296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сельскохозяйственного назначения (общая долев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27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VW Тouareg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 для ведения ЛПХ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320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а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3066,38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, земли промышленности и  специального назначени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оушк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й Пет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218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405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TOYOTA RAV-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вчу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стасия Андре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9536,0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, земли населенных пунктов , для  завершения строительства и последующей эксплуатацией здания магазин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MURANO 3.5 SE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PATROL 3/0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, для размещения объектов промышленности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 магазин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7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базового предприятия для школьных столовых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5496,6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  для индивидуального жилищного строительств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TОYOTA LAND CRUIZER 200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и поселений (общая долевая собственность 2209/28327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с мансардой и подвал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ытая автостоянка (незавершенное строительство)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сул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793144,5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эксплуатации помещения гаража (общая долевая собственность,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 Land Rover Range Rover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эксплуатации оздоровительного центра (общая долевая собственность,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общая долевая собственность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общая долевая собственность,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 гостиницы, нежилое (общая долевая собственность,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общая долевая собственность, 4/1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общая долевая собственность, 268/80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общая долевая собственность, 76/40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858,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собственность, 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Mini Cooper» 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а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8066,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(садоводческое хозяйство)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FORD KUGA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и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9708,25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совместн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587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480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для садоводства и огородничеств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6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eastAsia="ru-RU"/>
              </w:rPr>
              <w:t>3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ш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3088,8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yundai Н -1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372,7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 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ренк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64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Qachgai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«Прогрес – 4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 легковой «ЛАВ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735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ар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Председателя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010893,39 (с учетом продажи имущества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Porsche cayenne s diesel»,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Toyota Land Cruiser 200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Рэндж Ровер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ерседес СLS 35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для перевозки водного транспор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рная лодка  «Сильвер фокс -48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рный катер «Белла-580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но на воздушной подушке МАРС – 7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транспортные средства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егоход «Линк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егоход «Линкс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 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ого пунк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ого пунк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9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ал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ал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 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дов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 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2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ъездной железнодорожный путь №2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8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для автомашины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1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48010,26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Toyota Land Cruiser 200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val="en-US" w:eastAsia="ru-RU"/>
              </w:rPr>
              <w:t>«</w:t>
            </w:r>
            <w:r>
              <w:rPr>
                <w:rFonts w:eastAsia="Times New Roman"/>
                <w:szCs w:val="24"/>
                <w:lang w:eastAsia="ru-RU"/>
              </w:rPr>
              <w:t>Рэндж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овер</w:t>
            </w:r>
            <w:r>
              <w:rPr>
                <w:rFonts w:eastAsia="Times New Roman"/>
                <w:szCs w:val="24"/>
                <w:lang w:val="en-US" w:eastAsia="ru-RU"/>
              </w:rPr>
              <w:t>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«</w:t>
            </w:r>
            <w:r>
              <w:rPr>
                <w:rFonts w:eastAsia="Times New Roman"/>
                <w:szCs w:val="24"/>
                <w:lang w:eastAsia="ru-RU"/>
              </w:rPr>
              <w:t>Мерседес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</w:t>
            </w:r>
            <w:r>
              <w:rPr>
                <w:rFonts w:eastAsia="Times New Roman"/>
                <w:szCs w:val="24"/>
                <w:lang w:val="en-US" w:eastAsia="ru-RU"/>
              </w:rPr>
              <w:t>LS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«Porsche cayenne s diesel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для перевозки водного транспорта 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лодка  «Сильвер фокс -48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рный катер «Белла-580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но на воздушной подушке МАРС – 7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транспортные средства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егоход «Линк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егоход «Линкс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ал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9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ал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для автомашины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1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дов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2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ъездной железнодорожный путь № 21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8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вед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я Владими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83471,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LEXUS RX 350» 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очное мест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0122,5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огород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Toyota PRADO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HОNDA PILOT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ер «Беркут» Х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 к легковым автомобилям PECПО V 52L: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кушев Александр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006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Peugeot 408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Лада-Гранта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«Панония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369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588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ено-Дастер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3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ено-Дастер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ймеровец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7315,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Mitsubischi Outlander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8918,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3314,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Toyota Camry» 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плесн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 Борис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5149,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onda CR-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жилой дом с мансард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1792,8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дачный участок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onda CR-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 с мансард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еля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Владими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8166,0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ойота -Авенси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ойота - RAV 4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Лексус RX 350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7968,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садовый участок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ойота -Авенси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ойота - RAV 4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Лексус RX 350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рожни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82,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LADA Granta»,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arley-Davidson Fat Boy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склада (общая долевая собственность, 5/3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6,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  помещение (общая долев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3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здняк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нна Валер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13791,75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Toyota Land Cruiser Prado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Mitsubischi Outlander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зер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96140,6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ый 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X-TRAIL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ые автомобили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УАЗ-330365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УАЗ-33036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Автомобиль-фургон АФ-47415Е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крестьянское хоз-во)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крестьянское хоз-во)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торговый центр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для проектирования здания складских помещений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здание склад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здание магазин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9,0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строительство 2-х этажного 12-ти квартирного дом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строительство магазина с бар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складских помещений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6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магазин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магазин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незавершенное строительство) 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азин с баром, объект незавершенного строительств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гал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5956,7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Fiat Doblo 223 AXP 1F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593,9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тгайзер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кадий Леонид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9356,72 (с учетом продажи имущества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TOYOTA RAV-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моторная «Казанка 5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ный прицеп КМ38136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едолевая собственность, ¼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хозяйственное стро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хозяйственное стро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1731,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едолевая собственность, ¼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хозяйственное строение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хозяйственное строение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ил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195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Volkswagen –Golf 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0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175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3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янин Александр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2252,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9555,7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е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18464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блок- секцией и рядом с дом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ойота Ланд-Крузер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екци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4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гар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в гараж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10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 секция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Григор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9650,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LADA 212140 «Нива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undai  «Solaris»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0658,7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«Прогресс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бу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илия Эдгард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0180,0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0210,0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Ford-Focus» 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а Михайл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4614,7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Suzuki Grand Vitar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огород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2547,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0670,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83434,8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риусадебн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ые автомобили «Митсубиси L 20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итсубиси L 20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: лодка пластиковая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мансардой и пристройкой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8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ай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7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9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9656,5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0670,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2547,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Алексе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7624,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KIA RIО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3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я под гараж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3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н Анато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1631,7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Mercedes – CLS 350» 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стоянк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6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6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9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4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4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6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х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ил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2248,7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садовый участок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759,7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ичев Александр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085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собственность, 5/10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Subaru Impreza X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KIA PICANTO T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«Jamah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4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гар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20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30/10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Subaru Impreza X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KIA PICANTO T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«Jamah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4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гар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60/100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нда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иссан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6906,6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yundai Santa Fe» (собственность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951,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«OPEL Insignia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маени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 ЗС Р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4041,54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Hyundai Santa Fe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363,8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оенн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8" w:before="0" w:after="336"/>
        <w:rPr>
          <w:rFonts w:ascii="Arial" w:hAnsi="Arial" w:eastAsia="Times New Roman" w:cs="Arial"/>
          <w:color w:val="3E3E3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E3E3E"/>
          <w:sz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E3E3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E3E3E"/>
          <w:sz w:val="23"/>
          <w:szCs w:val="23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2:00Z</dcterms:created>
  <dc:creator>Home</dc:creator>
  <dc:description/>
  <dc:language>en-US</dc:language>
  <cp:lastModifiedBy>Home</cp:lastModifiedBy>
  <dcterms:modified xsi:type="dcterms:W3CDTF">2016-04-22T14:33:00Z</dcterms:modified>
  <cp:revision>1</cp:revision>
  <dc:subject/>
  <dc:title/>
</cp:coreProperties>
</file>