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5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5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2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 ВАЗ 212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2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8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CITROEN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C4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 Серге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гиз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2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Борис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-LET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37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аф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9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ль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7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7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 ROVER FREE-LAND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КИФ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от №Р14-85МБ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 (дач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4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  <w:r>
              <w:rPr>
                <w:spacing w:val="-20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LANC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/2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в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7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индивидуальное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>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сад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3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PORSCHE CAYENNE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ILU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риз-17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надувная "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BADG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360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ВТ-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легк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7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7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по ремонту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-рованная площадка с о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здания-сушил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7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5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NISSAN MICRA 1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OMF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ш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дро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32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оцик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X450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цик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OMBAR-DIER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BRP 3D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 Владимир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64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коттедж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UDI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1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0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7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HYUNDA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  <w:shd w:fill="FFFFFF" w:val="clear"/>
                <w:lang w:val="en-US"/>
              </w:rPr>
              <w:t>IX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жилой до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VIAN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-ственн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производ-ственной б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-ный 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БЕЛАРУС –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-вания под магазин, бытовые помещ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ЭТЦ - 16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-ального жилищного строи-тель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ого зда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лоиз-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.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-LET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лыгина Светлана Викто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садеб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анов Андр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8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 120 (PRA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МЗС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AUD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Q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ё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9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од-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VEN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LEXUS RX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KIA R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зд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х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RCEDES 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9/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-лика Ар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GAN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– 27175-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УАЗ - 298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- 2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ГАЗ – 278424 (Валда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AN TGL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строитель-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PATHFIN-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3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WINDBOAT – 4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dc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Двигатель HOND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BS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- 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евич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я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-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-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душ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FORD FI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х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ая лод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УТ-4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для перевозки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да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-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33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нев Владим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9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Жданова</dc:creator>
  <dc:description/>
  <dc:language>en-US</dc:language>
  <cp:lastModifiedBy>Градобаев Валерий Кузьмич</cp:lastModifiedBy>
  <cp:lastPrinted>2016-03-31T16:16:00Z</cp:lastPrinted>
  <dcterms:modified xsi:type="dcterms:W3CDTF">2016-04-12T08:51:00Z</dcterms:modified>
  <cp:revision>2</cp:revision>
  <dc:subject/>
  <dc:title/>
</cp:coreProperties>
</file>