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доходах, об имуществе и обязательствах имущественного характера лиц, замещающих государственные должности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ленов их семей с 1 января по 31 декабря 2015  года для размещения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авительства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государственной власти Московской области, государственного органа Московской облас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44"/>
        <w:gridCol w:w="1814"/>
        <w:gridCol w:w="1390"/>
        <w:gridCol w:w="1191"/>
        <w:gridCol w:w="1502"/>
        <w:gridCol w:w="1701"/>
        <w:gridCol w:w="1560"/>
        <w:gridCol w:w="992"/>
        <w:gridCol w:w="1134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  <w:hyperlink w:anchor="Par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  <w:hyperlink w:anchor="Par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5 год (руб.)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  <w:hyperlink w:anchor="Par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**&gt;</w:t>
              </w:r>
            </w:hyperlink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озова Наталья Сергеевн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це-губернатор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84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4 748 063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драхманов Ильдар Нурулло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це-губернатор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62 989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 (супруг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785 758,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ралова Ольга Сергеевн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Председателя Правительства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84 536,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/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 (супруг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93 252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д Ровер Рейндж Ров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цаев Денис Петро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Правительства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34 626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MW 750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n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op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nd Rover RANGE ROV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цик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BMW S1000R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дроцик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CF mo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дроцик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CF mo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янюшкин Герман Вячеславо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Правительства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203 753,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16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 (супруг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457 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rcedes-Benz 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 Михаил Михайло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Правительства Московской области – руководитель Администрации Губернатора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97 222,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 (супруг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9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ей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й Павло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Председателя Правительства Московской област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810 95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земная автостоя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олга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олга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BMW 5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875 09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олг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lvo XC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тов Дмитрий Владимиро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Правительства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71 339,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15 467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-зал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-зал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птичника  с пристройками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форматорная подстанци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птичника с пристройками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-зал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санпропускника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инкубатора с пристройками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-зал 1/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yundai Santa F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ймурзина Эльмира Абдулбарие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Правительства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41 159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праков Александр Анатолье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Правительства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62 614,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енное стро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2897/1217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48/27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 (супруг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167 444,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29/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2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1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1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29/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1218/1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10771/2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4284/1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155/9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2100/127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82/2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16665/1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сед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17/27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18/1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65/1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ременная постройка для осуществления рекреацион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23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9:00Z</dcterms:created>
  <dc:creator>Михеева Татьяна Сергеевна</dc:creator>
  <dc:description/>
  <cp:keywords/>
  <dc:language>en-US</dc:language>
  <cp:lastModifiedBy>aleschenko</cp:lastModifiedBy>
  <cp:lastPrinted>2016-04-11T16:13:00Z</cp:lastPrinted>
  <dcterms:modified xsi:type="dcterms:W3CDTF">2016-04-11T12:20:00Z</dcterms:modified>
  <cp:revision>21</cp:revision>
  <dc:subject/>
  <dc:title>СВЕДЕНИЯ</dc:title>
</cp:coreProperties>
</file>