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я государственного  казенного учреждения «Московский городской совет общественных пунктов охраны порядка», 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АР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7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орше Кайен Дизель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2 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бл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руководителя государственного  казенного учреждения «Московский городской штаб народной дружины», 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Р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ча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е Соляр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руководителя государственного  казенного учреждения «Московская безопасность», 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6 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льво ХС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dsc">
    <w:name w:val="shdsc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5:00Z</dcterms:created>
  <dc:creator>user</dc:creator>
  <dc:description/>
  <dc:language>en-US</dc:language>
  <cp:lastModifiedBy>Пользователь Windows</cp:lastModifiedBy>
  <cp:lastPrinted>2012-04-19T16:32:00Z</cp:lastPrinted>
  <dcterms:modified xsi:type="dcterms:W3CDTF">2013-05-06T10:25:00Z</dcterms:modified>
  <cp:revision>4</cp:revision>
  <dc:subject/>
  <dc:title>Сведения о доходах, об имуществе и обязательствах имущественного характера государственных</dc:title>
</cp:coreProperties>
</file>