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>7</w:t>
        <w:tab/>
        <w:tab/>
        <w:t xml:space="preserve">        </w:t>
        <w:tab/>
        <w:tab/>
        <w:tab/>
        <w:tab/>
        <w:t xml:space="preserve">                      </w:t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Генеральной прокуратуре Российской Федераци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ка Ю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рокур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34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80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сман А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5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68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ниченко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54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01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ягинц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75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8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хлеров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4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6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ь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7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тедж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йц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7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3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динский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Главный во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0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69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ца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8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31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овоч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энд Ро</w:t>
            </w:r>
            <w:r>
              <w:rPr/>
              <w:t>в</w:t>
            </w:r>
            <w:r>
              <w:rPr>
                <w:sz w:val="20"/>
                <w:szCs w:val="20"/>
              </w:rPr>
              <w:t>ер Дискавери 4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дорук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9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47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инити</w:t>
            </w:r>
            <w:r>
              <w:rPr>
                <w:sz w:val="20"/>
                <w:szCs w:val="20"/>
                <w:lang w:val="en-US"/>
              </w:rPr>
              <w:t xml:space="preserve"> FX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С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00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6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           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53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7/9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ксус 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14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49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ндай  - </w:t>
            </w:r>
            <w:r>
              <w:rPr>
                <w:lang w:val="en-US"/>
              </w:rPr>
              <w:t>I - 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чишин И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77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1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гин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93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«Корол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Д.В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36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 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4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цыко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1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32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бл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бл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1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Лэнд Крузер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 С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9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9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36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45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0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- Логан</w:t>
            </w:r>
          </w:p>
        </w:tc>
      </w:tr>
      <w:tr>
        <w:trPr>
          <w:trHeight w:val="36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яб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2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нь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3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И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3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3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              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           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иус</w:t>
            </w:r>
          </w:p>
        </w:tc>
      </w:tr>
      <w:tr>
        <w:trPr>
          <w:trHeight w:val="43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юз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ший 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83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2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ко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6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вролет </w:t>
            </w:r>
            <w:r>
              <w:rPr>
                <w:lang w:val="en-US"/>
              </w:rPr>
              <w:t>G</w:t>
            </w:r>
            <w:r>
              <w:rPr/>
              <w:t>15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06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 xml:space="preserve"> IX-35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0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ещенко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98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)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йслер Себринг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ун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58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3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4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л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3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9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23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тельство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-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– незавершен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льчевский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60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4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особым поручения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3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тов В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ьян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4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Лег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Инсиг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Е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6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Хендай Гетц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де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8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5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да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3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64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зуки Эск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Клюг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5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 xml:space="preserve"> SX</w:t>
            </w:r>
            <w:r>
              <w:rPr/>
              <w:t>-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29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9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          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-РИО-2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красов А.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84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90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2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7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– бокс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 В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7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лужебная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21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яко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7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ущ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4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7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инити </w:t>
            </w:r>
            <w:r>
              <w:rPr>
                <w:vanish/>
              </w:rPr>
              <w:t>Р</w:t>
            </w:r>
            <w:r>
              <w:rPr/>
              <w:t xml:space="preserve"> РХ-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г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к-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RX</w:t>
            </w:r>
            <w:r>
              <w:rPr/>
              <w:t xml:space="preserve"> 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ар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6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1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ое строительство жилого дом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ое строительство  хозблок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RX-</w:t>
            </w: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бляков В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МЗ-828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дроцикл Полар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ход Бу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скутер «Суз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ыр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</w:t>
            </w:r>
            <w:r>
              <w:rPr/>
              <w:t xml:space="preserve"> – </w:t>
            </w:r>
            <w:r>
              <w:rPr>
                <w:lang w:val="en-US"/>
              </w:rPr>
              <w:t>5</w:t>
            </w:r>
            <w:r>
              <w:rPr/>
              <w:t>00</w:t>
            </w:r>
            <w:r>
              <w:rPr>
                <w:lang w:val="en-US"/>
              </w:rPr>
              <w:t xml:space="preserve">     4 matic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нце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ой Федерации      Главного 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сквич 21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уруев 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03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ИА  Сорен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ев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Главного управления - 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3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пикова Т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76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овчи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9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5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Джет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икина С.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 управления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2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иженко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авления Главного управления 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6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5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енд Крузер 120 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-Круз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ов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31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6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ш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48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Ленд Крузер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маха  Р28- </w:t>
            </w:r>
            <w:r>
              <w:rPr>
                <w:lang w:val="en-US"/>
              </w:rPr>
              <w:t>S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С</w:t>
            </w:r>
            <w:r>
              <w:rPr>
                <w:lang w:val="en-US"/>
              </w:rPr>
              <w:t>L</w:t>
            </w:r>
            <w:r>
              <w:rPr/>
              <w:t xml:space="preserve"> 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лей –Девидсон</w:t>
            </w:r>
            <w:r>
              <w:rPr>
                <w:lang w:val="en-US"/>
              </w:rPr>
              <w:t xml:space="preserve"> FLHRC 10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82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782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А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Паджеро Спор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м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99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3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35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кин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2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56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нышев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2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57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тсубиси Аутлендер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ие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57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зако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9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шин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7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8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Либ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ун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 xml:space="preserve">Главного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5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– бокс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ецкий А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26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36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           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тных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6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собственность общая  долевая - 59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жебная  квартира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3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3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Хонда Цив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94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собственность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-21102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7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вый 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0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кин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75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6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е Ак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енк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 Б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5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7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еб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етян Ю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8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ц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0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ская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чальник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95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утлендер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С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-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7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1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66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АУДИ  А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2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9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- незавершенное строительство (пользова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э Матрикс</w:t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/>
              <w:t>Хендэ Матри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 К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5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0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Гольф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иц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72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9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6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ан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0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1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TG</w:t>
            </w:r>
            <w:r>
              <w:rPr/>
              <w:t xml:space="preserve"> 2,7 </w:t>
            </w:r>
            <w:r>
              <w:rPr>
                <w:lang w:val="en-US"/>
              </w:rPr>
              <w:t>G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ш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22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33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лужебная квартира               (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Мицуби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тлендер</w:t>
            </w:r>
            <w:r>
              <w:rPr>
                <w:lang w:val="en-US"/>
              </w:rPr>
              <w:t xml:space="preserve"> XL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6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19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5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З-110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фяров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7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садовый дом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«Гранд Витара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удинов О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37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9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ховцо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9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73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– бокс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Лан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CX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ов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7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Симбо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левич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46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5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ифов Р.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8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ьво – 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лес Бенц           Е - 2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1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5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Паджер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йн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83" w:leader="none"/>
              </w:tabs>
              <w:spacing w:lineRule="auto" w:line="240" w:before="0" w:after="0"/>
              <w:rPr/>
            </w:pPr>
            <w:r>
              <w:rPr/>
              <w:t>супруг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74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е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4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9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ш Ка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Васильева Л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127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робков Е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246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75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амынин И.Д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6616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ан Тиид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гомедрасулов М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7763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153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3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араканов С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3340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673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Шкода Октавия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отченко  С.Д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6645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146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 дом (незавершонное строительство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каров В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7637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(собственность, 3/10 доли)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 –V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ехай Э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полно- мочный представитель Генерального прокурора Российской Федерации в Совете Федерации Федерального Собр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574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36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Оксюк Т.Л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полно- мочный представитель Генерального прокурора Российской Федерации в Государственной Думе Федерального Собрания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7607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027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кулин С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9805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96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             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ендэ Санта Фе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Чернышова Т.Е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545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накова С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04907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2692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шиноместо  (1/50 доля в прав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15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айота Ленд Крузер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уди А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арапетян С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64730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33775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23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854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630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Мерседес-Бенц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 xml:space="preserve">280 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CDI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имин В.П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/>
              <w:t>147</w:t>
            </w:r>
            <w:r>
              <w:rPr>
                <w:lang w:val="en-US"/>
              </w:rPr>
              <w:t>358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ищенко В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522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973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color w:val="999999"/>
              </w:rPr>
            </w:pPr>
            <w:r>
              <w:rPr/>
              <w:t>БМВ Х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ерцовский Я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6634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093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арасов М.Ю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8989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38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7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сан Мик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УАЗ 374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Яловицкий В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отдела (на правах управления)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4294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            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З - 3102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рейт волл Ховер - 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орленко С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1873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29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уприянов А.С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Главного управления – начальник управления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665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837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езавершенный строительный объект-дач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Форд  С – МАХ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рибинюченко С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альник управления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7572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Иванов Ю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813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3/7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4/7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рунис Д.Е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52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463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оз. подва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Гранд Воядж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ычинин А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692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541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ено «Сандеро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Попов П.С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4637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036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          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ВАЗ-2106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ицубиси  Паджеро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риднева М.Е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268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ИА Сорент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Яненко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626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183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Петрова Т.Д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977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тароверов А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141921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67616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ЗСА-81771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450 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Яковлев В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0499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47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ный бокс    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брица В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0028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712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 TUCSON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Щербаков Д.Е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8472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БМВ Х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рульков А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        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0159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0175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 Лэнд Крузер - 12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млев И.Ю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заместитель начальника управления – начальник отдел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7754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ено Лагун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отовездеход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Лисьев А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2428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959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ан Максим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епокуров В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838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461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зда СХ-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Бакун В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59774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196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арбушкин А.С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 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8061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ицубиси Паджеро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твеев С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 начальника  отдела (на правах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7217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сан Армада</w:t>
            </w:r>
          </w:p>
        </w:tc>
      </w:tr>
      <w:tr>
        <w:trPr>
          <w:trHeight w:val="417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Семин Ю.Ю.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6572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908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аркасная баня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Юсуфов А.Ш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49809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             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ВАЗ 2109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зд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Волков В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0040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1432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ан Альмера Класси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онда ЦРВ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Иванов С.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2528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17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Фольксваген Туарег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лебо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261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Форд Фьюж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товцева Н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9647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26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Попов Д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2738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9350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Букреев К.Н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612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687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Хонда Аккорд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Лапицкий В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6595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746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Орлов А.Ю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555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9180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ИА Рио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иссан  Но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нтипов В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3084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рсунов А.Д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33880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          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360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884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Тойота Хайлю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Токарев В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63636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27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ГАЗ – 24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Опель Инсигния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Череватенко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677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езавершенный  строительством объект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39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мородин С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248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10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олнышкина Н.Е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9397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Лакота С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8081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550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Ниссан Тиид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Тойота Нади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ин И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91859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995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пользование, участник долевого строительств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 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пользование, участник долевого строительств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пользование, участник долевого строительства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4,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4,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84,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Тойота-Королл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Филипенко С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1986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961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8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Тойота РАВ 4</w:t>
            </w:r>
          </w:p>
        </w:tc>
      </w:tr>
      <w:tr>
        <w:trPr>
          <w:trHeight w:val="4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роздецкий В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8702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163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ендэ САНТА Ф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Хендай Гетц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Брытков Д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5727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Шевроле Спар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емина Л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8560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486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Тойота Лэнд Крузер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Рычагов Д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8292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Белова С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171528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1311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2400/100000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09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Башмаков А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57358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Мицубиси Паджер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нушкин В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   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09465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16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ежилое помещение, места общего пользован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,1/8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р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3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ерседес Бенц МЛ 3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Нисан Тиид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Победоносце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9162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оцба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174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4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GLK</w:t>
            </w:r>
            <w:r>
              <w:rPr/>
              <w:t xml:space="preserve"> – 220-</w:t>
            </w:r>
            <w:r>
              <w:rPr>
                <w:lang w:val="en-US"/>
              </w:rPr>
              <w:t>c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Цуканов А.Н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351478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737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лужебная  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6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6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6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иреева Ж.Н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42013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5903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служебная  квартир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 xml:space="preserve">( пользование)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0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,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Васильков А.А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4312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/>
            </w:pPr>
            <w:r>
              <w:rPr/>
              <w:t>1136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ебная квартир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( 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,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Мазда 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Пикурин С.М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Грицай В.И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едерального государственного бюджетного учреждения «Санаторий работников органов прокуратуры Российской Федерации «Истра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едерального государственного бюджетного учреждения «Санаторий работников органов прокуратуры Российской Федерации «Электроника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111464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48155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8636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-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 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 ность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 ность 1/3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собствен ность 1/2 доли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квартира (пользова  ние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32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232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232,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 Вольво ХС 9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  <w:t>автомобиль Тойота Ленд Крузер 20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5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3:00Z</dcterms:created>
  <dc:creator>milyaeva.l</dc:creator>
  <dc:description/>
  <cp:keywords/>
  <dc:language>en-US</dc:language>
  <cp:lastModifiedBy> </cp:lastModifiedBy>
  <cp:lastPrinted>2013-04-29T10:08:00Z</cp:lastPrinted>
  <dcterms:modified xsi:type="dcterms:W3CDTF">2013-07-11T13:23:00Z</dcterms:modified>
  <cp:revision>2</cp:revision>
  <dc:subject/>
  <dc:title>7</dc:title>
</cp:coreProperties>
</file>