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13"/>
        <w:gridCol w:w="1824"/>
        <w:gridCol w:w="486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328"/>
        <w:gridCol w:w="1798"/>
        <w:gridCol w:w="362"/>
      </w:tblGrid>
      <w:tr>
        <w:trPr>
          <w:trHeight w:val="1710" w:hRule="atLeast"/>
        </w:trPr>
        <w:tc>
          <w:tcPr>
            <w:tcW w:w="1643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амбовской области за отчетный финансовый год с 1 января 2012 года по 31 декабря 2012 года,  для размещения на официальном сайте Государственной инспекции труда в Тамбов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0"/>
        <w:gridCol w:w="1138"/>
        <w:gridCol w:w="1701"/>
        <w:gridCol w:w="2268"/>
        <w:gridCol w:w="2126"/>
      </w:tblGrid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Н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ководитель государственной инспекции труда-главный государственны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редоставление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 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редоставле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редоставление) 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NIVA 21230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95537,44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4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873,2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Б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алина Анатольевна- начальник отдела-главный бухгалтер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10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льга Егоровна-специалист 1 разряда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40,0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64,3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А Наталья Федоровна-старший специалист 3 разряд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35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ЕШЕРИН Александр Михайлович- заместитель руководителя -заместитель главного государственного инсп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14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 без права 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кв.м.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28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ЧЕЛИНЦЕВ Александр Васильевич- начальник отдел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, бессрочно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214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0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12,1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ШКОВСКИЙ Алексей Михайлович -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111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92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80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¼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СТРЫГИН Алексей Иванович – главный государственный инспектор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61,2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СТР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итрий Владимирович – государственный инспектор труда ( 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Г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4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чный участо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 для размещения домов жилой застройк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93,6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ЛИКАНОВ Валерий Васильевич - 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52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95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ЧАСТНОВ Владимир Владимирович -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4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073,1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 Сергеевич -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07,1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19,7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ЩЕРЯКОВ Сергей Алексеевич- государственный инспектор труда ( 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дное пользование) 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374,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льга Ивановна – начальник отдел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5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ЕСЧАСТ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льга Алексеевна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 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73,1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4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УТОР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рослав Вячеславович – Главный государственный инспектор труда ( 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23,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61,7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АШ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Владими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 по правовым вопроса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33,5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КИ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митрий Анатолье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 инспектор труда ( по правовым вопросам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509,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лия Иван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378,9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 Васильевич-главный государственный инспектор труда (по охране труда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358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1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на Геннадьевна – государственный инспектор труда ( 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412,6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РТ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льга Владимировна-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WASA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N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98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пай сельхозназначе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 FOK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46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ячеслав Викторович Владимировна-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1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6:00Z</dcterms:created>
  <dc:creator>Кузнецова</dc:creator>
  <dc:description/>
  <cp:keywords/>
  <dc:language>en-US</dc:language>
  <cp:lastModifiedBy>Кузнецова</cp:lastModifiedBy>
  <cp:lastPrinted>2013-04-22T10:17:00Z</cp:lastPrinted>
  <dcterms:modified xsi:type="dcterms:W3CDTF">2013-05-13T05:56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Тамбовской области за отчетный финансовый год с 1 января 2012 года по 31 декабря 2012 го</dc:title>
</cp:coreProperties>
</file>