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82"/>
        <w:gridCol w:w="1620"/>
        <w:gridCol w:w="4320"/>
        <w:gridCol w:w="2520"/>
        <w:gridCol w:w="153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чреждение "Федеральный фонд производственных инноваций"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йтенко Олег Владимир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1262,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7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201.5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52.9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3 доли), 58 кв.м.,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Инфинити QX/J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Безвозмездное пользование), 7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Безвозмездное пользование), 201.5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Безвозмездное пользование), 52.9 кв.м.,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емельный участок (Безвозмездное пользование), 700 кв.м., Россия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Жилой дом (Безвозмездное пользование), 201.5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Безвозмездное пользование), 52.9 кв.м.,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Безвозмездное пользование), 7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Безвозмездное пользование), 201.5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Безвозмездное пользование), 52.9 кв.м.,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" w:hanging="0"/>
      <w:jc w:val="right"/>
      <w:rPr/>
    </w:pPr>
    <w:r>
      <w:rPr>
        <w:b/>
        <w:sz w:val="20"/>
      </w:rPr>
      <w:t xml:space="preserve">Государственное учреждение </w:t>
      <w:br/>
      <w:t>"Федеральный фонд производственных инноваций"</w:t>
    </w:r>
  </w:p>
  <w:p>
    <w:pPr>
      <w:pStyle w:val="Normal"/>
      <w:ind w:left="-720" w:right="-910" w:hanging="0"/>
      <w:jc w:val="center"/>
      <w:rPr/>
    </w:pPr>
    <w:r>
      <w:rPr/>
    </w:r>
  </w:p>
  <w:p>
    <w:pPr>
      <w:pStyle w:val="Normal"/>
      <w:ind w:left="-720" w:right="-910" w:hanging="0"/>
      <w:jc w:val="center"/>
      <w:rPr/>
    </w:pPr>
    <w:r>
      <w:rPr/>
      <w:t xml:space="preserve">Сведения </w:t>
      <w:br/>
      <w:t>о доходах, расходах, об имуществе и обязательствах имущественного характера, представленные</w:t>
    </w:r>
  </w:p>
  <w:p>
    <w:pPr>
      <w:pStyle w:val="Normal"/>
      <w:ind w:left="-720" w:right="-910" w:hanging="0"/>
      <w:jc w:val="center"/>
      <w:rPr/>
    </w:pPr>
    <w:r>
      <w:rPr/>
      <w:t xml:space="preserve">служащими, замещающими руководящие должности в организации, созданной для выполнения задач, </w:t>
    </w:r>
  </w:p>
  <w:p>
    <w:pPr>
      <w:pStyle w:val="Normal"/>
      <w:ind w:left="-720" w:right="-910" w:hanging="0"/>
      <w:jc w:val="center"/>
      <w:rPr/>
    </w:pPr>
    <w:r>
      <w:rPr/>
      <w:t xml:space="preserve">поставленных перед Правительством Российской Федерации, </w:t>
    </w:r>
  </w:p>
  <w:p>
    <w:pPr>
      <w:pStyle w:val="Normal"/>
      <w:ind w:left="-720" w:right="-910" w:hanging="0"/>
      <w:jc w:val="center"/>
      <w:rPr/>
    </w:pPr>
    <w:r>
      <w:rPr/>
      <w:t>за отчетный финансовый год с 1 января 2014 года по 31 декабря 2014 года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89110" cy="932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9110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8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2682"/>
                            <w:gridCol w:w="1620"/>
                            <w:gridCol w:w="4320"/>
                            <w:gridCol w:w="2520"/>
                            <w:gridCol w:w="1538"/>
                          </w:tblGrid>
                          <w:tr>
                            <w:trPr/>
                            <w:tc>
                              <w:tcPr>
                                <w:tcW w:w="2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Фамилия, имя, отчество</w:t>
                                </w:r>
                              </w:p>
                            </w:tc>
                            <w:tc>
                              <w:tcPr>
                                <w:tcW w:w="26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лжность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бщая сумма декларированного годового дохода за 2014 г. (руб.)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( Вид объектов недвижимости,  площадь (кв. м.),   страна расположения)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еречень транспортных средств, принадлежащих на праве собственности</w:t>
                                </w:r>
                              </w:p>
                            </w:tc>
                            <w:tc>
                              <w:tcPr>
                                <w:tcW w:w="1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Сведения об источниках получения средств, за счет которых совершена сделк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3pt;height:73.45pt;mso-wrap-distance-left:9pt;mso-wrap-distance-right:9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78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2682"/>
                      <w:gridCol w:w="1620"/>
                      <w:gridCol w:w="4320"/>
                      <w:gridCol w:w="2520"/>
                      <w:gridCol w:w="1538"/>
                    </w:tblGrid>
                    <w:tr>
                      <w:trPr/>
                      <w:tc>
                        <w:tcPr>
                          <w:tcW w:w="2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Фамилия, имя, отчество</w:t>
                          </w:r>
                        </w:p>
                      </w:tc>
                      <w:tc>
                        <w:tcPr>
                          <w:tcW w:w="26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лжность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бщая сумма декларированного годового дохода за 2014 г. (руб.)</w:t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еречень объектов недвижимого имущества, принадлежащих на праве собственности или находящихся в пользован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( Вид объектов недвижимости,  площадь (кв. м.),   страна расположения)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еречень транспортных средств, принадлежащих на праве собственности</w:t>
                          </w:r>
                        </w:p>
                      </w:tc>
                      <w:tc>
                        <w:tcPr>
                          <w:tcW w:w="15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Сведения об источниках получения средств, за счет которых совершена сделк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8:00Z</dcterms:created>
  <dc:creator>Default_User</dc:creator>
  <dc:description/>
  <cp:keywords/>
  <dc:language>en-US</dc:language>
  <cp:lastModifiedBy>user</cp:lastModifiedBy>
  <dcterms:modified xsi:type="dcterms:W3CDTF">2015-05-21T09:18:00Z</dcterms:modified>
  <cp:revision>2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query">
    <vt:lpwstr>qf_query</vt:lpwstr>
  </property>
  <property fmtid="{D5CDD505-2E9C-101B-9397-08002B2CF9AE}" pid="3" name="qf_user">
    <vt:lpwstr>qf_user</vt:lpwstr>
  </property>
</Properties>
</file>