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 членов Правительства Республики Тыва </w:t>
      </w:r>
    </w:p>
    <w:p>
      <w:pPr>
        <w:pStyle w:val="Normal"/>
        <w:jc w:val="center"/>
        <w:rPr/>
      </w:pPr>
      <w:r>
        <w:rPr>
          <w:rStyle w:val="StrongEmphasis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59"/>
        <w:gridCol w:w="1418"/>
        <w:gridCol w:w="1843"/>
        <w:gridCol w:w="1418"/>
        <w:gridCol w:w="1276"/>
        <w:gridCol w:w="850"/>
        <w:gridCol w:w="993"/>
        <w:gridCol w:w="1559"/>
        <w:gridCol w:w="1417"/>
        <w:gridCol w:w="1559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м)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лалее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вый заместитель Председателя Правительства РТ</w:t>
            </w:r>
            <w:r>
              <w:rPr>
                <w:rFonts w:cs="Verdana" w:ascii="Verdana" w:hAnsi="Verdana"/>
                <w:vanish/>
                <w:sz w:val="16"/>
                <w:szCs w:val="16"/>
              </w:rPr>
              <w:t>Республи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2,6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43 7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2,6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3 2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9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гит Ш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 Прав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67,0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64,0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18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гал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заместителя Председателя Прав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МА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амосв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48 3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легковой 82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рицеп грузовой ГКБ 8551-0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997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 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9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тсак О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 Правительства 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 Yong Acty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 759 7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мба-Хуурак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 Прав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Mitsubishi Paj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44 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 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инцов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 Правительства РТ – министр стро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,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ov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94 6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nd Rov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3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96 р. – накоп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3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96 р. – кредит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,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gu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F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gu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F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87 900 р. – накоп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00 р. – доход по месту работ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гуш Ш.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тель Председателя Правительства РТ - министр Р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делам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47 36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1/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Председателя Правительства РТ – полномочный представитель РТ в г.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стай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финансов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82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потечный кредит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лижеков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РТ по регулированию контрактной системы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54 4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ата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министра экономики 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½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91 4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 0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в С.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сельского хозяйства и продовольствия  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3 4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 RX 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4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ы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дорожно-транспортного комплекс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87 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мдын А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культуры 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is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 5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Hilu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6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ржак Ю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по делам молодежи  и спорт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Lexus RX </w:t>
            </w:r>
            <w:r>
              <w:rPr>
                <w:rFonts w:cs="Verdana" w:ascii="Verdana" w:hAnsi="Verdana"/>
                <w:sz w:val="16"/>
                <w:szCs w:val="16"/>
              </w:rPr>
              <w:t>3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81 3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30 2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челдей К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образования и наук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67 4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RAV 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95 9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нгак О.Э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здравоохранения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7,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87 9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7,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 СР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СХ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7 7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с-оол Л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труда и социальной политики 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Prime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77 8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 4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жин-оол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топлива и энергетики 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BARU OUTBAC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59 9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ойгу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информатизации и связи Республики Т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22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43 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льдум Э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земельных и имущественных отношений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8,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LAND KRUISER 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тягач седель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OLVO VN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фург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I FU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фург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SUZU EL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рефрижерат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INO RA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у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RONE SDP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лу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PIER SG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419 6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1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34 8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ыргыс Ч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р природных ресурсов и экологи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53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 1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637 6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ерм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ваа-Самбуу Э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контрольно-инспекционного управления ГРТ – министр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47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долевая, 1/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улар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Государственного комитета по охране объектов животного ми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и водных биологических ресурсов 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-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687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793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аан А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Государственного комитета по лесному хозяйству 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 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9217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улар Р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руководителя Службы по тарифам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4277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6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чный кредит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3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L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челдей У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руководителя Службы по охране объектов культурного наследия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5939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7476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ая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руководителя Службы по ветеринарному надзору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A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8095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298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  <w:tab w:val="center" w:pos="6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  <w:tab w:val="center" w:pos="6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рый Г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лужбы по техническому надзору за состоянием самоходных машин и других видов техники Р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RY T11F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531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584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ржак М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руководитель Службы государственной жилищной инспекции и строительного надзора Р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пошникова Ч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Службы по лицензированию и надзору отдельных видов деятельност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4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нзан Ш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Агентства по обеспечению деятельности в области гражданской обороны, защиты населения и территорий от чрезвычайных ситуаций и спасения на водах на территории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Fie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аленко 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 У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ГС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059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ржак Ю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Агентства по жилищному и коммунальному хозяйству 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970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2076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ндар Ч.Ч-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Агентства по внешнеэкономическим связям 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FAN X 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9853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508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жугет Р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Агентства по делам семьи и детей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927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чимаева Р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директора Архивного агент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6450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767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ыглар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 делами Правительств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AND KRUISER 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4359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3989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2/3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, 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9:00Z</dcterms:created>
  <dc:creator>Кужугет О.В.</dc:creator>
  <dc:description/>
  <cp:keywords/>
  <dc:language>en-US</dc:language>
  <cp:lastModifiedBy>SamdanDA</cp:lastModifiedBy>
  <cp:lastPrinted>2015-05-14T17:13:00Z</cp:lastPrinted>
  <dcterms:modified xsi:type="dcterms:W3CDTF">2015-05-14T14:32:00Z</dcterms:modified>
  <cp:revision>193</cp:revision>
  <dc:subject/>
  <dc:title/>
</cp:coreProperties>
</file>