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85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государственные должности Омской области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4 года по 31 декабря 2014 года, размещаемы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государственного органа Омской области в поряд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м Указом Губернатор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октября 2009 года  № 1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1417"/>
        <w:gridCol w:w="993"/>
        <w:gridCol w:w="992"/>
        <w:gridCol w:w="1417"/>
        <w:gridCol w:w="993"/>
        <w:gridCol w:w="992"/>
        <w:gridCol w:w="1701"/>
        <w:gridCol w:w="1417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88" w:right="-121" w:firstLine="88"/>
              <w:rPr/>
            </w:pPr>
            <w:r>
              <w:rPr/>
              <w:t xml:space="preserve">  </w:t>
            </w: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НЮГИН В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езавершенног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1/2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незавершенног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незавершенног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незавершенног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-BENZ C2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  <w:p>
            <w:pPr>
              <w:pStyle w:val="Normal"/>
              <w:jc w:val="center"/>
              <w:rPr/>
            </w:pPr>
            <w:r>
              <w:rPr/>
              <w:t>Ауди А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24 765 055,79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82 1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МБУРГ Ю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4 28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НДАРЕВ И.С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ое место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«Ямаха 4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Toyota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Land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Cruiser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67 422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БЕНЩИКОВ С.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Правительства Омской области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 строительства  и жилищно-коммунального комплекса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4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 «ПРОГРЕСС-2»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СКИФ - 81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0 749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ПАНЕЙЩИКО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.Б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ын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Правительства Омской области,</w:t>
            </w:r>
          </w:p>
          <w:p>
            <w:pPr>
              <w:pStyle w:val="Normal"/>
              <w:keepNext w:val="true"/>
              <w:widowControl w:val="false"/>
              <w:overflowPunct w:val="true"/>
              <w:textAlignment w:val="auto"/>
              <w:rPr/>
            </w:pPr>
            <w:r>
              <w:rPr>
                <w:rFonts w:cs="Times New Roman Cyr" w:ascii="Times New Roman Cyr" w:hAnsi="Times New Roman Cyr"/>
              </w:rPr>
              <w:t>руководитель Аппарата Губернатора и Правительства</w:t>
            </w:r>
          </w:p>
          <w:p>
            <w:pPr>
              <w:pStyle w:val="Normal"/>
              <w:keepNext w:val="true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бственность, совместная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вместная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обственность, совместная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бственность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«Y</w:t>
            </w:r>
            <w:r>
              <w:rPr>
                <w:lang w:val="en-US"/>
              </w:rPr>
              <w:t>amaha DragStar 1100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0 724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ОВ В.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 промышленности, транспорта и инновационных технологий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/14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jc w:val="center"/>
              <w:rPr/>
            </w:pPr>
            <w:r>
              <w:rPr/>
              <w:t>базовый грузовой 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7 905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 758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ОКУРОВ А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 природных ресурсов и экологии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/400 до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HIGHLANDE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 467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 9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ТЯТКОВСКИЙ М.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 труда и социального развития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627 698,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 6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НУННИКОВ С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 образования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83/2527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«Спут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MIR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74 797,5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 8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ПУХИН В.П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истр культуры Омской области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HIGHLANDER </w:t>
            </w:r>
          </w:p>
          <w:p>
            <w:pPr>
              <w:pStyle w:val="Normal"/>
              <w:jc w:val="center"/>
              <w:rPr/>
            </w:pPr>
            <w:r>
              <w:rPr/>
              <w:t>лодка резин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LVE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30 791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 8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СОБОЛЕВ В.Ю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 имущественных отношений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NDAI I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 384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 15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РОЖЕНКО А.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истр здравоохранения Ом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/8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 261 527,7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 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БРИЦИУС А.С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истр по делам молодёжи, физической культуры и спорта </w:t>
            </w:r>
          </w:p>
          <w:p>
            <w:pPr>
              <w:pStyle w:val="Normal"/>
              <w:keepNext w:val="true"/>
              <w:widowControl w:val="false"/>
              <w:overflowPunct w:val="tru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м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0G-A INSIGNIA LIMOUSINE HB</w:t>
            </w:r>
          </w:p>
          <w:p>
            <w:pPr>
              <w:pStyle w:val="Normal"/>
              <w:jc w:val="center"/>
              <w:rPr/>
            </w:pPr>
            <w:r>
              <w:rPr/>
              <w:t>прицеп-площа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-площа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/>
              <w:tab/>
              <w:t>3 585 113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МИНА Р.Ф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 финансов Ом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П, Этаж:1.Литер 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 совместная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26/100000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  <w:lang w:val="en-US"/>
              </w:rPr>
              <w:t>Land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hd w:fill="FFFFFF" w:val="clear"/>
                <w:lang w:val="en-US"/>
              </w:rPr>
              <w:t>Cruiser</w:t>
            </w:r>
            <w:r>
              <w:rPr>
                <w:rStyle w:val="Appleconvertedspace"/>
                <w:color w:val="333333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4 202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 9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ЧЕЧЕНКО В.А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 экономики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 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 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8 43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10 5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ЭРЛИХ В.А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р сельского хозяйства и продовольствия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 TUC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5 39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 33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ЕРАСИМЕНКО Ю.В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лномоченный по защите прав предпринимателей в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1/6873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 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5/6873 дол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, совмест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6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/6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7 62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 34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ind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right="-893" w:first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253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58:00Z</dcterms:created>
  <dc:creator>User</dc:creator>
  <dc:description/>
  <cp:keywords/>
  <dc:language>en-US</dc:language>
  <cp:lastModifiedBy>ebahtereva</cp:lastModifiedBy>
  <cp:lastPrinted>2015-05-07T16:06:00Z</cp:lastPrinted>
  <dcterms:modified xsi:type="dcterms:W3CDTF">2015-05-08T05:58:00Z</dcterms:modified>
  <cp:revision>2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