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1440"/>
        <w:gridCol w:w="1182"/>
        <w:gridCol w:w="1559"/>
        <w:gridCol w:w="859"/>
        <w:gridCol w:w="900"/>
        <w:gridCol w:w="1316"/>
        <w:gridCol w:w="664"/>
        <w:gridCol w:w="1080"/>
        <w:gridCol w:w="1319"/>
        <w:gridCol w:w="1260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 79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hevrolet cruz KL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 77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И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 351 2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5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 734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юк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61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 24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 Д.С.</w:t>
            </w:r>
          </w:p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017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Тра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7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тяе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73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93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096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, назначение: не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о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11 34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64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утина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44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ченко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 817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24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жиев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76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60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Н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717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5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 165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9 610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E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28 0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анян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1 5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3 8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sedes-Bens C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2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3 37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 П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LT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48 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 1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8:00Z</dcterms:created>
  <dc:creator>8123</dc:creator>
  <dc:description/>
  <cp:keywords/>
  <dc:language>en-US</dc:language>
  <cp:lastModifiedBy>Гусейнова Ольга Игоревна</cp:lastModifiedBy>
  <cp:lastPrinted>2014-05-12T12:30:00Z</cp:lastPrinted>
  <dcterms:modified xsi:type="dcterms:W3CDTF">2015-04-29T11:22:00Z</dcterms:modified>
  <cp:revision>6</cp:revision>
  <dc:subject/>
  <dc:title>Сведения</dc:title>
</cp:coreProperties>
</file>