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 расходах, об имуществе и обязательствах имущественного характера руководства Волгоградского областного суда, их супругов и несовершеннолетних детей*  за период с 1 января 2014 г. по 31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1418"/>
        <w:gridCol w:w="1275"/>
        <w:gridCol w:w="1134"/>
        <w:gridCol w:w="1418"/>
        <w:gridCol w:w="1276"/>
        <w:gridCol w:w="1134"/>
        <w:gridCol w:w="1477"/>
        <w:gridCol w:w="75"/>
        <w:gridCol w:w="156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охода за 2014 год 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ДКОПАЕВ</w:t>
            </w:r>
            <w:r>
              <w:rPr>
                <w:i/>
              </w:rPr>
              <w:t xml:space="preserve">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 областного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0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совместно 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совместно 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совместно 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oyota Au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7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совместно с супруг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совместно с супруг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совместно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РНИЦ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председателя областного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5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ubaru Forester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УНДУКОВ</w:t>
            </w:r>
            <w:r>
              <w:rPr>
                <w:i/>
              </w:rPr>
              <w:t xml:space="preserve"> Серге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председателя областного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1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ра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-211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ЛЕН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митр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председателя областного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6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ord - Mondeo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РК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рге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председателя областного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3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8:00Z</dcterms:created>
  <dc:creator>sheremetievai</dc:creator>
  <dc:description/>
  <cp:keywords/>
  <dc:language>en-US</dc:language>
  <cp:lastModifiedBy>Popova-IV</cp:lastModifiedBy>
  <cp:lastPrinted>2014-07-17T09:26:00Z</cp:lastPrinted>
  <dcterms:modified xsi:type="dcterms:W3CDTF">2015-05-21T08:00:00Z</dcterms:modified>
  <cp:revision>23</cp:revision>
  <dc:subject/>
  <dc:title>СВЕДЕНИЯ</dc:title>
</cp:coreProperties>
</file>