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в следственном управлении Следстве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 Алтайскому кр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749"/>
        <w:gridCol w:w="1182"/>
        <w:gridCol w:w="1417"/>
        <w:gridCol w:w="850"/>
        <w:gridCol w:w="1134"/>
        <w:gridCol w:w="1228"/>
        <w:gridCol w:w="851"/>
        <w:gridCol w:w="1134"/>
        <w:gridCol w:w="1417"/>
        <w:gridCol w:w="1228"/>
        <w:gridCol w:w="127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лев Е.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Муран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83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щупкин В.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ксус 4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17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сус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30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35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К.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, автоприцеп МЗ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07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-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Д.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8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сен А.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Н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8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ик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Д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 С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Патфайнд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79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1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нко Т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41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енко М.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79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С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Аутлен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Полярис Вайтрак Л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0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Марк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7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 Н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6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зель А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оррен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89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Д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8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нд Круз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9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а И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2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кин М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Ланц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0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Д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69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98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7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нев 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еро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Адриа Карав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7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хин В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51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  Ю.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6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ев А.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42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ешев С.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8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7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И.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айота Коро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Д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ксус РХ-330 и ВАЗ21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04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В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0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 А.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6/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Эла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Тукс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рдин Г.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02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 Форд Фокус и Мицубиси АС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манов И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Цефир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8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4:00Z</dcterms:created>
  <dc:creator>konstantinov.sv</dc:creator>
  <dc:description/>
  <dc:language>en-US</dc:language>
  <cp:lastModifiedBy>User</cp:lastModifiedBy>
  <cp:lastPrinted>2015-05-19T11:52:00Z</cp:lastPrinted>
  <dcterms:modified xsi:type="dcterms:W3CDTF">2015-05-19T05:54:00Z</dcterms:modified>
  <cp:revision>2</cp:revision>
  <dc:subject/>
  <dc:title>Форма</dc:title>
</cp:coreProperties>
</file>