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членов Правительства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 период с 1.01.2014 по 31.12.2014 год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17"/>
        <w:gridCol w:w="2126"/>
        <w:gridCol w:w="709"/>
        <w:gridCol w:w="851"/>
        <w:gridCol w:w="2126"/>
        <w:gridCol w:w="850"/>
        <w:gridCol w:w="993"/>
        <w:gridCol w:w="1559"/>
        <w:gridCol w:w="18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вельев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едседатель Правительства УР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 279 5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суммы от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строительства и дальнейшей эксплуатации 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строительства и дальнейшей эксплуатации 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Порше Кайен,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ный транспор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лодка «Казанка 5М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)Лодка «Крестлай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четырехкомнатная 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машиномес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0 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строительства и дальнейшей эксплуатации 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строительства и дальнейшей эксплуатации 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7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четырехкомнатная 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машиномест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льцин А.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ководитель Администрации Главы и Правительства УР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51 0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ный транспорт: 1)лодка «Уфимка» 21,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 408 (материнский капи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Mitsubishi Pajero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0"/>
              </w:rPr>
              <w:t xml:space="preserve"> 3.0,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 732 (пенсия по инвалидно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вцов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меститель Председателя Правительства УР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278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Volkswagen Tiguan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одно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од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 (½ до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 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од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одно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 (½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двухкомнат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 (½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 (1/2 до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одно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двух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од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знецов А.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меститель Председателя Правительства УР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45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823 (с учетом суммы от продажи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ндивидуаль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Mitsubishi Pajero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х эта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лодка «Нептун-500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прицеп «ЛАВ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97 192 (с учетом суммы от продажи автомобил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4 до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ндивидуаль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 Хонда Аккорд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х эта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филов С.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меститель Председателя Правительства УР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57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773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 учетом суммы от продажи автомобил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 Тойота Лэнд  Крузер 150, (Прадо)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ведения дачного хозяйства с правом возведения жилого 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четырехкомнатная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(незавершенное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но «Прогресс-2м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двухкомна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(незавершенное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гостевой с ба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ик с постройк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(постройк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одно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прицеп КМЗ-813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одно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 0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четырехкомнатная (1/2 до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одно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5 до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ведения дачного хозяйства с правом возведения жилого 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(незавершенное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однокомна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(незавершенное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гостевой с ба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ик с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,2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(построй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двух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окарев С. 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меститель Председателя Правительства Удмуртской Республики – министр сельского хозяйств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392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личное подсобное з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пай п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пай п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общая совместная с супруг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пай полевой (1 па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port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общая совместная с супруго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АЗ 45143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прицеп СЗАП - 855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мирнова С. К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меститель Председателя Правительства Удмуртской Республики - Постоянный представитель Главы Удмуртской Республики при Президенте Российской Федерац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298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-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 - 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953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exus RX35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 -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вдокимов С. 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истр финансов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9224,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четырехкомна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одно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03458,75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учетом продажи земельного учас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четыре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ord Fusion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одно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одно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виков И. Г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инистр строительства, архитектуры и жилищной политик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8491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дач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ubary Forester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5 доля) трехкомна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olksvagen Touareg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садоводства и огородническ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Моторная </w:t>
            </w:r>
            <w:r>
              <w:rPr>
                <w:rFonts w:cs="Times New Roman" w:ascii="Times New Roman" w:hAnsi="Times New Roman"/>
                <w:sz w:val="20"/>
              </w:rPr>
              <w:t>лодка Дельфин 300 м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083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дач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issan Qashqai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садоводства и огородническ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(1/3 доля) четырехкомна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5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хкомна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садоводства и огородническ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5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хкомна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садоводства и огородническ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йнуллин Р. Ш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истр имущественных отношений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483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тоцикл Honda CB 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V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общий совместно с родственник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 – место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57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 – место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уршин А. 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истр здравоохранения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396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четырехкомнатная (1/3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адов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ction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одно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2079,70 (с учетом продаж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четырехкомнатная (2/3 дол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sangyong Action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 (1/3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ловьев В. 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истр культуры и туризма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ВАЗ 2106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категории земель сельскохозяйственного на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цикл  ИЖ П5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 (общая совместная  с членами сем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трехкомна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7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 (общая совместная с членами семь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категории земель сельскохозяйственного на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трех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трех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трех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трех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трех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симов Р. 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истр лесного хозяйства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3709,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Toyota Venza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прицеп к автомобилю КАМАЗ 81250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541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вухкомна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уранова Л. 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истр национальной политик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797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личное подсоб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Опель Корс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  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ирошниченко А. А. министр образования и наук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42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Nissan Note 1.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96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одно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аснов И. 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истр по физической культуре, спорту и молодежной политике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4877,67 (с учетом продажи а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дач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JEEP CHEROKEE SPORT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естеров  А. 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истр природных ресурсов и охраны окружающей среды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32559,9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ведения личного подсобного хозяйства (общая совместно с супруг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E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 (общая совместно с супруг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общая совместно с супруг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2726,41 (с учетом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ведения личного подсобного хозяйства (общая совместно с супру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ENAULT DUSTER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 (общая совместно с супру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 54323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общая совместно с супру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прицеп МАЗ 9758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дионов  О. 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истр промышленности и торговли Удмуртской Республ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2528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четырехкомнатная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08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четыре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сад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репанова О.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истр социальной, семейной и демографической политик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20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ONDA CRV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 незавершен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41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 незавершен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ахромеев В. 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истр транспорта и дорожного хозяйства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142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ONDEO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469Б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четырехкомнатная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моторная Прогресс 4В – 498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цеп грузовой автомобильный 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360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четырехкомнатная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убская  Н. 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истр труда и миграционной политик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23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uris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Дэу Матиз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йцев М. 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истр экономик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6525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olt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одно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olksvagen Tiguan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 незавершен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одно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одка надувная Outland MX-320/AL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 незавершенного строительс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деревянна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одно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однокомна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 незавершен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 незавершен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инин И. 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истр энергетики, жилищно-коммунального хозяйства и государственного регулирования тарифов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7855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220692-0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220695 – 0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djer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port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olkswagen Amarok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цикл Иж 6.11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«Буран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урдов Г. 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альник Главного управления ветеринари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768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домов индивидуальной жилой застройки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Мазда CX-5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прицеп «Пчелка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одно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9260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домов индивидуальной жилой застройки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  (2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6:00Z</dcterms:created>
  <dc:creator>russkih</dc:creator>
  <dc:description/>
  <cp:keywords/>
  <dc:language>en-US</dc:language>
  <cp:lastModifiedBy>zorina_om</cp:lastModifiedBy>
  <dcterms:modified xsi:type="dcterms:W3CDTF">2015-05-18T10:11:00Z</dcterms:modified>
  <cp:revision>67</cp:revision>
  <dc:subject/>
  <dc:title/>
</cp:coreProperties>
</file>