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щающих государственные должности Иркутской области в территориальных избирательных комисс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ркутской области, и членов их семей за период с 1 января 2014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710"/>
        <w:gridCol w:w="1296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лице, замещающем государственную должность Иркутской области,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нгарской территориальной избирательной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975,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ind w:right="75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t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V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8/2307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710"/>
        <w:gridCol w:w="1296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лице, замещающем государственную должность Иркутской области,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Братской городской территориальной избирательной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733,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a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ind w:right="75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37,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lmera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710"/>
        <w:gridCol w:w="1296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лице, замещающем государственную должность Иркутской области,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Братской районной территориальной избиратель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993,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01,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710"/>
        <w:gridCol w:w="1296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лице, замещающем государственную должность Иркутской области,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л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ркутской городской № 1 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нинский округ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6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0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ж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710"/>
        <w:gridCol w:w="1296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лице, замещающем государственную должность Иркутской области,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у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ркутской городской № 3 территориальной избирательной комиссии (Правобережный округ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245,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is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518,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710"/>
        <w:gridCol w:w="1296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лице, замещающем государственную должность Иркутской области,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ркутской городской № 4 территориальной избирательной комиссии (Свердловский округ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805,5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М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99,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710"/>
        <w:gridCol w:w="1296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лице, замещающем государственную должность Иркутской области,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ч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ркутской районной территориальной избиратель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952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710"/>
        <w:gridCol w:w="1296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лице, замещающем государственную должность Иркутской области,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ижнеилимской территориальной избирательной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870,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 Ни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 Нив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66,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710"/>
        <w:gridCol w:w="1296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лице, замещающем государственную должность Иркутской области,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на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ижнеудинской территориальной избирательной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96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9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6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710"/>
        <w:gridCol w:w="1296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лице, замещающем государственную должность Иркутской области,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аянской территориальной избирательной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343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VA 2123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uster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26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710"/>
        <w:gridCol w:w="1296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лице, замещающем государственную должность Иркутской области,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щ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людянской территориальной избирательной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681,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ado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444,4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710"/>
        <w:gridCol w:w="1296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лице, замещающем государственную должность Иркутской области,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айшетской территориальной избирательной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4693,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zda Familia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710"/>
        <w:gridCol w:w="1296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лице, замещающем государственную должность Иркутской области,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з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улунской городской территориальной избирательной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818,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мунальной квартир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ва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710"/>
        <w:gridCol w:w="1296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лице, замещающем государственную должность Иркутской области,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о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олье-Сибирской городской территориальной избиратель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084,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lug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72,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nter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710"/>
        <w:gridCol w:w="1296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лице, замещающем государственную должность Иркутской области,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ольской районной территориальной избирательной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133,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623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et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710"/>
        <w:gridCol w:w="1296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лице, замещающем государственную должность Иркутской области,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ть-Илимской городской территориальной избирательной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61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, 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mio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2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710"/>
        <w:gridCol w:w="1296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лице, замещающем государственную должность Иркутской области,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дч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Черемховской городской территориальной избиратель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402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93,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eld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710"/>
        <w:gridCol w:w="1296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лице, замещающем государственную должность Иркутской области,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елеховской территориальной избиратель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750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tro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ross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serpitemfrom">
    <w:name w:val="b-serp-item__fro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0:00Z</dcterms:created>
  <dc:creator>Ирина Шевченко</dc:creator>
  <dc:description/>
  <dc:language>en-US</dc:language>
  <cp:lastModifiedBy>Tihonova</cp:lastModifiedBy>
  <dcterms:modified xsi:type="dcterms:W3CDTF">2016-05-11T08:31:00Z</dcterms:modified>
  <cp:revision>3</cp:revision>
  <dc:subject/>
  <dc:title/>
</cp:coreProperties>
</file>