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дения о доходах, расходах, об имуществе и обязательствах имущественного характера за период с 1 января 2014 года по 31 декабря 2014 года, представленные руководителями, заместителями руководителей, главными бухгалтерами федеральных государственных унитарных предприятий, подведомственных Министерству спорта Российской Федерации</w:t>
        <w:br/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86"/>
        <w:gridCol w:w="1559"/>
        <w:gridCol w:w="1886"/>
        <w:gridCol w:w="1374"/>
        <w:gridCol w:w="851"/>
        <w:gridCol w:w="1134"/>
        <w:gridCol w:w="1134"/>
        <w:gridCol w:w="992"/>
        <w:gridCol w:w="1134"/>
        <w:gridCol w:w="1276"/>
        <w:gridCol w:w="1276"/>
        <w:gridCol w:w="1318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Фамилия и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Объект недвижимости,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Объект недвижимости,</w:t>
              <w:br/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Декла-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вид объек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  <w:t>1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дченков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.о. директора ФГУП «Антидопинговый цент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Лексус </w:t>
            </w:r>
            <w:r>
              <w:rPr>
                <w:rFonts w:eastAsia="Times New Roman"/>
                <w:sz w:val="14"/>
                <w:szCs w:val="14"/>
                <w:lang w:val="en-US" w:eastAsia="ru-RU"/>
              </w:rPr>
              <w:t>IS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2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 483 559,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214 73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очал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меститель директора ФГУП «Антидопинговый цент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50,0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Фольксваген Пассат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766 398,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002 471,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сипович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меститель директора ФГУП «Антидопинговый цент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 336 898,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14 067,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илае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лавный бухгалтер ФГУП «Антидопинговый цент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З Ш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264 719,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71 837,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аменев О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енеральный директор ФГУП «Национальный аэроклуб России им. Чкало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ольво ХС70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ольво ХС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 075 085,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айхатсу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Лодочный прицеп Ре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оторная лодка Б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2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5,4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0,8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аражное место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аражное мест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ретьяко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ервый заместитель генерального директора ФГУП «Национальный аэроклуб России им. Чкало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35 123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Филькин П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меститель генерального директора ФГУП «Национальный аэроклуб России им. Чкало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4,4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ель Антара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411 917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ар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ач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веденская М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лавный бухгалтер ФГУП «Национальный аэроклуб России им. Чкало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3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30 844,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маненко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.о. директора филиала ФГУП «Национальный аэроклуб России им. Чкалова» АЦ «Бор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00,0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Фольксваген Пассат Вариант В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747 385,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ар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ар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олегов Д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.о. директора ФГУП «Научно-исследовательский институт спортивно-технических изделий» «ВИСТ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Фольксваген Ама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23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автоприце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ачны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80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Чередников 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меститель директора ФГУП «Научно-исследовательский институт спортивно-технических изделий» «ВИСТ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9,6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5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орок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лавный бухгалтер ФГУП «Научно-исследовательский институт спортивно-технических изделий» «ВИСТ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13 97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морацкий Н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.о. директора ФГУП «Учебно-тренировочный центр «Новогорск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дач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Мерседес </w:t>
            </w:r>
            <w:r>
              <w:rPr>
                <w:rFonts w:eastAsia="Times New Roman"/>
                <w:sz w:val="14"/>
                <w:szCs w:val="14"/>
                <w:lang w:val="en-US" w:eastAsia="ru-RU"/>
              </w:rPr>
              <w:t>ML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350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негоход Ям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5 786 528,57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жилое стро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82,2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78,5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дач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3 328 435,9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м жил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ба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Чарык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ервый заместитель директора ФГУП «Учебно-тренировочный центр «Новогорск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ар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3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00,0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1,4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Форд 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718 961,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ар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3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1,4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8,0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ицубиси Аутлендер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АЗ 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2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и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меститель директора ФГУП «Учебно-тренировочный центр «Новогорск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ольво ХС90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616 97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00,0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6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ыче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меститель директора ФГУП «Учебно-тренировочный центр «Новогорск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237 21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ирил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лавный бухгалтер ФГУП «Учебно-тренировочный центр «Новогорск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630 3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для садовод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БМВ 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 376 53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адовы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4,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ата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иректор филиала ФГУП «Учебно-тренировочный центр «Новогорск» в г. Руза Московской обла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151 066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85 566,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улиев Х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иректор ФГУП «Учебно-тренировочная база «Ми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под жилищное строитель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48 832,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илов И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меститель директора ФГУП «Учебно-тренировочная база «Ми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45 207,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9 776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таева З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лавный бухгалтер</w:t>
            </w:r>
            <w:r>
              <w:rPr/>
              <w:t xml:space="preserve">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ФГУП «Учебно-тренировочная база «Ми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41 55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12 42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кляренко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иректор ФГУП «Петербургский спортивно-концертный комплекс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садов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 226 084,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ачны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садов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ачны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Болтенко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меститель директора ФГУП «Петербургский спортивно-концертный комплекс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ендж Ровер Э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91 688,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00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ливай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меститель директора ФГУП «Петербургский спортивно-концертный комплекс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жилой дом с мансардой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еталлический гар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20,0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4,1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263 452,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0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ирилл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лавный бухгалтер ФГУП «Петербургский спортивно-концертный комплекс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Хонда </w:t>
            </w:r>
            <w:r>
              <w:rPr>
                <w:rFonts w:eastAsia="Times New Roman"/>
                <w:sz w:val="14"/>
                <w:szCs w:val="14"/>
                <w:lang w:val="en-US" w:eastAsia="ru-RU"/>
              </w:rPr>
              <w:t>CR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010 472,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идоркин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иректор ФГУП «РУТБ «Ока» г. Алекси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 289 004,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56 848,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резина С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лавный бухгалтер ФГУП «РУТБ «Ока» г. Алекси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садов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УАЗ-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083 923,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араж с подвал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пов Д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енеральный директор ФГУП «Спорт-Инжиниринг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Лексус </w:t>
            </w:r>
            <w:r>
              <w:rPr>
                <w:rFonts w:eastAsia="Times New Roman"/>
                <w:sz w:val="14"/>
                <w:szCs w:val="14"/>
                <w:lang w:val="en-US" w:eastAsia="ru-RU"/>
              </w:rPr>
              <w:t>LS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 041 057,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Химя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меститель генерального директора ФГУП «Спорт-Инжиниринг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 864 405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Храпк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меститель генерального директора ФГУП «Спорт- Инжиниринг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Хенда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Гетц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 805 654,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лга ГАЗ-24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ендж Ровер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774 000,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брянский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меститель генерального директора ФГУП «Спорт- Инжиниринг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адовы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50,0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БМВ Х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078 28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ополева И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лавный бухгалтер ФГУП «Спорт-Инжиниринг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919 36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под ИЖ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ар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ихомиров Ю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енеральный директор ФГУП «Дирекция программы по развитию физической культуры и спорт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Ленд Ровер Рейндж Ров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Лексус </w:t>
            </w:r>
            <w:r>
              <w:rPr>
                <w:rFonts w:eastAsia="Times New Roman"/>
                <w:sz w:val="14"/>
                <w:szCs w:val="14"/>
                <w:lang w:val="en-US" w:eastAsia="ru-RU"/>
              </w:rPr>
              <w:t>ES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8 142 061,0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ашиномест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унаев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ервый заместитель генерального директора ФГУП «Дирекция программы по развитию физической культуры и спорт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айота Ленд Крузер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Мазда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val="en-US" w:eastAsia="ru-RU"/>
              </w:rPr>
              <w:t>M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 321 304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ицеп КМЗ-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для садовод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совмест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под ИЖ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957 170,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совмест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Химя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меститель генерального директора ФГУП «Дирекция программы по развитию физической культуры и спорт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 864 405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ащук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меститель генерального директора ФГУП «Дирекция программы по развитию физической культуры и спорт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Ленд Ровер Рейндж Ровер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Снегоход </w:t>
            </w:r>
            <w:r>
              <w:rPr>
                <w:rFonts w:eastAsia="Times New Roman"/>
                <w:sz w:val="14"/>
                <w:szCs w:val="14"/>
                <w:lang w:val="en-US" w:eastAsia="ru-RU"/>
              </w:rPr>
              <w:t>CFMOTO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val="en-US" w:eastAsia="ru-RU"/>
              </w:rPr>
              <w:t>X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 921 481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под ИЖ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Мерседес-Бенц </w:t>
            </w:r>
            <w:r>
              <w:rPr>
                <w:rFonts w:eastAsia="Times New Roman"/>
                <w:sz w:val="14"/>
                <w:szCs w:val="14"/>
                <w:lang w:val="en-US" w:eastAsia="ru-RU"/>
              </w:rPr>
              <w:t>ML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350 </w:t>
            </w:r>
            <w:r>
              <w:rPr>
                <w:rFonts w:eastAsia="Times New Roman"/>
                <w:sz w:val="14"/>
                <w:szCs w:val="14"/>
                <w:lang w:val="en-US" w:eastAsia="ru-RU"/>
              </w:rPr>
              <w:t>CDI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4 </w:t>
            </w:r>
            <w:r>
              <w:rPr>
                <w:rFonts w:eastAsia="Times New Roman"/>
                <w:sz w:val="14"/>
                <w:szCs w:val="14"/>
                <w:lang w:val="en-US" w:eastAsia="ru-RU"/>
              </w:rPr>
              <w:t>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095 045,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для использования и обслуживания объектов недвижимого иму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аражный бок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Бондарева О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лавный бухгалтер ФГУП «Дирекция программы по развитию физической культуры и спорт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финити ЕХ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 228 592,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ашиномест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ашиномест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ашиномест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заров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иректор ФГАУ «Управление по организации и проведению спортивных мероприяти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под ИЖ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жип Гранд Че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7 488 959,2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огород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00,0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ойота Ленд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УАЗ 469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втоприцеп В2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втоприцеп А</w:t>
            </w:r>
            <w:r>
              <w:rPr>
                <w:rFonts w:eastAsia="Times New Roman"/>
                <w:sz w:val="14"/>
                <w:szCs w:val="14"/>
                <w:lang w:val="en-US" w:eastAsia="ru-RU"/>
              </w:rPr>
              <w:t>F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23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под ИЖ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2 875 613,8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6,2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3,7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ередкин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ервый заместитель директора ФГАУ «Управление по организации и проведению спортивных мероприяти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под ИЖ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Лодка Спринтер-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 375 334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под ИЖ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под ИЖ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Ленд Ров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Лексус </w:t>
            </w:r>
            <w:r>
              <w:rPr>
                <w:rFonts w:eastAsia="Times New Roman"/>
                <w:sz w:val="14"/>
                <w:szCs w:val="14"/>
                <w:lang w:val="en-US" w:eastAsia="ru-RU"/>
              </w:rPr>
              <w:t>LX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8 747 646,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ончарук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меститель директора ФГАУ «Управление по организации и проведению спортивных мероприяти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емельный участок садовый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00,0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 106 421,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608 28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ончаро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лавный бухгалтер</w:t>
            </w:r>
            <w:r>
              <w:rPr/>
              <w:t xml:space="preserve">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ФГАУ «Управление по организации и проведению спортивных мероприяти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 343 371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60 156,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B7AB2"/>
      <w:u w:val="none"/>
    </w:rPr>
  </w:style>
  <w:style w:type="character" w:styleId="Zconverterresult">
    <w:name w:val="z-converter_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9:00Z</dcterms:created>
  <dc:creator>antsukh</dc:creator>
  <dc:description/>
  <cp:keywords/>
  <dc:language>en-US</dc:language>
  <cp:lastModifiedBy>Емельянова Ольга Николаевна</cp:lastModifiedBy>
  <dcterms:modified xsi:type="dcterms:W3CDTF">2015-05-13T08:56:00Z</dcterms:modified>
  <cp:revision>4</cp:revision>
  <dc:subject/>
  <dc:title/>
</cp:coreProperties>
</file>