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1276"/>
        <w:gridCol w:w="992"/>
        <w:gridCol w:w="1417"/>
        <w:gridCol w:w="661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-ность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ляк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след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693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ксваген Тигу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425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хар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руководителя след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Тойота Ле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зер Пра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7847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цубиси Кол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232,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оле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ед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797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- накопления за предыдущие го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-1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Ауди А 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120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- накопления за предыдущие год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ненко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след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Падже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7439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154,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Московского межрайонного следственного отдела города Тв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7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Шевроле Н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5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нико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Вышневолоц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У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744,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убару Форе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016,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мьянов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следственного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роду Кона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688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305,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рокин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раснохолмс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ВАЗ-21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Меган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9002,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гилев-Меркибаев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Заволжского межрайонного следственного отдела города Тв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1505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анц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домельс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502,5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Нелидовс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ару Форес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7201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78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Торопец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04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ановский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Осташковс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цубиси Паджеро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1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рсеидов Ш.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алининс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3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ам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дрявцев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ашинс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6/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   ВАЗ 21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2981,4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12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банин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Бежец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Джилли  мк кро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756,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Торжокского межрайонного след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Форд Эскейп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262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нельников В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Ржевского межрайонного след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095,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79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2"/>
          <w:szCs w:val="12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24:00Z</dcterms:created>
  <dc:creator>konstantinov.sv</dc:creator>
  <dc:description/>
  <cp:keywords/>
  <dc:language>en-US</dc:language>
  <cp:lastModifiedBy>Апанасенко Анна Владимировна</cp:lastModifiedBy>
  <cp:lastPrinted>2014-05-19T14:12:00Z</cp:lastPrinted>
  <dcterms:modified xsi:type="dcterms:W3CDTF">2015-04-28T14:23:00Z</dcterms:modified>
  <cp:revision>3</cp:revision>
  <dc:subject/>
  <dc:title>Форма</dc:title>
</cp:coreProperties>
</file>