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6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5"/>
        <w:gridCol w:w="2530"/>
        <w:gridCol w:w="2220"/>
        <w:gridCol w:w="1815"/>
        <w:gridCol w:w="2145"/>
        <w:gridCol w:w="1200"/>
        <w:gridCol w:w="1635"/>
        <w:gridCol w:w="1755"/>
        <w:gridCol w:w="1140"/>
        <w:gridCol w:w="1590"/>
        <w:gridCol w:w="2205"/>
        <w:gridCol w:w="2670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Ф. И. О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Должность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Объекты недвижимости, находящиеся в  пользова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Вид объ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Вид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Площадь (кв.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рана располо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рана располож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Глущенко А. 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уководитель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 индивидуальной  жилой застрой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Долевая, ½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Долевая, ½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36,6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9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14,7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57"/>
              <w:rPr/>
            </w:pPr>
            <w:r>
              <w:rPr/>
              <w:t>Тойота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Лэндкрузер </w:t>
            </w:r>
          </w:p>
          <w:p>
            <w:pPr>
              <w:pStyle w:val="Normal"/>
              <w:spacing w:before="0" w:after="57"/>
              <w:rPr/>
            </w:pPr>
            <w:r>
              <w:rPr/>
              <w:t>Прад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2808153,63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57"/>
              <w:rPr/>
            </w:pPr>
            <w:r>
              <w:rPr/>
              <w:t>Гара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3,4</w:t>
            </w:r>
          </w:p>
          <w:p>
            <w:pPr>
              <w:pStyle w:val="Normal"/>
              <w:spacing w:before="0" w:after="57"/>
              <w:rPr/>
            </w:pPr>
            <w:r>
              <w:rPr/>
              <w:t>22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 безвозмездно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14,7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250046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Бесчерова Н. 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первый заместитель руководителя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 индивидуальной  жилой застрой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Долевая, 1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0,7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73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696457,0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 индивидуальной  жилой застройки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0,7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73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  <w:t>Грузовой автомобиль Интернационал 92-001</w:t>
            </w:r>
          </w:p>
          <w:p>
            <w:pPr>
              <w:pStyle w:val="Normal"/>
              <w:spacing w:lineRule="auto" w:line="240"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  <w:t>Полуприцеп</w:t>
            </w:r>
          </w:p>
          <w:p>
            <w:pPr>
              <w:pStyle w:val="Normal"/>
              <w:spacing w:lineRule="auto" w:line="240" w:before="0" w:after="57"/>
              <w:rPr/>
            </w:pPr>
            <w:r>
              <w:rPr>
                <w:rFonts w:eastAsia="Times New Roman"/>
              </w:rPr>
              <w:t>самосвал  Касте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46308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брамян А. 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аместитель руководителя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4,8</w:t>
            </w:r>
          </w:p>
          <w:p>
            <w:pPr>
              <w:pStyle w:val="Normal"/>
              <w:spacing w:before="0" w:after="57"/>
              <w:rPr/>
            </w:pPr>
            <w:r>
              <w:rPr/>
              <w:t>16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5,9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087714,6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томобиль </w:t>
            </w:r>
          </w:p>
          <w:p>
            <w:pPr>
              <w:pStyle w:val="Normal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  <w:t>Ниссан Икс-трэй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1296,1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е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4,8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6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4,8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6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Хутыз Р.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арший помощник руководителя следственного управления (по организационным вопросам и контролю исполн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овместная, ½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57"/>
              <w:rPr/>
            </w:pPr>
            <w:r>
              <w:rPr/>
              <w:t>Форд Монде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10656,8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8945,5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Лактионова М.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арший помощник руководителя следственного управления (по кадра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</w:t>
              <w:br/>
              <w:t>Жилой дом</w:t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Общая долевая, ½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Общая долевая, ½</w:t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91,0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74,0</w:t>
            </w:r>
          </w:p>
          <w:p>
            <w:pPr>
              <w:pStyle w:val="Normal"/>
              <w:spacing w:before="0" w:after="57"/>
              <w:rPr/>
            </w:pPr>
            <w:r>
              <w:rPr/>
              <w:t>90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Субару Импреза ИксВ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404620,3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91,0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74,0</w:t>
            </w:r>
          </w:p>
          <w:p>
            <w:pPr>
              <w:pStyle w:val="Normal"/>
              <w:spacing w:before="0" w:after="57"/>
              <w:rPr/>
            </w:pPr>
            <w:r>
              <w:rPr/>
              <w:t>9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Бельдинова О. 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арший помощник руководителя следственного управления (по правовому обеспечению и взаимодействию со СМ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10,0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183,0</w:t>
            </w:r>
          </w:p>
          <w:p>
            <w:pPr>
              <w:pStyle w:val="Normal"/>
              <w:spacing w:before="0" w:after="57"/>
              <w:rPr/>
            </w:pPr>
            <w:r>
              <w:rPr/>
              <w:t>34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57"/>
              <w:rPr/>
            </w:pPr>
            <w:r>
              <w:rPr/>
              <w:t>Пежо 5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763458,4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10,0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18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096,7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Мамий Б. 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старший помощник руководителя следственного управ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овместная, 1/3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5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79416,0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азьмин Ю. 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уководитель отдела процессуального контроля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наём служебного жилого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42346,3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Общая долевая, 1/59</w:t>
              <w:br/>
              <w:br/>
              <w:b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  <w:t>Общая долевая, 1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2258,8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наём служебного жилого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Фольксваген Туаре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31057,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наём служебного жилого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наём служебного жилого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Дауров  А. 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аместитель руководителя отдела процессуального контроля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19,0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18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  <w:t>Легковые автомобили ВАЗ-21074,</w:t>
            </w:r>
          </w:p>
          <w:p>
            <w:pPr>
              <w:pStyle w:val="Normal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  <w:t>Форд Фокус;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ЗАЗ-968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270310,5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19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42681,2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19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19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19</w:t>
              <w:br/>
              <w:br/>
              <w:br/>
              <w:br/>
              <w:br/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Янок А.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арший инспектор отдела процессуального контроля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  <w:br/>
              <w:br/>
              <w:b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06,0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121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6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04976,4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1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6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0,0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6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5794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5794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Бленегапцева Э. Н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спектор отдела процессуального контроля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9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Форд-Фоку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32217,8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Ларин В.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уководитель отдела по особо важным делам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наем служебного жилого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4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Мерседес Бенц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325091,8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4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Мазда СХ-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4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4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Татижев А.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 по особо важным делам отдела по расследованию особо важных дел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82329,2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Попов Р. 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 по особо важным делам отдела по расследованию особо важных дел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93444,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Общая долевая, 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2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16204,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устов К. 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арший следователь отдела по расследованию особо важных дел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6,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наем служебного жилого помещения</w:t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7,3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59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Фольксваген Джет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72412,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, наем</w:t>
            </w:r>
          </w:p>
          <w:p>
            <w:pPr>
              <w:pStyle w:val="Normal"/>
              <w:spacing w:before="0" w:after="57"/>
              <w:rPr/>
            </w:pPr>
            <w:r>
              <w:rPr/>
              <w:t>служебного жилого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9,39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67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54744,3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е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, наем</w:t>
            </w:r>
          </w:p>
          <w:p>
            <w:pPr>
              <w:pStyle w:val="Normal"/>
              <w:spacing w:before="0" w:after="57"/>
              <w:rPr/>
            </w:pPr>
            <w:r>
              <w:rPr/>
              <w:t>служебного жилого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9,39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67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Егорченков С. 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 по особо важным делам отдела по расследованию особо важных дел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 литер 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57"/>
              <w:rPr/>
            </w:pPr>
            <w:r>
              <w:rPr/>
              <w:t>литер Б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57"/>
              <w:rPr/>
            </w:pPr>
            <w:r>
              <w:rPr/>
              <w:t>литер В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4,8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27,3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24,1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7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57"/>
              <w:rPr/>
            </w:pPr>
            <w:r>
              <w:rPr/>
              <w:t>Форд-Монде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89659,0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 литер А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57"/>
              <w:rPr/>
            </w:pPr>
            <w:r>
              <w:rPr/>
              <w:t>литер Б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57"/>
              <w:rPr/>
            </w:pPr>
            <w:r>
              <w:rPr/>
              <w:t>литер 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37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72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104,8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27,3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24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Мерседес-Бен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04416,4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 литер 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57"/>
              <w:rPr/>
            </w:pPr>
            <w:r>
              <w:rPr/>
              <w:t>литер Б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57"/>
              <w:rPr/>
            </w:pPr>
            <w:r>
              <w:rPr/>
              <w:t>литер В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4,8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27,3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24,1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 литер 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57"/>
              <w:rPr/>
            </w:pPr>
            <w:r>
              <w:rPr/>
              <w:t>литер Б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57"/>
              <w:rPr/>
            </w:pPr>
            <w:r>
              <w:rPr/>
              <w:t>литер В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4,8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27,3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2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Мамий Р. 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уководитель отдела криминалистики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Жилой до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21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817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511,3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57"/>
              <w:rPr/>
            </w:pPr>
            <w:r>
              <w:rPr/>
              <w:t>Ниссан Тиа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621148,0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1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Форд Фьюж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1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Остапенко А.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старший следователь-криминалист отдела криминалистики следственного управ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Общая долевая, 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01,0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  <w:t>40,0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Фольксваген По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65212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Хюндай Соляр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4248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орокин Е. 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-криминалист отдела криминалистики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и Хюндай-Соляр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37561,4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етов Р. 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арший эксперт отдела криминалистики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75253,9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Хапачева А.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уководитель отдела по приему граждан и документационному обеспечению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57"/>
              <w:rPr/>
            </w:pPr>
            <w:r>
              <w:rPr/>
              <w:t>ВАЗ Лада При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21367,4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доступова И.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аместитель руководителя отдела по приему граждан и документационному обеспечению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3,3</w:t>
            </w:r>
          </w:p>
          <w:p>
            <w:pPr>
              <w:pStyle w:val="Normal"/>
              <w:spacing w:before="0" w:after="57"/>
              <w:rPr/>
            </w:pPr>
            <w:r>
              <w:rPr/>
              <w:t>47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Шевроле-Авео</w:t>
            </w:r>
          </w:p>
          <w:p>
            <w:pPr>
              <w:pStyle w:val="Normal"/>
              <w:spacing w:before="0" w:after="57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57"/>
              <w:rPr/>
            </w:pPr>
            <w:r>
              <w:rPr/>
              <w:t>Хундай Соляр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77242,6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оржак О. 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арший инспектор отдела по приему граждан и документационному обеспечению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6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18056,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6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Ниссан Кашка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15928,4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лещенко И. 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спектор отдела по приему граждан и документационному обеспечению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Долевая, ½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61394,6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Хайрутдинова А. 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спектор отдела по приему граждан и документационному обеспечению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Общая совмест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8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7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 ВАЗ-2107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57"/>
              <w:rPr/>
            </w:pPr>
            <w:r>
              <w:rPr/>
              <w:t>Мазда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49298,5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Гаврилова О. 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спектор отдела по приему граждан и документационному обеспечению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4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5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782,2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4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5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Тойота-Корол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83577,6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4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5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Бондаренко Л. 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уководитель отдела финансового и материально-технического обеспе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5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4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85698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Якимцова М.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спектор отдела финансового и материально-технического обеспе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1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56395,2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Шевцова А.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спектор отдела финансового и материально-технического обеспечен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4654,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Хутыз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уководитель следственного отдела по Майкопскому район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24,5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93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514786,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24,5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93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67287,4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е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24,5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93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е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24,5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93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Чич Б. 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аместитель руководителя следственного отдела по Майкопскому район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, 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6,7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58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ВАЗ 2107;</w:t>
            </w:r>
          </w:p>
          <w:p>
            <w:pPr>
              <w:pStyle w:val="Normal"/>
              <w:spacing w:before="0" w:after="57"/>
              <w:rPr/>
            </w:pPr>
            <w:r>
              <w:rPr/>
              <w:t>Автомобиль ХЭНДЭ Соляр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26101,5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6,7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80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19308,0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3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, 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6,7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58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, 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6,7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58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битнев С.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 следственного отдела по Майкопскому район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57"/>
              <w:rPr/>
            </w:pPr>
            <w:r>
              <w:rPr/>
              <w:t>Ауди А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11504,7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Блягоз З. 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 следственного отдела по Майкопскому район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Общая долевая, ¼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1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Мерседес-Бенц </w:t>
            </w:r>
          </w:p>
          <w:p>
            <w:pPr>
              <w:pStyle w:val="Normal"/>
              <w:spacing w:before="0" w:after="57"/>
              <w:rPr/>
            </w:pPr>
            <w:r>
              <w:rPr/>
              <w:t>Е-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97238,3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емякина В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 следственного отдела по Майкопскому район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3,5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6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Марцыха В. 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арший следователь следственного отдела по Майкопскому район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1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8,1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ГАЗ-3102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57"/>
              <w:rPr/>
            </w:pPr>
            <w:r>
              <w:rPr/>
              <w:t>Хонда СР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68120,4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8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1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57"/>
              <w:rPr/>
            </w:pPr>
            <w:r>
              <w:rPr/>
              <w:t>Хендай-Акц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260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е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1,1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48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Валиев А. 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уководитель следственного отдела по городу Майкоп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t>Долевая 1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11,0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1000,0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255,4</w:t>
            </w:r>
          </w:p>
          <w:p>
            <w:pPr>
              <w:pStyle w:val="Normal"/>
              <w:spacing w:before="0" w:after="57"/>
              <w:rPr/>
            </w:pPr>
            <w:r>
              <w:rPr/>
              <w:t>160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 для ведения личного подсобного хозяйств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46,1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201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691315,2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адовый участок</w:t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57"/>
              <w:rPr/>
            </w:pPr>
            <w:r>
              <w:rPr/>
              <w:t>для ЛПХ</w:t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 для обслуживания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spacing w:before="0" w:after="57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Долевая 1/2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Долевая 1/2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t>Долевая, ½</w:t>
            </w:r>
          </w:p>
          <w:p>
            <w:pPr>
              <w:pStyle w:val="Normal"/>
              <w:spacing w:before="0" w:after="57"/>
              <w:rPr/>
            </w:pPr>
            <w:r>
              <w:rPr/>
              <w:t>Долевая, ½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Долевая, ½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Долевая, ½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Долевая, ½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Долевая, ½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Долевая, ½</w:t>
              <w:br/>
              <w:br/>
              <w:t>Долевая, ½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Долевая, ½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Долевая, ½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Долевая, ½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Долевая, 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56,0</w:t>
            </w:r>
          </w:p>
          <w:p>
            <w:pPr>
              <w:pStyle w:val="Normal"/>
              <w:spacing w:before="0" w:after="57"/>
              <w:rPr/>
            </w:pPr>
            <w:r>
              <w:rPr/>
              <w:t>2019,0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1402,0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1057,0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t>146,1</w:t>
            </w:r>
          </w:p>
          <w:p>
            <w:pPr>
              <w:pStyle w:val="Normal"/>
              <w:spacing w:before="0" w:after="57"/>
              <w:rPr/>
            </w:pPr>
            <w:r>
              <w:rPr/>
              <w:t>68,6</w:t>
            </w:r>
          </w:p>
          <w:p>
            <w:pPr>
              <w:pStyle w:val="Normal"/>
              <w:spacing w:before="0" w:after="57"/>
              <w:rPr/>
            </w:pPr>
            <w:r>
              <w:rPr/>
              <w:t>191,0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148,2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28,5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21,4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129,5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265,6</w:t>
              <w:br/>
              <w:br/>
              <w:t>30,5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99,8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31,9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169,0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926,2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Россия</w:t>
              <w:br/>
              <w:br/>
              <w:t>Россия</w:t>
              <w:br/>
              <w:br/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55,4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31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62687,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55,4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31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55,4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31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Лузин Д. 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аместитель руководителя следственного отдела по городу Майкоп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2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наём служебного жилого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и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Тойота-спринтер;</w:t>
            </w:r>
          </w:p>
          <w:p>
            <w:pPr>
              <w:pStyle w:val="Normal"/>
              <w:spacing w:before="0" w:after="57"/>
              <w:rPr/>
            </w:pPr>
            <w:r>
              <w:rPr/>
              <w:t>Хонда-ХРВ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40765,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наём служебного жилого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наём служебного жилого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наём служебного жилого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наём служебного жилого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Голубенко А. 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 следственного отдела по городу</w:t>
            </w:r>
          </w:p>
          <w:p>
            <w:pPr>
              <w:pStyle w:val="Normal"/>
              <w:spacing w:before="0" w:after="57"/>
              <w:rPr/>
            </w:pPr>
            <w:r>
              <w:rPr/>
              <w:t>Майкоп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1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Мицубиши Лансе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73428,4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1515,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Пшипий Т. 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арший следователь следственного отдела по городу Майкоп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0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Мазда 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36319,9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68474,9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аш И. К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 следственного отдела по городу Майкоп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pacing w:before="0" w:after="57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64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88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ВАЗ 211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6256,9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8,6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5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МВ ИКС 5;</w:t>
            </w:r>
          </w:p>
          <w:p>
            <w:pPr>
              <w:pStyle w:val="Normal"/>
              <w:spacing w:before="0" w:after="57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МВ 730</w:t>
            </w:r>
          </w:p>
          <w:p>
            <w:pPr>
              <w:pStyle w:val="Normal"/>
              <w:spacing w:before="0" w:after="57"/>
              <w:rPr/>
            </w:pPr>
            <w:r>
              <w:rPr/>
              <w:t xml:space="preserve">Грузовой автомобиль ДАФ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8,6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5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8,6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5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Темзоков М. 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арший следователь следственного отдела по городу Майкоп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 для ведения личного подсобного</w:t>
            </w:r>
          </w:p>
          <w:p>
            <w:pPr>
              <w:pStyle w:val="Normal"/>
              <w:spacing w:before="0" w:after="57"/>
              <w:rPr/>
            </w:pPr>
            <w:r>
              <w:rPr/>
              <w:t>хозяйства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500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172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57"/>
              <w:rPr/>
            </w:pPr>
            <w:r>
              <w:rPr/>
              <w:t>Тойта Лексу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71899,8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Хатхе Р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 следственного отдела по городу Майкоп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524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е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иселев Д.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 следственного отдела по городу Майкоп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и</w:t>
            </w:r>
          </w:p>
          <w:p>
            <w:pPr>
              <w:pStyle w:val="Normal"/>
              <w:spacing w:before="0" w:after="57"/>
              <w:rPr/>
            </w:pPr>
            <w:r>
              <w:rPr/>
              <w:t>ВАЗ 2105;</w:t>
            </w:r>
          </w:p>
          <w:p>
            <w:pPr>
              <w:pStyle w:val="Normal"/>
              <w:spacing w:before="0" w:after="57"/>
              <w:rPr/>
            </w:pPr>
            <w:r>
              <w:rPr/>
              <w:t>ВАЗ 2190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54156,8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2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9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6 00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Еремин А. 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уководитель следственного отдела по Теучежскому район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688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4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МерседесБен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255567,0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171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688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4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Попруженко П. 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аместитель руководителя следственного отдела по Теучежскому район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000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37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томобиль 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МВ Икс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720612,7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57"/>
              <w:rPr/>
            </w:pPr>
            <w:r>
              <w:rPr/>
              <w:t>Киа Ри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37062,3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удомаха Е.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арший следователь следственного отдела по Теучежскому район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Ниссан Тиа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61484,5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2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Тимошенко И. И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аместитель руководителя Красногвардейского межрайонного следственного отдело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Нежилое помещ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5,1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3,9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31,5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5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наем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го помещен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2,9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51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57"/>
              <w:rPr/>
            </w:pPr>
            <w:r>
              <w:rPr/>
              <w:t>Ниссан Алме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716744,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2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1,9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115,1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49,9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0047,3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2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 для эксплуатации</w:t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ы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Совместная долевая,</w:t>
            </w:r>
          </w:p>
          <w:p>
            <w:pPr>
              <w:pStyle w:val="Normal"/>
              <w:spacing w:before="0" w:after="57"/>
              <w:rPr/>
            </w:pPr>
            <w:r>
              <w:rPr/>
              <w:t>½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44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49,9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51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1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2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Хатков З.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арший следователь Красногвардейского межрайонного следственного отдела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80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101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Ауди А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31229,0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2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80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101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2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льхаов М. 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 Красногвардейского межрайонного следственного отдела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5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Лада При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67449,7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2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Глуходед Р. 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уководитель Гиагинского межрайонного следственного отдела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 индивидуальной жилищной застройки</w:t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05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17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49,6</w:t>
            </w:r>
          </w:p>
          <w:p>
            <w:pPr>
              <w:pStyle w:val="Normal"/>
              <w:spacing w:before="0" w:after="57"/>
              <w:rPr/>
            </w:pPr>
            <w:r>
              <w:rPr/>
              <w:t>71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Лэнд Ровер Фрилэнде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42398,8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2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9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2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Ермаков А.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аместитель руководителя Гиагинского межрайонного следственного отдела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 для личного подсобного хозяй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9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азда 6;</w:t>
            </w:r>
          </w:p>
          <w:p>
            <w:pPr>
              <w:pStyle w:val="Normal"/>
              <w:spacing w:before="0" w:after="57"/>
              <w:rPr/>
            </w:pPr>
            <w:r>
              <w:rPr/>
              <w:t>Опель-Кор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84167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емельный участок для личного подсобного хозяйств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9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99970,8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 для личного подсобного хозяйств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4,6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9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 для личного подсобного хозяйств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4,6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9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шинов Б.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 Гиагинского межрайонного следственного отдела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57"/>
              <w:rPr/>
            </w:pPr>
            <w:r>
              <w:rPr/>
              <w:t>Фольксваген Джет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21949,3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Торгун Ф. 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арший следователь Гиагинского межрайонного следственного отдела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Мотоцикл Ява-3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90076,9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42887,4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7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Такахо М. 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 Гиагинского межрайонного следственного отдела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2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Лада При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12257,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2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5256,1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3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2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4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Тумасьян Э.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руководитель следственного отдела по Тахтамукайскому району следственного управ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, находящийся</w:t>
            </w:r>
          </w:p>
          <w:p>
            <w:pPr>
              <w:pStyle w:val="Normal"/>
              <w:spacing w:before="0" w:after="57"/>
              <w:rPr/>
            </w:pPr>
            <w:r>
              <w:rPr/>
              <w:t>в составе дачных, садоводческих и огороднических объединений</w:t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  для сельскохозяйственного использован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Земельный участок  для</w:t>
            </w:r>
          </w:p>
          <w:p>
            <w:pPr>
              <w:pStyle w:val="Normal"/>
              <w:spacing w:before="0" w:after="57"/>
              <w:rPr/>
            </w:pPr>
            <w:r>
              <w:rPr/>
              <w:t>сельскохозяйственного использован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Дача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04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460</w:t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t>369851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57"/>
              <w:rPr/>
            </w:pPr>
            <w:r>
              <w:rPr/>
              <w:t>200149,0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104,9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29,2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5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br/>
              <w:br/>
              <w:br/>
              <w:br/>
              <w:t>Россия</w:t>
              <w:b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Тойота Авенс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2048013,0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4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 Пежо 40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9201,2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4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еребцов Д. 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заместитель руководителя следственного отдела по Тахтамукайскому район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2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48825,9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4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Мазда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8495,9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4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4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5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4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Москвин Я. 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 следственного отдела по Тахтамукайскому район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66044,2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4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Джанчатов З. 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 следственного отдела по Тахтамукайскому району следственного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Общая долевая, ½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0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10406,6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4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4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уденко А. 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следователь следственного отдела по Теучежскому району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6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54525,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5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Голубенко А. 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ледователь следственного отдела по городу</w:t>
            </w:r>
          </w:p>
          <w:p>
            <w:pPr>
              <w:pStyle w:val="Normal"/>
              <w:spacing w:before="0" w:after="57"/>
              <w:rPr/>
            </w:pPr>
            <w:r>
              <w:rPr/>
              <w:t>Майкоп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1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Мицубиши Лансе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73428,4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5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3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1515,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5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</w:t>
            </w:r>
          </w:p>
          <w:p>
            <w:pPr>
              <w:pStyle w:val="Normal"/>
              <w:spacing w:before="0" w:after="57"/>
              <w:rPr/>
            </w:pPr>
            <w:r>
              <w:rPr/>
              <w:t>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6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5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обышев П. 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тарший следователь следственного отдела по Тахтамукайскому район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Автомобиль Фольксваген Джет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795519,9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5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57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9,3</w:t>
            </w:r>
          </w:p>
          <w:p>
            <w:pPr>
              <w:pStyle w:val="Normal"/>
              <w:spacing w:before="0" w:after="57"/>
              <w:rPr/>
            </w:pPr>
            <w:r>
              <w:rPr/>
              <w:t>10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57"/>
              <w:rPr/>
            </w:pPr>
            <w:r>
              <w:rPr/>
              <w:t>Мазда СХ-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0657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15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Несовершеннолетний ребё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57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89,3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10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57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</w:tbl>
    <w:p>
      <w:pPr>
        <w:pStyle w:val="Normal"/>
        <w:spacing w:before="0" w:after="850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;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;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1:00Z</dcterms:created>
  <dc:creator>Администратор</dc:creator>
  <dc:description/>
  <dc:language>en-US</dc:language>
  <cp:lastModifiedBy>1</cp:lastModifiedBy>
  <dcterms:modified xsi:type="dcterms:W3CDTF">2015-04-2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