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судей Пермского краевого суда, их супругов и несовершеннолетних детей* </w: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</w:rPr>
        <w:t xml:space="preserve">*учтены доходы по основному месту работы, включая заработную плату,  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 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72"/>
        <w:gridCol w:w="1252"/>
        <w:gridCol w:w="1842"/>
        <w:gridCol w:w="1082"/>
        <w:gridCol w:w="1254"/>
        <w:gridCol w:w="1311"/>
        <w:gridCol w:w="1237"/>
        <w:gridCol w:w="1263"/>
        <w:gridCol w:w="1617"/>
        <w:gridCol w:w="1671"/>
      </w:tblGrid>
      <w:tr>
        <w:trPr>
          <w:tblHeader w:val="true"/>
          <w:trHeight w:val="80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од (в рублях)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едения об источниках получения средств, за счет которых совершена сделка (указываются, если сумма сделки превышает общий доход судьи и его супруги (супруга) за три последних года, предшествующих совершению сделки), вид приобретенного имущества, источники</w:t>
            </w:r>
          </w:p>
        </w:tc>
      </w:tr>
      <w:tr>
        <w:trPr>
          <w:trHeight w:val="28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  <w:r>
              <w:rPr/>
              <w:t xml:space="preserve"> (кв.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янинов Владимир Николае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у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92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Борис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су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0 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в совместной собственности с супруг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в совместной собственности с супруг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совместной собственности с супруг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совместной собственности с супруг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до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в совместной собственности с супруг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в совместной собственности с супруг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в совместной собственности с супруг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совместной собственности с супруг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совместной собственности с супруг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3 до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в совместной собственности с супруг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SER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МЗСА-8177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лис Саим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председателя суд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9 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/3 </w:t>
            </w:r>
            <w:r>
              <w:rPr>
                <w:color w:val="000000"/>
              </w:rPr>
              <w:t>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3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земная автостоя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8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 xml:space="preserve"> –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су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46 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до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CX</w:t>
            </w:r>
            <w:r>
              <w:rPr>
                <w:color w:val="000000"/>
              </w:rPr>
              <w:t>-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35 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ей Пет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су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3 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совместной собственности с супруго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вместной собственности с супруго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вместной собственности с супруго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совместной собственности с супруго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в совместной собственности с сыно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маков Сергей Семен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, председатель судебной коллег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73 7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/3 дол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59 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1/2 доли (в совместной собственности с сыном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м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, председатель судебной коллег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08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X -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мбицкая Ирина Эдуард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, председатель судебной коллег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864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 xml:space="preserve"> –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у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талья Александров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удья, председатель судебного состав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73 6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LME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ASSI</w:t>
            </w:r>
            <w:r>
              <w:rPr>
                <w:color w:val="000000"/>
              </w:rPr>
              <w:t xml:space="preserve">C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дья, председатель судебного сост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86 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SA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4 7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чикова А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дья, председатель судебного сост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796 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½ до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вместной собственности с сыно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 xml:space="preserve">- 4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вместной собственности с матерь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Александ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, председатель судебного сост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821 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а Наталья Владиславов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дья, председатель судебного сост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61 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V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NG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V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VOQU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, председатель судебного сост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064 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в совместной собственности с детьми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>- 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чу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ла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, председатель судебного сост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903 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X</w:t>
            </w:r>
            <w:r>
              <w:rPr>
                <w:color w:val="000000"/>
              </w:rPr>
              <w:t xml:space="preserve"> -5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очигов Сергей Леонид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, председатель судебного сост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52 8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в совместной  собственности с супруго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илой дом (в совместной  собственности с супругой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OLV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C 7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OLKSWAGEN TIGUAN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380 39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в совместной  собственности  с супруго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вместной  собственности  с супруго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Владимир Юрье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, председатель судебного сост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628 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66 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ова Марина Иванов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, председатель судебного сост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37 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вместной собственности с супруго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709 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вместной собственности с супругой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½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Наталия Анатоль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, председатель судебного сост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077 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, председатель судебного сост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150 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6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ец Андрей Алексее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, председатель судебного сост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708 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ATHFINDER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ITRO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 xml:space="preserve"> – 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Патриот-2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егоход </w:t>
            </w:r>
            <w:r>
              <w:rPr>
                <w:color w:val="000000"/>
                <w:lang w:val="en-US"/>
              </w:rPr>
              <w:t>SK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KANDIK</w:t>
            </w:r>
            <w:r>
              <w:rPr>
                <w:color w:val="000000"/>
              </w:rPr>
              <w:t xml:space="preserve"> 55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цеп МЗСА 8177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4 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itro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S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а Марина Анатоль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, председатель судебного сост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798</w:t>
            </w:r>
            <w:r>
              <w:rPr>
                <w:color w:val="000000"/>
              </w:rPr>
              <w:t xml:space="preserve"> 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FOR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XPLOR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1 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½ доли в пра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½ доля в прав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3 доля в пра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1/3 доля в праве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фе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Николае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, председатель судебного сост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36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/6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6 7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/6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L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1/6 дол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ева Людмила Евгень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, председатель судебного сост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133 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Harlow Solid Italic" w:hAnsi="Harlow Solid Italic" w:cs="Harlow Solid Italic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01:00Z</dcterms:created>
  <dc:creator>trushkova</dc:creator>
  <dc:description/>
  <cp:keywords/>
  <dc:language>en-US</dc:language>
  <cp:lastModifiedBy>Римашевская Наталья Геннадьевна</cp:lastModifiedBy>
  <cp:lastPrinted>2014-05-07T13:34:00Z</cp:lastPrinted>
  <dcterms:modified xsi:type="dcterms:W3CDTF">2015-05-06T04:11:00Z</dcterms:modified>
  <cp:revision>315</cp:revision>
  <dc:subject/>
  <dc:title>Сведения</dc:title>
</cp:coreProperties>
</file>