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 доходах, о расходах, имуществе и обязательствах имущественного характера Руководителя Администрации Главы Республики Ингушетия и гражданских служащих Администрации Главы Республики Ингушетия, членов их семьи за период с 1 января по 31 декабря 2014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C: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C: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2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агульгов Башир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т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4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гиев Хасмагомет Иле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ев Юсуп Баш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дминистрации Главы Республики 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ханов Мусса Асланги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ухалов Алаудин  Уматге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ханов Муса Яку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i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оев Исса Маго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Benz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055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шхоев Хусен Юн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Land Cruser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Land Cruser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undai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сигов Хаваж-Багауд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чев Руслан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1:00Z</dcterms:created>
  <dc:creator>DNA7 X64</dc:creator>
  <dc:description/>
  <cp:keywords/>
  <dc:language>en-US</dc:language>
  <cp:lastModifiedBy>User</cp:lastModifiedBy>
  <cp:lastPrinted>2015-05-13T10:17:00Z</cp:lastPrinted>
  <dcterms:modified xsi:type="dcterms:W3CDTF">2015-05-13T07:35:00Z</dcterms:modified>
  <cp:revision>17</cp:revision>
  <dc:subject/>
  <dc:title>СВЕДЕНИЯ</dc:title>
</cp:coreProperties>
</file>