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замещающих государственные должности Ульяновской области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14 г. по 31 декабря 2014 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Асмус          Олег            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инистр экономического развития Ульяновской област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9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Шкода Йе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20129,6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Хозяйственное строение нежило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ачный дом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21281,0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ачный доми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97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Хозяйственное строение нежил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Хозяйственное строение нежил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ачный доми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Букин         Александр   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Председателя Правительства Ульяновской области – Министр строительства, жилищно-коммунального комплекса и транспорта Ульянов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53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ОПЕЛЬ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55866,1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 одноэтаж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42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53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3209,4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 одноэтаж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42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Буцкая          Екатерина   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инистр финансов Ульянов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РЕНО Лога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42920,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земли населённых пунктов, разрешено использование для личного подсобного хозяйств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ШЕВРОЛЕ Лано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9158,9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6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гтярь         Павел          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Правительства Ульяновской области - Министр здравоохранения и социального развития Ульянов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существующим жилым дом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, 3/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РЕНО Флюен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93878,5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,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существующим жилым дом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5918,8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существующим жилым дом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существующим жилым дом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существующим жилым дом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вшина       Татьяна     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инистр искусства и культурной политики Ульянов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80230,5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узьмин       Сергей        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физической культуры и спорта Ульяновской област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в составе дачных, садовадческих и огороднических объединен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MW X3 xDrive20d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19978,1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 (долевая,1/2)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редит -4545000,00 руб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копления за предыдущие года – 505000,00 руб.</w:t>
            </w:r>
          </w:p>
        </w:tc>
      </w:tr>
      <w:tr>
        <w:trPr>
          <w:trHeight w:val="1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Polo Sedan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7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1873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 (долевая,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2)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редит -4545000,00 руб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копления за предыдущие года – 505000,00 руб.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Маркин          Николай    Пет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Председателя Правительства Ульяновской област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16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2,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KIA XM FL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ORENTO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18747,1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УАЗ 2206-0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Лодка ПРОГРЕСС 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прицеп КМЗ 811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целей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638614,8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Мисанец        Захар Фед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едседатель Палаты справедливости и общественного контроля в Ульяновской област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ТОЙОТ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Land Cruiser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2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07929,3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жилое помещ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ФОРД Фок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096771,3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жилое 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зернов Анатоли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убернатора Ульяновской област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ХОНД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CR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V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77465,5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,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ТОЙОТ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IST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Гараж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9807,0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Гараж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Гараж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пенышева Светлана     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рвый заместитель Председателя Правительства Ульяновской област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30637,4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92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ТОЙОТ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3028,1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9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,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мекалин Александ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рвый заместитель Председателя Правительства Ульянов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КИ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20884,7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Земельный участок для размещения домов индивидуальной застройк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43278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ычёв           Михаил      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Заместитель Губернатора Ульяновской облас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Долевая, </w:t>
            </w: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жилое подвальное помещ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,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25542,9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10181,9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е подвальное 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Уба        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Председателя Правительства Ульяновской области – Министр образования и науки Ульянов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21585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22310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062,5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Чепухин Александр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Председателя Правительства Ульяновской области – Министр сельского, лесного хозяйства и природных ресурсов Ульяновской област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4368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ТОЙОТ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Land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04668,0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НИССАН сафар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ФОРД 25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Мотовездеход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ATV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-300 САН-300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ATV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-300 САН-30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ФОРД Фок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55,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ФОРД Фокус (накопления за предыдущие годы)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Якунин       Александр  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рвый заместитель Губернатора Ульяновской области – руководитель администрации Губернатора Ульянов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Т-16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95189,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6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0547,4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7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8:00Z</dcterms:created>
  <dc:creator>nasibullina_tv</dc:creator>
  <dc:description/>
  <cp:keywords/>
  <dc:language>en-US</dc:language>
  <cp:lastModifiedBy>Антонов Павел Сергеевич</cp:lastModifiedBy>
  <dcterms:modified xsi:type="dcterms:W3CDTF">2015-04-15T10:23:00Z</dcterms:modified>
  <cp:revision>4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 </dc:title>
</cp:coreProperties>
</file>