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епутатов Сахалинской областной Думы шестого созы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членов их семей за период с 1 января 2014 по 31 декабр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72"/>
        <w:gridCol w:w="2049"/>
        <w:gridCol w:w="1174"/>
        <w:gridCol w:w="1376"/>
        <w:gridCol w:w="2211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Ефремов Владимир Ильич, председатель Сахалинской областной Ду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45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йота Ленд-Крузер-2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егоход Ямах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793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Земе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 1.Тойота Ленд Крузер-1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Владимир Ильич, председатель Сахалинской областной Ду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76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Кислици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Степанович, заместитель председателя Сахалинской областной Ду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0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совмест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йота Ленд Крузер Пра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йота ФЖ Круизе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87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96"/>
        <w:gridCol w:w="2018"/>
        <w:gridCol w:w="832"/>
        <w:gridCol w:w="313"/>
        <w:gridCol w:w="1032"/>
        <w:gridCol w:w="324"/>
        <w:gridCol w:w="2068"/>
      </w:tblGrid>
      <w:tr>
        <w:trPr/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ин Александр Степанович, заместитель председателя областной Дум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ондарев Сергей Вячеславович, депутат Сахалинской областной Думы, работающий без отрыва от своей основной деятель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74555,7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нежил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ольво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З-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сунг Мэн 2.Урал 3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ортовой автомобиль Исудз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Погрузчик Фурукава </w:t>
            </w:r>
            <w:r>
              <w:rPr>
                <w:sz w:val="24"/>
                <w:szCs w:val="24"/>
                <w:lang w:val="en-US"/>
              </w:rPr>
              <w:t xml:space="preserve">F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огрузчик фронтальный ТСМ </w:t>
            </w:r>
            <w:r>
              <w:rPr>
                <w:sz w:val="24"/>
                <w:szCs w:val="24"/>
                <w:lang w:val="en-US"/>
              </w:rPr>
              <w:t>STD</w:t>
            </w:r>
            <w:r>
              <w:rPr>
                <w:sz w:val="24"/>
                <w:szCs w:val="24"/>
              </w:rPr>
              <w:t xml:space="preserve">10-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цеп 8213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торная лодка МИСТР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олодка Зоди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улочный катер Мицубис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зем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ексус </w:t>
            </w:r>
            <w:r>
              <w:rPr>
                <w:sz w:val="24"/>
                <w:szCs w:val="24"/>
                <w:lang w:val="en-US"/>
              </w:rPr>
              <w:t>LX-57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Сергей Вячеславович, депутат Сахалинской областной Думы, работающий без отрыва от своей основной деятель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Иванцов Владимир Демьянович, председатель постоянного комитета Сахалинской областной Думы по социальной полити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62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1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Владимир Демьянович, председатель постоянного комитета Сахалинской областной Думы по социальной полит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76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рицкий Сергей Анатольевич, председатель постоянного комитета Сахалинской областной Думы по государственному строительству, регламенту и местному самоуправ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422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ксус-57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60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ксус-570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59"/>
        <w:gridCol w:w="20"/>
        <w:gridCol w:w="1676"/>
        <w:gridCol w:w="965"/>
        <w:gridCol w:w="222"/>
        <w:gridCol w:w="1177"/>
        <w:gridCol w:w="311"/>
        <w:gridCol w:w="2211"/>
      </w:tblGrid>
      <w:tr>
        <w:trPr/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цкий Сергей Анатольевич, председатель постоянного комитета Сахалинской областной Думы  по государственному строительству, регламенту и местному самоуправлению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Воронцов Владимир Иванович, председатель постоянного комитета Сахалинской областной Думы по бюджету и налога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796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  <w:r>
              <w:rPr/>
              <w:t>1/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  <w:r>
              <w:rPr/>
              <w:t>1/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йота Ленд Крузер Пра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ойота Плат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трные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ехника </w:t>
            </w:r>
            <w:r>
              <w:rPr>
                <w:sz w:val="24"/>
                <w:szCs w:val="24"/>
                <w:lang w:val="en-US"/>
              </w:rPr>
              <w:t>UT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o</w:t>
            </w:r>
            <w:r>
              <w:rPr>
                <w:sz w:val="24"/>
                <w:szCs w:val="24"/>
              </w:rPr>
              <w:t xml:space="preserve"> z 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86667,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долевая </w:t>
            </w:r>
            <w:r>
              <w:rPr/>
              <w:t>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  <w:r>
              <w:rPr/>
              <w:t>1/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.квартира (долевая </w:t>
            </w:r>
            <w:r>
              <w:rPr>
                <w:sz w:val="28"/>
                <w:szCs w:val="28"/>
              </w:rPr>
              <w:t>½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  <w:r>
              <w:rPr/>
              <w:t>1/2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Владимир Иванович, председатель постоянного комитета Сахалинской областной Думы по бюджету и налогам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Захарчук Наталья Александровна, член постоянного комитета Сахалинской областной Ду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977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0,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ук Наталья Александровна,  член постоянного комитета Сахалинской областной Ду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847"/>
        <w:gridCol w:w="1191"/>
        <w:gridCol w:w="1531"/>
        <w:gridCol w:w="153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Гомилевский Виталий Евгеньевич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го комитета Сахалинской областной Ду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юджету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420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 (долевая 7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 (долевая 75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ые автомобили: 1.Тойота Ленд Крузер Пра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илевский Виталий Евгеньевич, заместитель председателя постоянного комитета Сахалинской областной Думы по бюджету и налог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Болотников Александр Анатольевич, заместитель председателя постоянного комитета Сахалинской областной Думы по экономическому развит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992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9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61"/>
        <w:gridCol w:w="20"/>
        <w:gridCol w:w="1676"/>
        <w:gridCol w:w="969"/>
        <w:gridCol w:w="222"/>
        <w:gridCol w:w="1195"/>
        <w:gridCol w:w="336"/>
        <w:gridCol w:w="1762"/>
      </w:tblGrid>
      <w:tr>
        <w:trPr/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ков Александр Анатольевич, заместитель председателя постоянного комитета Сахалинской областной Думы по экономическому развитию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 Долгих Николай Петрович, заместитель председателя  постоянного комитета Сахалинской областной Думы по бюджету и налога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801,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Тойота Ленд Круз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2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Николай Петрович, заместитель председателя  постоянного комитета Сахалинской областной Думы по бюджету и налог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6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. Выголов Юрий Фёдорович, заместитель председателя постоянного комитета Сахалинской областной Думы по экономическому развит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140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 3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долев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+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91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</w:t>
            </w:r>
            <w:r>
              <w:rPr/>
              <w:t>1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голов Юрий Фёдорович, заместитель председателя постоянного комитета Сахалинской областной Думы по экономическому развит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Жук Анатолий Васильевич, член постоянного комитета Сахалинской областной Ду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25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йота-Хайленде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6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йота-Харие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натолий Васильевич, член постоянного комитета Сахалинской областной Ду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ЗенкинАлександр Михайлович, депутат Сахалинской областной Думы, работающий без отрыва от своей основной деятельност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204,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АЗ 210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Лексус</w:t>
            </w:r>
            <w:r>
              <w:rPr>
                <w:sz w:val="24"/>
                <w:szCs w:val="24"/>
                <w:lang w:val="en-US"/>
              </w:rPr>
              <w:t xml:space="preserve"> L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43,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ин Александр Михайлович, депутат Сахалинской областной Думы, работающий без отрыва от своей основной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Иванова Светлана Васильевна, депутат Сахалинской областной Думы, работающий без отрыва от своей основ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510,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(долевая 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2,8 (31,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Васильевна, депутат Сахалинской областной Думы, работающий без отрыва от своей основной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Каменев Андрей Валентинович, депутат Сахалинской областной Думы, работающий без отрыва от своей основной деятельност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991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олевая </w:t>
            </w:r>
            <w:r>
              <w:rPr/>
              <w:t>1/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вартира (долевая </w:t>
            </w:r>
            <w:r>
              <w:rPr/>
              <w:t>1/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320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ев Андрей Валентинович, депутат Сахалинской областной Думы, работающий без отрыва от своей основной деятельност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56"/>
        <w:gridCol w:w="1676"/>
        <w:gridCol w:w="1170"/>
        <w:gridCol w:w="1335"/>
        <w:gridCol w:w="1683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Любушкин Виктор Иванович, заместитель председателя постоянного комитета Сахалинской областной Думы по социальной поли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710,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с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>-470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419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320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шкин Виктор Иванович, заместитель председателя постоянного комитета Сахалинской областной Думы по социальной полит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98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Кончева Татьяна Александровна, председатель постоянного комитета Сахалинской областной Думы по экономическому развит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53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</w:t>
            </w:r>
            <w:r>
              <w:rPr/>
              <w:t>1/2</w:t>
            </w:r>
            <w:r>
              <w:rPr>
                <w:sz w:val="24"/>
                <w:szCs w:val="24"/>
              </w:rPr>
              <w:t xml:space="preserve"> долев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раж машино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жип Сузуки Эскуд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320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>
          <w:trHeight w:val="106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ева Татьяна Александровна, председатель постоянного комитета Сахалинской областной Думы по экономическому развит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Тодоров Виктор Яковлевич, член постоянного комитета Сахалинской областной Ду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674,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долевая </w:t>
            </w:r>
            <w:r>
              <w:rPr/>
              <w:t>1/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 1.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Ленд Крузер Пра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3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  <w:r>
              <w:rPr/>
              <w:t>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ов Виктор Яковлевич, член постоянного комитета Сахалинской областной Ду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. Тен Валерий Михайлович, член постоянного комитета Сахалинской областной Ду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126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олевая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: 1.Исудзу Форвар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Валерий Михайлович, член постоянного комитета Сахалинской областной Ду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 Хапочкин Андрей Алексеевич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го комитета Сахалинской областной Ду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порту, туризму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ёж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411,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331,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 1.Ниссан "Мурано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очкин Андрей Алекс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комитета Сахалинской областн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, туризму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88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Коршунова Наталья Дмитриевна, заместитель председателя постоянного комитета Сахалинской областной Думы по гос. строительству, регламенту и местному самоуправл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26601,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Тойота Лэнд Крузер Прад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41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икроавтоб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Хиай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61"/>
        <w:gridCol w:w="20"/>
        <w:gridCol w:w="1676"/>
        <w:gridCol w:w="969"/>
        <w:gridCol w:w="222"/>
        <w:gridCol w:w="1195"/>
        <w:gridCol w:w="336"/>
        <w:gridCol w:w="1843"/>
      </w:tblGrid>
      <w:tr>
        <w:trPr/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Наталья Дмитриевна, заместитель председателя постоянного комитета Сахалинской областной Думы по гос. строительству, регламенту и местному самоуправлению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Лотин Евгений Владимирович, заместитель председателя постоянного комитета Сахалинской областной Думы п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у, туризму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ёж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030,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Додж Ра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454,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йота Рав-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ин Евгений Владимирович, заместитель председателя постоянного комитета Сахалинской областной Думы поспорту, туризму и молодёжной политике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ем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843"/>
        <w:gridCol w:w="1191"/>
        <w:gridCol w:w="1531"/>
        <w:gridCol w:w="176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Подойникова Галина Владимировна, депутат Сахалинской областной Думы, работающий без отрыва от своей основ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8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йота -Бел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ый гараж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йота –Прад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йникова Галина Владимировна, депутат Сахалинской областной Думы, работающий без отрыва от своей основной деятельност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207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Таран Эдуард Олегович, заместитель председателя постоянного комитета Сахалинской областной Думы по социальной полити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429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1/3</w:t>
            </w:r>
            <w:r>
              <w:rPr>
                <w:sz w:val="24"/>
                <w:szCs w:val="24"/>
              </w:rPr>
              <w:t xml:space="preserve"> дол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йота Корса 2.Тойота Ви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йота Лэнд Крузер Пра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томобильный прице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579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jc w:val="both"/>
              <w:rPr/>
            </w:pPr>
            <w:r>
              <w:rPr/>
              <w:t>(1/3</w:t>
            </w:r>
            <w:r>
              <w:rPr>
                <w:sz w:val="24"/>
                <w:szCs w:val="24"/>
              </w:rPr>
              <w:t xml:space="preserve"> долев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сквич-4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ойота Лэнд Круз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ойота Лэнд Кру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Эдуард Олегович, заместитель председателя постоянного комитета Сахалинской областной Думы по социальной полит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81"/>
        <w:gridCol w:w="1676"/>
        <w:gridCol w:w="1191"/>
        <w:gridCol w:w="1529"/>
        <w:gridCol w:w="184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Шадрин Василий Васильевич, заместитель председателя постоянного комитета Сахалинской областной Думы по гос. строительству, регламенту и местному самоуправл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739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Гараж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Ниссан Каш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Скиф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Снегох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ха</w:t>
            </w:r>
            <w:r>
              <w:rPr>
                <w:sz w:val="24"/>
                <w:szCs w:val="24"/>
                <w:lang w:val="en-US"/>
              </w:rPr>
              <w:t>YFM</w:t>
            </w: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lang w:val="en-US"/>
              </w:rPr>
              <w:t>FWA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21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179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center" w:pos="18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Василий Васильевич, заместитель председателя постоянного комитета Сахалинской областной Думы по гос. строительству, регламенту и местному самоуправле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84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6. Шубина Любовь Фёдоровна, замест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стоянного комитета Сахалинской областной Ду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порту, туризму и молодёж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551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долевая 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179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Любов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лин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у, туризму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69"/>
        <w:gridCol w:w="2130"/>
        <w:gridCol w:w="1167"/>
        <w:gridCol w:w="1574"/>
        <w:gridCol w:w="1983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Залпин Андрей Ремуальдович, депутат Сахалинской областной Думы, работающий без отрыва от своей основной деятельн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457,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747/1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локиров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блокирован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арково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рковочное место Г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Гараж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уприцеп Универсал-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24,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емельный участок (1201/ 10000 (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ы (долевая 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айи,СШ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айи,СШ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айи,СШ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гков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зуки Эскуд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Мазда Леван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179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лпин Андрей Ремуальдович, депутат Сахалинской областной Думы, работающий без отрыва от своей основной деятельност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56"/>
        <w:gridCol w:w="1676"/>
        <w:gridCol w:w="1170"/>
        <w:gridCol w:w="1335"/>
        <w:gridCol w:w="1683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Середа Виктор Андреевич, депутат Сахалинской областной Думы, работающий без отрыва от своей основ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58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иссан-Пикап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4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йота Лэнд Крузер - 2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320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Виктор Андреевич, депутат Сахалинской областной Думы, работающий без отрыва от своей основной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both"/>
      <w:outlineLvl w:val="4"/>
    </w:pPr>
    <w:rPr>
      <w:rFonts w:ascii="Monotype Corsiva" w:hAnsi="Monotype Corsiva" w:cs="Monotype Corsiva"/>
      <w:b/>
      <w:bCs/>
      <w:color w:val="FF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Monotype Corsiva" w:hAnsi="Monotype Corsiva" w:cs="Monotype Corsiva"/>
      <w:color w:val="FF00FF"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both"/>
      <w:outlineLvl w:val="6"/>
    </w:pPr>
    <w:rPr>
      <w:rFonts w:ascii="Monotype Corsiva" w:hAnsi="Monotype Corsiva" w:cs="Monotype Corsiva"/>
      <w:b/>
      <w:bCs/>
      <w:color w:val="0000FF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color w:val="FF00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cs="Monotype Corsiva"/>
      <w:b/>
      <w:bCs/>
      <w:sz w:val="72"/>
    </w:rPr>
  </w:style>
  <w:style w:type="character" w:styleId="2">
    <w:name w:val="Заголовок 2 Знак"/>
    <w:qFormat/>
    <w:rPr>
      <w:rFonts w:ascii="Monotype Corsiva" w:hAnsi="Monotype Corsiva" w:cs="Monotype Corsiva"/>
      <w:b/>
      <w:bCs/>
      <w:sz w:val="56"/>
    </w:rPr>
  </w:style>
  <w:style w:type="character" w:styleId="3">
    <w:name w:val="Заголовок 3 Знак"/>
    <w:qFormat/>
    <w:rPr>
      <w:rFonts w:ascii="Monotype Corsiva" w:hAnsi="Monotype Corsiva" w:cs="Monotype Corsiva"/>
      <w:b/>
      <w:bCs/>
      <w:sz w:val="36"/>
    </w:rPr>
  </w:style>
  <w:style w:type="character" w:styleId="4">
    <w:name w:val="Заголовок 4 Знак"/>
    <w:qFormat/>
    <w:rPr>
      <w:color w:val="FF00FF"/>
      <w:sz w:val="24"/>
    </w:rPr>
  </w:style>
  <w:style w:type="character" w:styleId="5">
    <w:name w:val="Заголовок 5 Знак"/>
    <w:qFormat/>
    <w:rPr>
      <w:rFonts w:ascii="Monotype Corsiva" w:hAnsi="Monotype Corsiva" w:cs="Monotype Corsiva"/>
      <w:b/>
      <w:bCs/>
      <w:color w:val="FF00FF"/>
      <w:sz w:val="36"/>
    </w:rPr>
  </w:style>
  <w:style w:type="character" w:styleId="6">
    <w:name w:val="Заголовок 6 Знак"/>
    <w:qFormat/>
    <w:rPr>
      <w:rFonts w:ascii="Monotype Corsiva" w:hAnsi="Monotype Corsiva" w:cs="Monotype Corsiva"/>
      <w:color w:val="FF00FF"/>
      <w:sz w:val="40"/>
    </w:rPr>
  </w:style>
  <w:style w:type="character" w:styleId="7">
    <w:name w:val="Заголовок 7 Знак"/>
    <w:qFormat/>
    <w:rPr>
      <w:rFonts w:ascii="Monotype Corsiva" w:hAnsi="Monotype Corsiva" w:cs="Monotype Corsiva"/>
      <w:b/>
      <w:bCs/>
      <w:color w:val="0000FF"/>
      <w:sz w:val="36"/>
    </w:rPr>
  </w:style>
  <w:style w:type="character" w:styleId="8">
    <w:name w:val="Заголовок 8 Знак"/>
    <w:qFormat/>
    <w:rPr>
      <w:rFonts w:ascii="Monotype Corsiva" w:hAnsi="Monotype Corsiva" w:cs="Monotype Corsiva"/>
      <w:b/>
      <w:bCs/>
      <w:color w:val="FF00FF"/>
      <w:sz w:val="28"/>
    </w:rPr>
  </w:style>
  <w:style w:type="character" w:styleId="9">
    <w:name w:val="Заголовок 9 Знак"/>
    <w:qFormat/>
    <w:rPr>
      <w:sz w:val="48"/>
    </w:rPr>
  </w:style>
  <w:style w:type="character" w:styleId="Style6">
    <w:name w:val="Название Знак"/>
    <w:qFormat/>
    <w:rPr>
      <w:sz w:val="24"/>
    </w:rPr>
  </w:style>
  <w:style w:type="character" w:styleId="Style7">
    <w:name w:val="Подзаголовок Знак"/>
    <w:qFormat/>
    <w:rPr>
      <w:rFonts w:ascii="Monotype Corsiva" w:hAnsi="Monotype Corsiva" w:cs="Monotype Corsiva"/>
      <w:b/>
      <w:bCs/>
      <w:sz w:val="56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7:00Z</dcterms:created>
  <dc:creator>Малыхина</dc:creator>
  <dc:description/>
  <cp:keywords/>
  <dc:language>en-US</dc:language>
  <cp:lastModifiedBy>Светлана В. Ефремова</cp:lastModifiedBy>
  <cp:lastPrinted>2015-04-02T14:29:00Z</cp:lastPrinted>
  <dcterms:modified xsi:type="dcterms:W3CDTF">2015-04-13T23:30:00Z</dcterms:modified>
  <cp:revision>205</cp:revision>
  <dc:subject/>
  <dc:title/>
</cp:coreProperties>
</file>