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" w:hanging="0"/>
        <w:jc w:val="center"/>
        <w:rPr>
          <w:sz w:val="24"/>
        </w:rPr>
      </w:pPr>
      <w:r>
        <w:rPr>
          <w:sz w:val="24"/>
        </w:rPr>
        <w:t>СВЕДЕНИЯ О ДОХОДАХ ЗА 2013 ГОД И ОБ ИМУЩЕСТВЕ ЗАРЕГИСТРИРОВАННЫХ КАНДИДАТОВ И КАНДИДАТОВ, ВКЛЮЧЕННЫХ В ЗАРЕГИСТРИРОВАННЫЕ РЕСПУБЛИКАНСКИЕ СПИСКИ КАНДИДАТОВ В ДЕПУТАТЫ ГОСУДАРСТВЕННОГО СОБРАНИЯ РЕСПУБЛИКИ МАРИЙ ЭЛ ШЕСТОГО СОЗЫВА</w:t>
      </w:r>
    </w:p>
    <w:p>
      <w:pPr>
        <w:pStyle w:val="Heading8"/>
        <w:ind w:right="-1" w:hanging="0"/>
        <w:jc w:val="center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(на основании данных представленных кандидатами)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Избирательное объединение «Отделение партии СПРАВЕДЛИВАЯ РОССИЯ в Марий Эл»</w:t>
      </w:r>
    </w:p>
    <w:p>
      <w:pPr>
        <w:pStyle w:val="2"/>
        <w:ind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21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4"/>
        <w:gridCol w:w="4860"/>
        <w:gridCol w:w="1440"/>
        <w:gridCol w:w="1800"/>
        <w:gridCol w:w="1620"/>
        <w:gridCol w:w="1440"/>
        <w:gridCol w:w="1440"/>
        <w:gridCol w:w="1440"/>
        <w:gridCol w:w="1440"/>
        <w:gridCol w:w="2160"/>
        <w:gridCol w:w="1800"/>
      </w:tblGrid>
      <w:tr>
        <w:trPr>
          <w:trHeight w:val="1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дида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доход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 – источника выплаты дохода, источника выплаты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е имущество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место нахождения (субъект Российской Федерации, иностранное государство, виды польз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, модел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находящиеся на счетах в банках и иных коммерческих организациях (наименование кредитной и иной организации, остаток на счете,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акциях кандидата (участие в уставном капитале коммерческих организаций), наименование организаций, доля участия, %</w:t>
            </w:r>
          </w:p>
        </w:tc>
      </w:tr>
      <w:tr>
        <w:trPr>
          <w:trHeight w:val="1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лущенко Наталия Владимировн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306379,87 руб. - Администрация Главы Республики Марий Эл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40,6 кв. м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34,6 кв.м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 счета – 49492,8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Касумов Таджидин Исла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190940,82 руб. – пен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74,5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А/м легковой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,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>,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(2007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счет-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37,72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Заболотских Андр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32850,40 руб. - ООО «Трансоптимасерви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-8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лотских Юли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82502,03 руб. - ООО «Швейная фабрика спецснаря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,3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-14,88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Черепинин Владимир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172296,18 руб. - 72000 руб. - предпринимательская деятельность; 100296,18 руб. - пен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561 кв.м.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1/2 доля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1-24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 51,7 кв. м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1-20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А/м легковой ВАЗ,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  <w:r>
              <w:rPr>
                <w:sz w:val="20"/>
              </w:rPr>
              <w:t xml:space="preserve">, (2007 г.)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/м грузовой ГАЗ, 33104,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(2006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АК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бизнесбан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– 23949,17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ВТБ 2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– 100000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счет – 34800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Форус бан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 44400,00 руб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Россельхозбан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– 21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енев Денис Анатолье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312000,00 руб. - ООО «ТТС Плю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450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5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/м легковой  </w:t>
            </w:r>
            <w:r>
              <w:rPr>
                <w:spacing w:val="-2"/>
                <w:sz w:val="20"/>
                <w:lang w:val="en-US"/>
              </w:rPr>
              <w:t>MITSUBISHI</w:t>
            </w:r>
            <w:r>
              <w:rPr>
                <w:spacing w:val="-2"/>
                <w:sz w:val="20"/>
              </w:rPr>
              <w:t xml:space="preserve">   </w:t>
            </w:r>
            <w:r>
              <w:rPr>
                <w:spacing w:val="-2"/>
                <w:sz w:val="20"/>
                <w:lang w:val="en-US"/>
              </w:rPr>
              <w:t>LANCER</w:t>
            </w:r>
            <w:r>
              <w:rPr>
                <w:spacing w:val="-2"/>
                <w:sz w:val="20"/>
              </w:rPr>
              <w:t xml:space="preserve"> (2006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- 1149,10 ру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Стародубцев Никита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2353200 руб.; 313200,00 руб., зарплата - ООО «Пирант»; 2040000,00 руб. - продаж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  <w:sz w:val="20"/>
              </w:rPr>
              <w:t xml:space="preserve">А/м легковой </w:t>
            </w:r>
            <w:r>
              <w:rPr>
                <w:spacing w:val="-2"/>
                <w:sz w:val="20"/>
                <w:lang w:val="en-US"/>
              </w:rPr>
              <w:t>TOYO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Camry</w:t>
            </w:r>
            <w:r>
              <w:rPr>
                <w:spacing w:val="-2"/>
                <w:sz w:val="20"/>
              </w:rPr>
              <w:t xml:space="preserve"> (2011 г.);</w:t>
            </w:r>
          </w:p>
          <w:p>
            <w:pPr>
              <w:pStyle w:val="Header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</w:rPr>
              <w:t xml:space="preserve">А/м легковой </w:t>
            </w:r>
            <w:r>
              <w:rPr>
                <w:spacing w:val="-2"/>
                <w:sz w:val="20"/>
                <w:lang w:val="en-US"/>
              </w:rPr>
              <w:t>INFINITY</w:t>
            </w:r>
            <w:r>
              <w:rPr>
                <w:spacing w:val="-2"/>
                <w:sz w:val="20"/>
              </w:rPr>
              <w:t xml:space="preserve">    </w:t>
            </w:r>
            <w:r>
              <w:rPr>
                <w:spacing w:val="-2"/>
                <w:sz w:val="20"/>
                <w:lang w:val="en-US"/>
              </w:rPr>
              <w:t>FX</w:t>
            </w:r>
            <w:r>
              <w:rPr>
                <w:spacing w:val="-2"/>
                <w:sz w:val="20"/>
              </w:rPr>
              <w:t xml:space="preserve">35 </w:t>
            </w:r>
            <w:r>
              <w:rPr>
                <w:spacing w:val="-2"/>
                <w:sz w:val="20"/>
                <w:lang w:val="en-US"/>
              </w:rPr>
              <w:t>PREMIUM</w:t>
            </w:r>
            <w:r>
              <w:rPr>
                <w:spacing w:val="-2"/>
                <w:sz w:val="20"/>
              </w:rPr>
              <w:t>, (2007 г.)</w:t>
            </w:r>
          </w:p>
          <w:p>
            <w:pPr>
              <w:pStyle w:val="Header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  <w:p>
            <w:pPr>
              <w:pStyle w:val="Header"/>
              <w:jc w:val="both"/>
              <w:rPr>
                <w:spacing w:val="-2"/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О ВТБ2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чета 11228,77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одубцева Гульнара Н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432706,68 руб. - ООО НПП «Ск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69,9 кв. м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/3 дол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- 7340,00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МДМ Бан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- 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шенцов Юрий Арк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 64259,42 руб. – пен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8 кв.м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7,3 к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TOYOTA, CAMRY, (200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 660044,48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Евдокимов Константин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171550,00 руб.  - 19000 руб. - зарплата - ООО «Хлебозавод № 1»; 152550,00- стипендия ФГБОУ ВПО «Марийский государственный университ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Пушкарев Антон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131126,00 руб. - ООО региональный отдел возврата долг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2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/м легковой, ВАЗ 2114, (2005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улыгин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щий доход: 125512,00 руб. - ООО «Экспресс деньг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253 кв.м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ВАЗ 2115, (2010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Ведерников Серге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щий доход -161500,00 руб.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1500 руб. -ООО «ФАЙЕР ХОРС»;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0000 руб.- продажа имущества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А/м легковой  LEXUS, RX350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pacing w:val="-2"/>
                <w:sz w:val="20"/>
              </w:rPr>
              <w:t>(2007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 956,10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МДМ Бан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– 14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ОО «ФАЙЕР ХОРС» 30,5 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Нестер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 56400,00 руб. - ИП Царегородцев В.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30,7 кв.м.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счет - 13988,88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Хлыбов Андре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2980456,82 руб.,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60456,82 -зарплата – ООО НПП «Скат»;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0000 руб.,  страховые выплаты -ОСАГО;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800000 руб., продажа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600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37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8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А/м легковой, RENO LOGAN,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три счета - 4085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сун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143340,85 руб. - ООО «Витрина Плю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73,4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,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ять счетов 15180,08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сунов Михаил Юрьевич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100000 руб. - ИП Мосун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400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МЭ, 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51,1 кв.м.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- 66,7 кв.м.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2/3 доли);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- 36 кв.м. 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1/2 до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1-93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0 кв.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3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, Mitsubishi,  Outlander, (2012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 «Йошкар-Ола» ОА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– 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никина Анна Русл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5,5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Три счета – 67,62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Шакурова Диляра Нурисламовна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46500 руб. - «ЖЭУК «Благоустройство», ООО «ПАРЕ», ООО «УК «Благоустрой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90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pacing w:val="-2"/>
                <w:sz w:val="20"/>
              </w:rPr>
              <w:t xml:space="preserve">А/м легковой Volkswagen, Tiguan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12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ЖЭУК «Благоустройство» 50%; ООО «УК «Благоустройство» 66%; ООО «Фабрика уборки» 5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Фабрика ремонта» 5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ом сервис» 5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Юка» 5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Ермак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43826 руб. - ООО «ПАРЕ»; ООО «Союз», ООО «УК «Благоустройство», ООО «Дом серви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А/м легковой Volkswagen, Tiguan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13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АО «НБ ТРАСТ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 счет-701 руб.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АО «Банк Русский стандарт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 счет – 331 руб.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УРАЛСИБ»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 счет – 977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ЖЭУК «Благоустройство» 50% ООО «Фабрика уборки» 5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Фабрика ремонта» 5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ом сервис» 50%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ОО «Юка» 50%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ванов Алексей Андр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387289,24 руб. - ФГБОУ ВПО «Поволжский государственный технологический университ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ВАЗ 21013 (1983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ять счетов – 114716,6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Жу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111933,94 руб. - ГБОУ СПО РМЭ «ЙО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 счет-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блязо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304457,32 руб., 251129,97 руб. - зарплата - ООО «МИЛЛЕННИУМ». 53327,35 руб. – али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600 кв.м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3 до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78,6 кв.м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3 до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53,17 кв.м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/м легковой TOYOTA, YARIS,</w:t>
            </w:r>
          </w:p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(2007 г.)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spacing w:val="-2"/>
                <w:sz w:val="20"/>
              </w:rPr>
              <w:t xml:space="preserve">а/м легковой </w:t>
            </w:r>
            <w:r>
              <w:rPr>
                <w:spacing w:val="-2"/>
                <w:sz w:val="20"/>
                <w:lang w:val="en-US"/>
              </w:rPr>
              <w:t>OP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ZAFIRA</w:t>
            </w:r>
            <w:r>
              <w:rPr>
                <w:spacing w:val="-2"/>
                <w:sz w:val="20"/>
              </w:rPr>
              <w:t>,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08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-22707,4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Федоров Дмитр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0"/>
              </w:rPr>
              <w:t>Общий доход: 201009,18 руб., - ООО «БПХ»;  ООО «Фактор»;, .ООО  «Спектр; ООО «Благоустройство»; ООО «</w:t>
            </w:r>
            <w:r>
              <w:rPr>
                <w:sz w:val="20"/>
                <w:lang w:val="en-US"/>
              </w:rPr>
              <w:t>JK</w:t>
            </w:r>
            <w:r>
              <w:rPr>
                <w:sz w:val="20"/>
              </w:rPr>
              <w:t xml:space="preserve"> Пульс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1533 кв.м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4 до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177,1 кв.м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4 доли)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/м легковой RENAULT, Duster,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13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счета 20265,03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нфилов Серг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599995 руб. – пен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4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99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76,7 кв.м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1/4 доли)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36,6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24,6 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/м легковой Mitsubishi,  OUTLANDER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(2007 г.в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-6623,7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нфилов Дмитр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36219,55 руб. - МУП «Банно-прачечное хозяйство»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600 кв.м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30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76,7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pacing w:val="-2"/>
                <w:sz w:val="20"/>
              </w:rPr>
              <w:t xml:space="preserve">А/м легковой </w:t>
            </w:r>
            <w:r>
              <w:rPr>
                <w:spacing w:val="-2"/>
                <w:sz w:val="20"/>
                <w:lang w:val="en-US"/>
              </w:rPr>
              <w:t>For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MONDEO</w:t>
            </w:r>
            <w:r>
              <w:rPr>
                <w:spacing w:val="-2"/>
                <w:sz w:val="20"/>
              </w:rPr>
              <w:t xml:space="preserve">, </w:t>
            </w:r>
          </w:p>
          <w:p>
            <w:pPr>
              <w:pStyle w:val="2"/>
              <w:ind w:hanging="0"/>
              <w:jc w:val="both"/>
              <w:rPr>
                <w:sz w:val="20"/>
                <w:lang w:val="en-US"/>
              </w:rPr>
            </w:pP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 xml:space="preserve">2006 </w:t>
            </w:r>
            <w:r>
              <w:rPr>
                <w:spacing w:val="-2"/>
                <w:sz w:val="20"/>
              </w:rPr>
              <w:t>г</w:t>
            </w:r>
            <w:r>
              <w:rPr>
                <w:spacing w:val="-2"/>
                <w:sz w:val="20"/>
                <w:lang w:val="en-US"/>
              </w:rPr>
              <w:t>.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злов Владимир Никифорович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52,9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счета - 240,05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етров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/м легковой Mercedes-Benz, C 180 (1998 г.)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OPEL   VECTRA A, (199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арченко Вален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 96345,92 руб. - МАУ «Редакция газеты «Край Горномарийский»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2857 кв.м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61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03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 - 112,32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ртюшкин Ананий Мануи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79366,98 руб. – пенсия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65,6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 счет - 4875,53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Гаврилов Алексей Петрович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379024,62 руб. 122782,81 руб. - зарплата - УФСПП России по РМЭ; 254204,52 руб. - пенсия; 2037,29 руб. - процент по вкла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600 к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29,5 кв. 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Lada 212140, (2011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тыре счета -41155,1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Автоваз»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акция обыкновенна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Хорошилов Эдуард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ий доход: 155866,99 руб. - пенсия 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4,5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чет - 170000,9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Хасиев Сайд-Ахмед Якуб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80000 руб. 40000 руб. зарплата - ООО «Агромир», ООО «Шема Плюс», 40000 руб. - продажа имущества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137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ва счета - 2990 руб.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Никифоров Анатолий Яковлевич</w:t>
            </w:r>
          </w:p>
          <w:p>
            <w:pPr>
              <w:pStyle w:val="2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ind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118010,43 руб. – пен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МЭ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26 кв.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48,6 кв.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2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-26 кв.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Два счета - 18375,36 руб.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ерехин Игорь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323313,62 руб. - Марийское РУИ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А/м легковой ВАЗ 217230, (2009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 России»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 счет - 5496,51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Яндулов Андре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: 142255 руб. - ООО «Железнодорожные конструкции».</w:t>
            </w:r>
          </w:p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-31 кв. м.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(9/1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 счета - 247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Юридический центр ПРОВЕ» 10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тухов Вячеслав Яковл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доход 72405,52 руб. 62912, 01 руб. – зарплата ООО «КлинПак»; 9493,51 руб. - социальные выпл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МЭ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6,4 кв.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Сбербан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ва счета - 102167,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23811" w:h="16838"/>
      <w:pgMar w:left="85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851"/>
      <w:jc w:val="both"/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" w:firstLine="709"/>
    </w:pPr>
    <w:rPr>
      <w:sz w:val="28"/>
      <w:szCs w:val="28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1:00Z</dcterms:created>
  <dc:creator>ГАС "Выборы"</dc:creator>
  <dc:description/>
  <dc:language>en-US</dc:language>
  <cp:lastModifiedBy>ГАС "Выборы"</cp:lastModifiedBy>
  <cp:lastPrinted>2014-08-19T11:06:00Z</cp:lastPrinted>
  <dcterms:modified xsi:type="dcterms:W3CDTF">2014-08-21T12:35:00Z</dcterms:modified>
  <cp:revision>39</cp:revision>
  <dc:subject/>
  <dc:title>ПЕРЕЧЕНЬ</dc:title>
</cp:coreProperties>
</file>